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EVALUATION N°1 ORTHOGRAPHE – CM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S ACCENTS – LES SONS [ é ] et [  è  ]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, prénom : ________________________________________</w:t>
        <w:tab/>
        <w:t>Date : _________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s un accent quand c’est nécessair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n hopital – la fete – un bateau – la boite – une vou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n centimetre – une chevre – la fievre – la poesie – un poem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’essence – un president – malgre – la liberte – un meti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el – un canoe – la faience – laique – un aquar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Un festival – un berceau – un inspecteur – pres de – essoufl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cris correctement les mots suivants :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6804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Le march [ e ] : ……………………..</w:t>
        <w:tab/>
        <w:t>-</w:t>
        <w:tab/>
        <w:t>Un qu [   ] : …………………………….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6804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Un mus [ e ] : ……………………….</w:t>
        <w:tab/>
        <w:t>-</w:t>
        <w:tab/>
        <w:t>Un bouqu [   ] : 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6804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Un boulang [ e ] : ……………………</w:t>
        <w:tab/>
        <w:t>-</w:t>
        <w:tab/>
        <w:t>La monn [   ] : ………………………….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6804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L’arriv [ e ] : ………………………..</w:t>
        <w:tab/>
        <w:t>-</w:t>
        <w:tab/>
        <w:t>La for [   ] : ……………………………..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6804" w:leader="none"/>
        </w:tabs>
        <w:spacing w:lineRule="auto" w:line="48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Vous pren [ e ] : …………………….</w:t>
        <w:tab/>
        <w:t>-</w:t>
        <w:tab/>
        <w:t>Un portr [   ] : …………………………..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8:34:00Z</dcterms:created>
  <dc:creator>ANGERMULLER</dc:creator>
  <dc:description/>
  <cp:keywords/>
  <dc:language>en-US</dc:language>
  <cp:lastModifiedBy>YVA</cp:lastModifiedBy>
  <dcterms:modified xsi:type="dcterms:W3CDTF">2014-07-09T20:07:00Z</dcterms:modified>
  <cp:revision>3</cp:revision>
  <dc:subject/>
  <dc:title>EVALUATION N°1 ORTHOGRAPHE – CM1  </dc:title>
</cp:coreProperties>
</file>