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Square wrapText="bothSides"/>
            <wp:docPr id="2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0065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Square wrapText="bothSides"/>
            <wp:docPr id="3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Le grand gentil lou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quel âge est conseillé ce livre ?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jour le loup va-t-il rendre visite à sa grand-mèr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omment s’appelle la petite fille ?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Pourquoi la fillette a-t-elle déclaré la guerre aux loup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232910</wp:posOffset>
            </wp:positionH>
            <wp:positionV relativeFrom="paragraph">
              <wp:posOffset>-77470</wp:posOffset>
            </wp:positionV>
            <wp:extent cx="461010" cy="42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Le grand gentil lou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quel âge est conseillé ce livre ?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jour le loup va-t-il rendre visite à sa grand-mèr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Comment s’appelle la petite fille ?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Pourquoi la fillette a-t-elle déclaré la guerre aux loup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 met le loup pour aller voir sa grand-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Numérote dans l’ordre les pièges tendus par Ange au loup :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8623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ux dictionnaires lancés de h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s punaises semées sur le che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élastique tendu entre deux arb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ballon rempli d’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7.9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ux dictionnaires lancés de h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punaises semées sur le che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élastique tendu entre deux arb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ballon rempli d’e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Comment le loup a-t-il réussi à échapper aux dictionnaires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 mot revient sans cesse dans le texte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A ton avis que va faire la grand-mère du loup quand elle va voir Ange ?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 met le loup pour aller voir sa grand-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Numérote dans l’ordre les pièges tendus par Ange au loup :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21375</wp:posOffset>
                </wp:positionH>
                <wp:positionV relativeFrom="paragraph">
                  <wp:posOffset>5080</wp:posOffset>
                </wp:positionV>
                <wp:extent cx="3726180" cy="862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ux dictionnaires lancés de h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s punaises semées sur le che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élastique tendu entre deux arb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ballon rempli d’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7.9pt;mso-wrap-distance-left:7.05pt;mso-wrap-distance-right:7.05pt;mso-wrap-distance-top:0pt;mso-wrap-distance-bottom:0pt;margin-top:0.4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ux dictionnaires lancés de h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punaises semées sur le che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élastique tendu entre deux arb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ballon rempli d’e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Comment le loup a-t-il réussi à échapper aux dictionnaires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 mot revient sans cesse dans le texte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A ton avis que va faire la grand-mère du loup quand elle va voir Ange ?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Square wrapText="bothSides"/>
            <wp:docPr id="8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0065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Square wrapText="bothSides"/>
            <wp:docPr id="9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7450</wp:posOffset>
            </wp:positionH>
            <wp:positionV relativeFrom="paragraph">
              <wp:posOffset>635</wp:posOffset>
            </wp:positionV>
            <wp:extent cx="457200" cy="3225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Le grand gentil lou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A partir de quel âge est conseillé ce livre ? Regarde au dos du livre.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jour le loup va-t-il rendre visite à sa grand-mèr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Comment s’appelle la petite fille ?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Pourquoi la fillette a-t-elle déclaré la guerre aux loup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57200" cy="3225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Le grand gentil lou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collection?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 autre livre du rallye te fait penser cette couverture ?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Pourquoi le loup se promène-t-il dans la forêt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Quel est le premier personnage qu’il rencontre ?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 surnom donne le loup au Petit Chaperon Rouge ? Pourquoi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sectPr>
          <w:type w:val="continuous"/>
          <w:pgSz w:orient="landscape" w:w="16838" w:h="11906"/>
          <w:pgMar w:left="540" w:right="45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 met le loup pour aller voir sa grand-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Numérote dans l’ordre les pièges tendus par Ange au loup :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8623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ux dictionnaires lancés de ha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s punaises semées sur le che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élastique tendu entre deux arb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ballon rempli d’e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7.9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ux dictionnaires lancés de ha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punaises semées sur le che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élastique tendu entre deux arb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ballon rempli d’e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Comment le loup a-t-il réussi à échapper aux dictionnair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86360</wp:posOffset>
                </wp:positionV>
                <wp:extent cx="3726180" cy="6483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courant très vi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posant son chapeau au bout d’une bran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sortant sa paire de cisea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6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courant très vi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posant son chapeau au bout d’une bran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sortant sa paire de cisea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 mot revient sans cesse dans le texte ? (Il est marqué en gras)_______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______________</w:t>
      </w: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A ton avis que va faire la grand-mère du loup quand elle va voir Ange ?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3575</wp:posOffset>
                </wp:positionH>
                <wp:positionV relativeFrom="paragraph">
                  <wp:posOffset>86360</wp:posOffset>
                </wp:positionV>
                <wp:extent cx="4069080" cy="64833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a mang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’inviter à goû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a gronder pour avoir embêter son petit fi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1.05pt;mso-wrap-distance-left:7.05pt;mso-wrap-distance-right:7.05pt;mso-wrap-distance-top:0pt;mso-wrap-distance-bottom:0pt;margin-top:6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12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a mang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’inviter à goû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a gronder pour avoir embêter son petit fi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 met le loup pour aller voir sa grand-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Numérote dans l’ordre les pièges tendus par Ange au loup :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921375</wp:posOffset>
                </wp:positionH>
                <wp:positionV relativeFrom="paragraph">
                  <wp:posOffset>86995</wp:posOffset>
                </wp:positionV>
                <wp:extent cx="3726180" cy="86233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ux dictionnaires lancés de ha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s punaises semées sur le che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élastique tendu entre deux arb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ballon rempli d’e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7.9pt;mso-wrap-distance-left:7.05pt;mso-wrap-distance-right:7.05pt;mso-wrap-distance-top:0pt;mso-wrap-distance-bottom:0pt;margin-top:6.8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ux dictionnaires lancés de ha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punaises semées sur le che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élastique tendu entre deux arb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ballon rempli d’e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Comment le loup a-t-il réussi à échapper aux dictionnair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921375</wp:posOffset>
                </wp:positionH>
                <wp:positionV relativeFrom="paragraph">
                  <wp:posOffset>95885</wp:posOffset>
                </wp:positionV>
                <wp:extent cx="3726180" cy="6483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courant très vi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posant son chapeau au bout d’une bran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sortant sa paire de cisea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7.5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courant très vi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posant son chapeau au bout d’une bran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sortant sa paire de cisea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 mot revient sans cesse dans le texte ? (Il est marqué en gras)_______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______________</w:t>
      </w: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A ton avis que va faire la grand-mère du loup quand elle va voir Ange 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76525</wp:posOffset>
            </wp:positionH>
            <wp:positionV relativeFrom="paragraph">
              <wp:posOffset>114300</wp:posOffset>
            </wp:positionV>
            <wp:extent cx="422275" cy="3632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807075</wp:posOffset>
                </wp:positionH>
                <wp:positionV relativeFrom="paragraph">
                  <wp:posOffset>26670</wp:posOffset>
                </wp:positionV>
                <wp:extent cx="4069080" cy="64833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a mang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’inviter à goû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a gronder pour avoir embêter son petit fi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1.05pt;mso-wrap-distance-left:7.05pt;mso-wrap-distance-right:7.05pt;mso-wrap-distance-top:0pt;mso-wrap-distance-bottom:0pt;margin-top:2.1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12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a mang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’inviter à goû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a gronder pour avoir embêter son petit fi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422275" cy="3632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-171450</wp:posOffset>
            </wp:positionV>
            <wp:extent cx="1428750" cy="1428750"/>
            <wp:effectExtent l="0" t="0" r="0" b="0"/>
            <wp:wrapSquare wrapText="bothSides"/>
            <wp:docPr id="20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Square wrapText="bothSides"/>
            <wp:docPr id="2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Le grand gentil lou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 (Regarde à l’intérieur de ton livre pour t’aider).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A partir de quel âge est conseillé ce livre ? Regarde au dos du livre.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4411980" cy="2222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800"/>
                              <w:gridCol w:w="336"/>
                              <w:gridCol w:w="200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s 6-7 a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s 7-8 a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ès 8-9 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.5pt;mso-wrap-distance-left:0pt;mso-wrap-distance-right:7.05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800"/>
                        <w:gridCol w:w="336"/>
                        <w:gridCol w:w="200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s 6-7 a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s 7-8 a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ès 8-9 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jour le loup va-t-il rendre visite à sa grand-mèr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Comment s’appelle la petite fille ?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Pourquoi la fillette a-t-elle déclaré la guerre aux loup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ragraph">
                  <wp:posOffset>54610</wp:posOffset>
                </wp:positionV>
                <wp:extent cx="4183380" cy="64833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devenir bûcher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personne n’aime les loup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a lu l’histoire du petit chaperon rou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1.05pt;mso-wrap-distance-left:7.05pt;mso-wrap-distance-right:7.05pt;mso-wrap-distance-top:0pt;mso-wrap-distance-bottom:0pt;margin-top:4.3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devenir bûcher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personne n’aime les loup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a lu l’histoire du petit chaperon rou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22275" cy="36322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Le grand gentil lou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 (Regarde à l’intérieur de ton livre pour t’aider).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A partir de quel âge est conseillé ce livre ? Regarde au dos du livre.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578475</wp:posOffset>
                </wp:positionH>
                <wp:positionV relativeFrom="paragraph">
                  <wp:posOffset>-45085</wp:posOffset>
                </wp:positionV>
                <wp:extent cx="4411980" cy="2222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800"/>
                              <w:gridCol w:w="336"/>
                              <w:gridCol w:w="200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s 6-7 a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s 7-8 a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ès 8-9 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.5pt;mso-wrap-distance-left:7.05pt;mso-wrap-distance-right:7.05pt;mso-wrap-distance-top:0pt;mso-wrap-distance-bottom:0pt;margin-top:-3.5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800"/>
                        <w:gridCol w:w="336"/>
                        <w:gridCol w:w="200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s 6-7 a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s 7-8 a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ès 8-9 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jour le loup va-t-il rendre visite à sa grand-mèr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Comment s’appelle la petite fille ?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Pourquoi la fillette a-t-elle déclaré la guerre aux loup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807075</wp:posOffset>
                </wp:positionH>
                <wp:positionV relativeFrom="paragraph">
                  <wp:posOffset>16510</wp:posOffset>
                </wp:positionV>
                <wp:extent cx="4183380" cy="64833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veut devenir bûcher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personne n’aime les loup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a lu l’histoire du petit chaperon rou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1.05pt;mso-wrap-distance-left:7.05pt;mso-wrap-distance-right:7.05pt;mso-wrap-distance-top:0pt;mso-wrap-distance-bottom:0pt;margin-top:1.3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veut devenir bûcher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personne n’aime les loup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a lu l’histoire du petit chaperon rou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 met le loup pour aller voir sa grand-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Numérote dans l’ordre les pièges tendus par Ange au loup :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3726180" cy="86233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ux dictionnaires lancés de ha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s punaises semées sur le che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élastique tendu entre deux arb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ballon rempli d’e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7.9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ux dictionnaires lancés de ha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punaises semées sur le che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élastique tendu entre deux arb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ballon rempli d’e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Comment le loup a-t-il réussi à échapper aux dictionnair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63575</wp:posOffset>
                </wp:positionH>
                <wp:positionV relativeFrom="paragraph">
                  <wp:posOffset>86360</wp:posOffset>
                </wp:positionV>
                <wp:extent cx="3726180" cy="64833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courant très vi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posant son chapeau au bout d’une bran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sortant sa paire de cisea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6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courant très vi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posant son chapeau au bout d’une bran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sortant sa paire de cisea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 mot revient sans cesse dans le texte ? (Il est marqué en gra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92175</wp:posOffset>
                </wp:positionH>
                <wp:positionV relativeFrom="paragraph">
                  <wp:posOffset>396240</wp:posOffset>
                </wp:positionV>
                <wp:extent cx="4411980" cy="2222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800"/>
                              <w:gridCol w:w="336"/>
                              <w:gridCol w:w="200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éla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ndis qu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.5pt;mso-wrap-distance-left:7.05pt;mso-wrap-distance-right:7.05pt;mso-wrap-distance-top:0pt;mso-wrap-distance-bottom:0pt;margin-top:31.2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800"/>
                        <w:gridCol w:w="336"/>
                        <w:gridCol w:w="200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éla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ndis qu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A ton avis que va faire la grand-mère du loup quand elle va voir Ange 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 met le loup pour aller voir sa grand-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Numérote dans l’ordre les pièges tendus par Ange au loup :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921375</wp:posOffset>
                </wp:positionH>
                <wp:positionV relativeFrom="paragraph">
                  <wp:posOffset>-27305</wp:posOffset>
                </wp:positionV>
                <wp:extent cx="3726180" cy="86233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ux dictionnaires lancés de ha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s punaises semées sur le che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élastique tendu entre deux arb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ballon rempli d’e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7.9pt;mso-wrap-distance-left:7.05pt;mso-wrap-distance-right:7.05pt;mso-wrap-distance-top:0pt;mso-wrap-distance-bottom:0pt;margin-top:-2.1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ux dictionnaires lancés de ha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punaises semées sur le che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élastique tendu entre deux arb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ballon rempli d’e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Comment le loup a-t-il réussi à échapper aux dictionnair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807075</wp:posOffset>
                </wp:positionH>
                <wp:positionV relativeFrom="paragraph">
                  <wp:posOffset>86360</wp:posOffset>
                </wp:positionV>
                <wp:extent cx="3726180" cy="648335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courant très vi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posant son chapeau au bout d’une bran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sortant sa paire de cisea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6.8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courant très vi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posant son chapeau au bout d’une bran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sortant sa paire de cisea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 mot revient sans cesse dans le texte ? (Il est marqué en gras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411980" cy="22225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800"/>
                              <w:gridCol w:w="336"/>
                              <w:gridCol w:w="200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éla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ndis qu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.5pt;mso-wrap-distance-left:7.05pt;mso-wrap-distance-right:0pt;mso-wrap-distance-top:0pt;mso-wrap-distance-bottom:0pt;margin-top:-2.25pt;mso-position-vertical-relative:text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800"/>
                        <w:gridCol w:w="336"/>
                        <w:gridCol w:w="200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éla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ndis qu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A ton avis que va faire la grand-mère du loup quand elle va voir Ange 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63575</wp:posOffset>
                </wp:positionH>
                <wp:positionV relativeFrom="paragraph">
                  <wp:posOffset>86360</wp:posOffset>
                </wp:positionV>
                <wp:extent cx="4069080" cy="648335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a mang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’inviter à goû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a gronder pour avoir embêter son petit fi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1.05pt;mso-wrap-distance-left:7.05pt;mso-wrap-distance-right:7.05pt;mso-wrap-distance-top:0pt;mso-wrap-distance-bottom:0pt;margin-top:6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12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a mang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’inviter à goû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a gronder pour avoir embêter son petit fi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921375</wp:posOffset>
                </wp:positionH>
                <wp:positionV relativeFrom="paragraph">
                  <wp:posOffset>10160</wp:posOffset>
                </wp:positionV>
                <wp:extent cx="4069080" cy="648335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a mang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’inviter à goû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va la gronder pour avoir embêter son petit fi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1.05pt;mso-wrap-distance-left:7.05pt;mso-wrap-distance-right:7.05pt;mso-wrap-distance-top:0pt;mso-wrap-distance-bottom:0pt;margin-top:0.8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12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a mang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’inviter à goû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va la gronder pour avoir embêter son petit fi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540" w:right="458" w:gutter="0" w:header="0" w:top="36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02:00Z</dcterms:created>
  <dc:creator>g</dc:creator>
  <dc:description/>
  <cp:keywords/>
  <dc:language>en-US</dc:language>
  <cp:lastModifiedBy>g</cp:lastModifiedBy>
  <cp:lastPrinted>2008-03-24T10:02:00Z</cp:lastPrinted>
  <dcterms:modified xsi:type="dcterms:W3CDTF">2008-03-24T09:02:00Z</dcterms:modified>
  <cp:revision>2</cp:revision>
  <dc:subject/>
  <dc:title/>
</cp:coreProperties>
</file>