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128905</wp:posOffset>
            </wp:positionV>
            <wp:extent cx="198310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54610</wp:posOffset>
                </wp:positionV>
                <wp:extent cx="2154555" cy="5805805"/>
                <wp:effectExtent l="8255" t="8255" r="762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5805720"/>
                          <a:chOff x="0" y="0"/>
                          <a:chExt cx="2154600" cy="58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888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0400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536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68524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0588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97512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vio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1620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132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460368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26464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4.3pt;width:169.65pt;height:457.15pt" coordorigin="394,86" coordsize="3393,9143">
                <v:roundrect id="shape_0" stroked="t" o:allowincell="f" style="position:absolute;left:394;top:86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1102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2118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;top:1281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;top:2297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4;top:3134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4150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5166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6182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 id="shape_0" stroked="f" o:allowincell="f" style="position:absolute;left:574;top:3326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;top:4315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o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;top:5292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;top:6346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vio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4;top:7198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8214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 id="shape_0" stroked="f" o:allowincell="f" style="position:absolute;left:587;top:7336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;top:8377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44345</wp:posOffset>
            </wp:positionH>
            <wp:positionV relativeFrom="paragraph">
              <wp:posOffset>775970</wp:posOffset>
            </wp:positionV>
            <wp:extent cx="488950" cy="5054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84985</wp:posOffset>
            </wp:positionH>
            <wp:positionV relativeFrom="paragraph">
              <wp:posOffset>1421130</wp:posOffset>
            </wp:positionV>
            <wp:extent cx="488950" cy="5054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93240</wp:posOffset>
            </wp:positionH>
            <wp:positionV relativeFrom="paragraph">
              <wp:posOffset>2081530</wp:posOffset>
            </wp:positionV>
            <wp:extent cx="488950" cy="5054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93240</wp:posOffset>
            </wp:positionH>
            <wp:positionV relativeFrom="paragraph">
              <wp:posOffset>2718435</wp:posOffset>
            </wp:positionV>
            <wp:extent cx="488950" cy="5054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93240</wp:posOffset>
            </wp:positionH>
            <wp:positionV relativeFrom="paragraph">
              <wp:posOffset>3362960</wp:posOffset>
            </wp:positionV>
            <wp:extent cx="488950" cy="50546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01495</wp:posOffset>
            </wp:positionH>
            <wp:positionV relativeFrom="paragraph">
              <wp:posOffset>5297805</wp:posOffset>
            </wp:positionV>
            <wp:extent cx="488950" cy="50546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09750</wp:posOffset>
            </wp:positionH>
            <wp:positionV relativeFrom="paragraph">
              <wp:posOffset>4652645</wp:posOffset>
            </wp:positionV>
            <wp:extent cx="488950" cy="50546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01495</wp:posOffset>
            </wp:positionH>
            <wp:positionV relativeFrom="paragraph">
              <wp:posOffset>3983355</wp:posOffset>
            </wp:positionV>
            <wp:extent cx="488950" cy="50546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1790</wp:posOffset>
            </wp:positionH>
            <wp:positionV relativeFrom="paragraph">
              <wp:posOffset>128905</wp:posOffset>
            </wp:positionV>
            <wp:extent cx="1983105" cy="57086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54610</wp:posOffset>
                </wp:positionV>
                <wp:extent cx="2154555" cy="5805805"/>
                <wp:effectExtent l="8255" t="8255" r="7620" b="76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5805720"/>
                          <a:chOff x="0" y="0"/>
                          <a:chExt cx="2154600" cy="58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888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0400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536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68524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0588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97512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vio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1620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132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460368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26464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4.3pt;width:169.65pt;height:457.15pt" coordorigin="394,86" coordsize="3393,9143">
                <v:roundrect id="shape_0" stroked="t" o:allowincell="f" style="position:absolute;left:394;top:86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1102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2118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 id="shape_0" stroked="f" o:allowincell="f" style="position:absolute;left:574;top:1281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;top:2297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4;top:3134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4150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5166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6182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 id="shape_0" stroked="f" o:allowincell="f" style="position:absolute;left:574;top:3326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;top:4315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o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;top:5292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;top:6346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vio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4;top:7198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8214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 id="shape_0" stroked="f" o:allowincell="f" style="position:absolute;left:587;top:7336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;top:8377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44345</wp:posOffset>
            </wp:positionH>
            <wp:positionV relativeFrom="paragraph">
              <wp:posOffset>775970</wp:posOffset>
            </wp:positionV>
            <wp:extent cx="488950" cy="50546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1421130</wp:posOffset>
            </wp:positionV>
            <wp:extent cx="488950" cy="50546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69110</wp:posOffset>
            </wp:positionH>
            <wp:positionV relativeFrom="paragraph">
              <wp:posOffset>2066290</wp:posOffset>
            </wp:positionV>
            <wp:extent cx="488950" cy="50546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85620</wp:posOffset>
            </wp:positionH>
            <wp:positionV relativeFrom="paragraph">
              <wp:posOffset>2710815</wp:posOffset>
            </wp:positionV>
            <wp:extent cx="488950" cy="50546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18005</wp:posOffset>
            </wp:positionH>
            <wp:positionV relativeFrom="paragraph">
              <wp:posOffset>3355975</wp:posOffset>
            </wp:positionV>
            <wp:extent cx="488950" cy="50546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60855</wp:posOffset>
            </wp:positionH>
            <wp:positionV relativeFrom="paragraph">
              <wp:posOffset>3996690</wp:posOffset>
            </wp:positionV>
            <wp:extent cx="488950" cy="50546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760855</wp:posOffset>
            </wp:positionH>
            <wp:positionV relativeFrom="paragraph">
              <wp:posOffset>4644390</wp:posOffset>
            </wp:positionV>
            <wp:extent cx="488950" cy="50546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01495</wp:posOffset>
            </wp:positionH>
            <wp:positionV relativeFrom="paragraph">
              <wp:posOffset>5278120</wp:posOffset>
            </wp:positionV>
            <wp:extent cx="488950" cy="505460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</wp:posOffset>
                </wp:positionH>
                <wp:positionV relativeFrom="paragraph">
                  <wp:posOffset>54610</wp:posOffset>
                </wp:positionV>
                <wp:extent cx="2154555" cy="5805805"/>
                <wp:effectExtent l="8255" t="8255" r="7620" b="762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5805720"/>
                          <a:chOff x="0" y="0"/>
                          <a:chExt cx="2154600" cy="58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888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0400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536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9219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68524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0588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97512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vio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1620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1320"/>
                            <a:ext cx="21546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460368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264640"/>
                            <a:ext cx="1027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Arial Unicode MS" w:cs="Comic Sans MS"/>
                                  <w:color w:val="auto"/>
                                  <w:lang w:val="fr-FR" w:eastAsia="zh-CN" w:bidi="hi-IN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4.3pt;width:169.65pt;height:457.15pt" coordorigin="394,86" coordsize="3393,9143">
                <v:roundrect id="shape_0" stroked="t" o:allowincell="f" style="position:absolute;left:394;top:86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1102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2118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 id="shape_0" stroked="f" o:allowincell="f" style="position:absolute;left:574;top:1281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;top:2297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4;top:3134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4150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5166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6182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 id="shape_0" stroked="f" o:allowincell="f" style="position:absolute;left:574;top:3326;width:145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;top:4315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o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;top:5292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;top:6346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vio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4;top:7198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roundrect id="shape_0" stroked="t" o:allowincell="f" style="position:absolute;left:394;top:8214;width:3392;height:1014;mso-wrap-style:none;v-text-anchor:middle">
                  <v:fill o:detectmouseclick="t" on="false"/>
                  <v:stroke color="black" weight="14760" joinstyle="round" endcap="flat"/>
                  <w10:wrap type="square"/>
                </v:roundrect>
                <v:shape id="shape_0" stroked="f" o:allowincell="f" style="position:absolute;left:587;top:7336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;top:8377;width:16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Arial Unicode MS" w:cs="Comic Sans MS"/>
                            <w:color w:val="auto"/>
                            <w:lang w:val="fr-FR" w:eastAsia="zh-CN" w:bidi="hi-IN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1790</wp:posOffset>
            </wp:positionH>
            <wp:positionV relativeFrom="paragraph">
              <wp:posOffset>128905</wp:posOffset>
            </wp:positionV>
            <wp:extent cx="1983105" cy="570865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744345</wp:posOffset>
            </wp:positionH>
            <wp:positionV relativeFrom="paragraph">
              <wp:posOffset>775970</wp:posOffset>
            </wp:positionV>
            <wp:extent cx="488950" cy="505460"/>
            <wp:effectExtent l="0" t="0" r="0" b="0"/>
            <wp:wrapTopAndBottom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60855</wp:posOffset>
            </wp:positionH>
            <wp:positionV relativeFrom="paragraph">
              <wp:posOffset>12065</wp:posOffset>
            </wp:positionV>
            <wp:extent cx="488950" cy="505460"/>
            <wp:effectExtent l="0" t="0" r="0" b="0"/>
            <wp:wrapTopAndBottom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744345</wp:posOffset>
            </wp:positionH>
            <wp:positionV relativeFrom="paragraph">
              <wp:posOffset>498475</wp:posOffset>
            </wp:positionV>
            <wp:extent cx="488950" cy="505460"/>
            <wp:effectExtent l="0" t="0" r="0" b="0"/>
            <wp:wrapTopAndBottom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761490</wp:posOffset>
            </wp:positionH>
            <wp:positionV relativeFrom="paragraph">
              <wp:posOffset>1144905</wp:posOffset>
            </wp:positionV>
            <wp:extent cx="488950" cy="505460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801495</wp:posOffset>
            </wp:positionH>
            <wp:positionV relativeFrom="paragraph">
              <wp:posOffset>1779905</wp:posOffset>
            </wp:positionV>
            <wp:extent cx="488950" cy="505460"/>
            <wp:effectExtent l="0" t="0" r="0" b="0"/>
            <wp:wrapTopAndBottom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801495</wp:posOffset>
            </wp:positionH>
            <wp:positionV relativeFrom="paragraph">
              <wp:posOffset>2408555</wp:posOffset>
            </wp:positionV>
            <wp:extent cx="488950" cy="505460"/>
            <wp:effectExtent l="0" t="0" r="0" b="0"/>
            <wp:wrapTopAndBottom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801495</wp:posOffset>
            </wp:positionH>
            <wp:positionV relativeFrom="paragraph">
              <wp:posOffset>3078480</wp:posOffset>
            </wp:positionV>
            <wp:extent cx="488950" cy="505460"/>
            <wp:effectExtent l="0" t="0" r="0" b="0"/>
            <wp:wrapTopAndBottom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826260</wp:posOffset>
            </wp:positionH>
            <wp:positionV relativeFrom="paragraph">
              <wp:posOffset>3689350</wp:posOffset>
            </wp:positionV>
            <wp:extent cx="488950" cy="505460"/>
            <wp:effectExtent l="0" t="0" r="0" b="0"/>
            <wp:wrapTopAndBottom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equalWidth="false" w:sep="false">
        <w:col w:w="4557" w:space="396"/>
        <w:col w:w="4660" w:space="396"/>
        <w:col w:w="45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9:28Z</dcterms:created>
  <dc:creator/>
  <dc:description/>
  <dc:language>en-US</dc:language>
  <cp:lastModifiedBy/>
  <cp:revision>0</cp:revision>
  <dc:subject/>
  <dc:title/>
</cp:coreProperties>
</file>