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umération : Fractions et décimaux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iveau : CM1</w:t>
      </w:r>
    </w:p>
    <w:p>
      <w:pPr>
        <w:pStyle w:val="Normal"/>
        <w:rPr/>
      </w:pPr>
      <w:r>
        <w:rPr>
          <w:b/>
          <w:sz w:val="26"/>
        </w:rPr>
        <w:t>Séance 1</w:t>
      </w:r>
      <w:r>
        <w:rPr>
          <w:sz w:val="26"/>
        </w:rPr>
        <w:t xml:space="preserve"> du lundi 10 mars 2003 - durée 55 min</w:t>
      </w:r>
    </w:p>
    <w:p>
      <w:pPr>
        <w:pStyle w:val="Normal"/>
        <w:rPr/>
      </w:pPr>
      <w:r>
        <w:rPr/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55"/>
        <w:gridCol w:w="4536"/>
        <w:gridCol w:w="5273"/>
      </w:tblGrid>
      <w:tr>
        <w:trPr/>
        <w:tc>
          <w:tcPr>
            <w:tcW w:w="1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6"/>
                <w:u w:val="single"/>
              </w:rPr>
              <w:t>Objectifs</w:t>
            </w:r>
            <w:r>
              <w:rPr>
                <w:b/>
                <w:sz w:val="26"/>
              </w:rPr>
              <w:t> : - Utiliser des fractions de l’unité pour exprimer la longueur d’un segm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 spécifiqu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 - Matéri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- Consigne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S’approprier le problè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0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groupe c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Feuilles n°1 (segment) et n°2 (messag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Bandes unité de 10 cm / groupe (de largeurs différent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ésentation de l’activ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« Vous allez travailler par 2. Chaque groupe recevra 2 feuilles.Sur la feuille n°1 est dessiné un segment. Sur la feuille n°2, vous devrez écrire un message pour permettre, à ceux qui le recevront, de trouver un segment de la même longueur que le vôtre. Ce segment à trouver sera sur la feuille n°3 que je vous distribuerai après. Chaque groupe dispose d’une bande unité de même longueur (montrer les bandes superposées, de largeurs différen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Faire reformuler la consigne aux élèves pour être sûr que tout le monde a compris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Travailler efficacement à 2 (échange d’idées, répartition des tâches, .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Formuler sa démarche par écri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 xml:space="preserve">15 m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travail par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Feuilles n°1 et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1 bande unité de 10 cm / grou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cherche par 2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Les élèves travaillent en autonom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Chaque groupe rédige son message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Donner son avis sur la procédure d’un camarad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5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travail par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Feuilles n°2 et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 bande unité de 10 cm / grou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change des messag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Ramasser les feuilles n°2 (messages) et les redistribuer en même temps que la feuille n°3 (tous les segment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Chaque groupe, alors récepteur, essaie de trouver le bon segment et fait des remarques quand à la pertinence du message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Utiliser des fractions de l’unité pour exprimer la longueur d’un segm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0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groupe c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Feuilles n°1 et 3 agrandies et accrochées au tablea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érification / Mise en commun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Chaque groupe récupère sa feuille n°2 et vérifie si son message a permis au récepteur  de trouver le bon seg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Puis explication des procédures de chacu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 xml:space="preserve">Reformuler les résultats des enfants pour introduire l’écriture fractionnaire : « J’ai plié la bande unité en 2 »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1/2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Faire prendre conscience aux enfants que dans 1 unité, il y a 2 demis, 4 quarts, …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umération : Fractions et décimaux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iveau : CM1</w:t>
      </w:r>
    </w:p>
    <w:p>
      <w:pPr>
        <w:pStyle w:val="Normal"/>
        <w:rPr/>
      </w:pPr>
      <w:r>
        <w:rPr>
          <w:b/>
          <w:sz w:val="26"/>
        </w:rPr>
        <w:t>Séance 2</w:t>
      </w:r>
      <w:r>
        <w:rPr>
          <w:sz w:val="26"/>
        </w:rPr>
        <w:t xml:space="preserve"> du jeudi 13 mars 2003 - durée 55 min</w:t>
      </w:r>
    </w:p>
    <w:p>
      <w:pPr>
        <w:pStyle w:val="Normal"/>
        <w:rPr/>
      </w:pPr>
      <w:r>
        <w:rPr/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55"/>
        <w:gridCol w:w="4536"/>
        <w:gridCol w:w="5273"/>
      </w:tblGrid>
      <w:tr>
        <w:trPr/>
        <w:tc>
          <w:tcPr>
            <w:tcW w:w="1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u w:val="single"/>
              </w:rPr>
              <w:t>Objectifs</w:t>
            </w:r>
            <w:r>
              <w:rPr>
                <w:b/>
                <w:sz w:val="26"/>
              </w:rPr>
              <w:t> : - Utiliser des fractions de l’unité pour mesurer et construire des segments.</w:t>
            </w:r>
          </w:p>
          <w:p>
            <w:pPr>
              <w:pStyle w:val="Heading1"/>
              <w:spacing w:before="0" w:after="60"/>
              <w:ind w:firstLine="1219"/>
              <w:rPr/>
            </w:pPr>
            <w:r>
              <w:rPr/>
              <w:t>- Concevoir qu’une mesure peut s’écrire de différentes façons et établir ainsi des équivalences entre fraction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 spécifiqu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 - Matéri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- Consigne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Utiliser des fractions de l’unité pour mesurer un segment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5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groupe classe puis travail individu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Feuilles n°3 de la séance précéd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1 bande unité de 10 cm / élè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activation et entraîn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« A l’aide de votre bande unité, vous allez tous mesurer le segment 1 de la feuille n°3. Vous noterez ensuite votre résultat sous la forme que nous vu la dernière fois : un nombre d’unités + un nombre de demis, quarts ou huitièmes. 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Travail individue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Concevoir qu’une mesure peut s’écrire de différentes façons et établir ainsi des équivalences entre fractions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0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groupe c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Feuille n°3 et bande unité agrand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rection collectiv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Pour un segment donné, écrire tous les résultats obtenus au tablea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 xml:space="preserve">Discussion pour savoir quelles sont les écritures correctes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pour une même longueur, il existe plusieurs écritures possibles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Utiliser des fractions de l’unité pour construire un segment de longueur donné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5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travail individu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 bande unité de 10 cm / élè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Feuille d’exerc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vail individue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« Cette fois, vous avez la longueur du segment et vous devez le construire sur la demi-droite. Vous travaillez tous seuls, on en discute dans ¼ d’heure »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6" w:hanging="0"/>
              <w:rPr/>
            </w:pPr>
            <w:r>
              <w:rPr/>
              <w:t>Connaître quelques fractions simples (1/2, 1/4, 1/8, …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0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groupe c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trace écr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e en commun / Trace écrit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Expliquer les différentes procédu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Mettre dans les fiches outils une trace écrite sur les fonctions simples : 1 unité c’est 2 demis, 4 quarts,…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umération : Fractions et décimaux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iveau : CM1</w:t>
      </w:r>
    </w:p>
    <w:p>
      <w:pPr>
        <w:pStyle w:val="Normal"/>
        <w:rPr/>
      </w:pPr>
      <w:r>
        <w:rPr>
          <w:b/>
          <w:sz w:val="26"/>
        </w:rPr>
        <w:t>Séance 3</w:t>
      </w:r>
      <w:r>
        <w:rPr>
          <w:sz w:val="26"/>
        </w:rPr>
        <w:t xml:space="preserve"> du lundi 17 mars 2003 - durée 55 min</w:t>
      </w:r>
    </w:p>
    <w:p>
      <w:pPr>
        <w:pStyle w:val="Normal"/>
        <w:rPr/>
      </w:pPr>
      <w:r>
        <w:rPr/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55"/>
        <w:gridCol w:w="4536"/>
        <w:gridCol w:w="5273"/>
      </w:tblGrid>
      <w:tr>
        <w:trPr/>
        <w:tc>
          <w:tcPr>
            <w:tcW w:w="1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u w:val="single"/>
              </w:rPr>
              <w:t>Objectifs</w:t>
            </w:r>
            <w:r>
              <w:rPr>
                <w:b/>
                <w:sz w:val="26"/>
              </w:rPr>
              <w:t> : - Utiliser des fractions pour situer des points sur une demi-droite graduée.</w:t>
            </w:r>
          </w:p>
          <w:p>
            <w:pPr>
              <w:pStyle w:val="Heading1"/>
              <w:spacing w:before="0" w:after="0"/>
              <w:ind w:firstLine="1219"/>
              <w:rPr/>
            </w:pPr>
            <w:r>
              <w:rPr/>
              <w:t>- Découvrir ce qu’est une fraction décimale.</w:t>
            </w:r>
          </w:p>
          <w:p>
            <w:pPr>
              <w:pStyle w:val="Heading1"/>
              <w:spacing w:before="0" w:after="60"/>
              <w:ind w:firstLine="1219"/>
              <w:rPr/>
            </w:pPr>
            <w:r>
              <w:rPr/>
              <w:t>- Etablir le lien entre fraction décimale et écriture à virgul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 spécifiqu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 - Matéri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- Consigne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Utiliser des fractions et/ou des écritures additives pour situer des points sur une demi-droite gradué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0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travail individu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Feuilles avec demi-droites gradué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éinvestiss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« Sur les feuilles que je vous distribue, les demi-droites ont été graduées en reportant une bande unité. Vous allez chercher quelles fractions correspondent aux points notés de A à I. »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Concevoir qu’une mesure peut s’écrire de différentes façons et établir ainsi des équivalences entre fractions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0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groupe c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Feuilles avec demi-droites gradué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e en commun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Recenser les différentes réponses, les discuter et, si besoin est, les valider par pliage de la bande unit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Si une telle écriture apparaît, définir le terme de "fraction décimale</w:t>
            </w:r>
            <w:r>
              <w:rPr/>
              <w:t>"</w:t>
            </w:r>
            <w:r>
              <w:rPr/>
              <w:t>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Trouver toutes les écritures équivalentes pour situer un point sur papier millimétré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0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travail individu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feuille avec un bout de papier millimétré photocopi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vail par deux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« Par 2, vous allez trouver toutes les écritures équivalentes pour situer le point J. 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Mettre par exemple le point J à 2,3. Le papier millimétré devrait faire émerger des écritures décim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Proposer des point supplémentaires pour les plus rapides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6" w:hanging="0"/>
              <w:rPr/>
            </w:pPr>
            <w:r>
              <w:rPr/>
              <w:t>Etablir le lien entre fraction décimale et écriture décimal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5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groupe cla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e en commun / Trace écrit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Lister toutes les écritures. Si elle n’apparaît pas, amener l’écriture à virgu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Trace écrite : une fraction décimale est une fraction qui a 10, 100, … au dénominateur. Une fraction décimale peut s’écrire à l’aide d’une écriture à virgule. C’est un nombre décimal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ind w:left="6" w:hanging="0"/>
              <w:rPr/>
            </w:pPr>
            <w:r>
              <w:rPr/>
              <w:t>Etablir le lien entre fraction décimales et écritures décimales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0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travail individu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feuille d’exercic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raîn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Exercices d’entraînement pour passer des écritures fractionnaires aux écritures décimales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766" w:leader="none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Numération : Fractions et décimaux</w:t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iveau : CM1</w:t>
      </w:r>
    </w:p>
    <w:p>
      <w:pPr>
        <w:pStyle w:val="Normal"/>
        <w:rPr/>
      </w:pPr>
      <w:r>
        <w:rPr>
          <w:b/>
          <w:sz w:val="26"/>
        </w:rPr>
        <w:t>Séance 4</w:t>
      </w:r>
      <w:r>
        <w:rPr>
          <w:sz w:val="26"/>
        </w:rPr>
        <w:t xml:space="preserve"> du jeudi 21 mars 2003 - durée 50 min</w:t>
      </w:r>
    </w:p>
    <w:p>
      <w:pPr>
        <w:pStyle w:val="Normal"/>
        <w:rPr/>
      </w:pPr>
      <w:r>
        <w:rPr/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55"/>
        <w:gridCol w:w="4536"/>
        <w:gridCol w:w="5273"/>
      </w:tblGrid>
      <w:tr>
        <w:trPr/>
        <w:tc>
          <w:tcPr>
            <w:tcW w:w="1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6"/>
                <w:u w:val="single"/>
              </w:rPr>
              <w:t>Objectifs</w:t>
            </w:r>
            <w:r>
              <w:rPr>
                <w:b/>
                <w:sz w:val="26"/>
              </w:rPr>
              <w:t> : - Connaître la signification d’une écriture à virgule.</w:t>
            </w:r>
          </w:p>
          <w:p>
            <w:pPr>
              <w:pStyle w:val="Heading1"/>
              <w:spacing w:before="0" w:after="0"/>
              <w:ind w:firstLine="1276"/>
              <w:rPr/>
            </w:pPr>
            <w:r>
              <w:rPr/>
              <w:t>- Savoir passer d’une écriture à virgule à une fraction décimale et vice versa.</w:t>
            </w:r>
          </w:p>
          <w:p>
            <w:pPr>
              <w:pStyle w:val="Heading1"/>
              <w:spacing w:before="0" w:after="60"/>
              <w:ind w:firstLine="1276"/>
              <w:rPr/>
            </w:pPr>
            <w:r>
              <w:rPr/>
              <w:t>- Savoir encadrer un nombre décimal par deux entier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 spécifiqu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 - Matéri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 - Consigne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Se remémorer ce que sont une fraction décimale et un nombre décimal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0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groupe cla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pe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« Qui peut nous rappeler ce qu’est une fraction décimale ? un nombre décimal ?  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Demander aux enfants de donner des exemples et rappeler les équivalences entre les différentes écritures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Savoir passer d’une écriture à virgule à une fraction décimal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0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travail individu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feuille d’exercic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raîn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Exercices sur les équivalences entre écritures et sur le complément à 1 des décimaux de 0,1 à 0,9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Connaître la signification d’une écriture à virgule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20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149" w:hanging="142"/>
              <w:rPr/>
            </w:pPr>
            <w:r>
              <w:rPr/>
              <w:t>groupe cla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e en commun / Trace écrit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Correction collec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Expliquer alors les termes de "partie entière" et "partie décimale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Trace écrite : une fraction peut s’écrire sous la forme d’une somme : un nombre entier (la partie entière) + une fraction décimale &lt; 1 (la partie décimale)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Savoir passer d’une écriture à virgule à une fraction décimale et vice ver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Savoir encadrer un nombre décimal par deux entiers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10 m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travail individu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9" w:hanging="142"/>
              <w:rPr/>
            </w:pPr>
            <w:r>
              <w:rPr/>
              <w:t>feuille d’exercic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traîn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Exercices sur partie entière/partie décim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Situer des nombres décimaux et des fraction décimales sur une droite gradu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Encadrer des décimaux par des entiers&g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ind w:left="7" w:hanging="7"/>
              <w:rPr/>
            </w:pPr>
            <w:r>
              <w:rPr/>
              <w:t>Equivalence entre écritures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9" w:hanging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sz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17:00Z</dcterms:created>
  <dc:creator>titou</dc:creator>
  <dc:description/>
  <dc:language>en-US</dc:language>
  <cp:lastModifiedBy>expert</cp:lastModifiedBy>
  <cp:lastPrinted>2003-03-19T17:30:00Z</cp:lastPrinted>
  <dcterms:modified xsi:type="dcterms:W3CDTF">2003-03-19T16:30:00Z</dcterms:modified>
  <cp:revision>14</cp:revision>
  <dc:subject/>
  <dc:title>DECOUVERTE DU MONDE : LE GLOBE TERRESTRE</dc:title>
</cp:coreProperties>
</file>