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6"/>
        <w:gridCol w:w="7516"/>
      </w:tblGrid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iveau : CE2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urée : Séance 1 = 30min ; Séance 2 = 30 min ; Séance 3 = 45 min</w:t>
            </w:r>
          </w:p>
        </w:tc>
      </w:tr>
      <w:tr>
        <w:trPr>
          <w:trHeight w:val="306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hème : Calligrammes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omaine : Dire/lire/écrire : Projet « Poésies et jeux de langage »</w:t>
            </w:r>
          </w:p>
        </w:tc>
      </w:tr>
      <w:tr>
        <w:trPr>
          <w:trHeight w:val="306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u w:val="single"/>
              </w:rPr>
              <w:t>Objectifs principaux 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écouvrir la technique des calligrammes 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éaliser un calligramme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u w:val="single"/>
              </w:rPr>
            </w:pPr>
            <w:r>
              <w:rPr>
                <w:rFonts w:cs="Arial" w:ascii="Comic Sans MS" w:hAnsi="Comic Sans MS"/>
                <w:u w:val="single"/>
              </w:rPr>
              <w:t>Matériel 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98" w:leader="none"/>
              </w:tabs>
              <w:ind w:left="1440" w:hanging="1440"/>
              <w:rPr>
                <w:rFonts w:ascii="Comic Sans MS" w:hAnsi="Comic Sans MS" w:cs="Arial"/>
                <w:u w:val="single"/>
              </w:rPr>
            </w:pPr>
            <w:r>
              <w:rPr>
                <w:rFonts w:cs="Arial" w:ascii="Comic Sans MS" w:hAnsi="Comic Sans MS"/>
                <w:u w:val="single"/>
              </w:rPr>
              <w:t>Séance 1 :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658" w:leader="none"/>
              </w:tabs>
              <w:ind w:left="2160" w:hanging="186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euille avec des calligrammes ;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658" w:leader="none"/>
              </w:tabs>
              <w:ind w:left="2160" w:hanging="186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lasseur de poésie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98" w:leader="none"/>
              </w:tabs>
              <w:ind w:left="1440" w:hanging="1440"/>
              <w:rPr>
                <w:rFonts w:ascii="Comic Sans MS" w:hAnsi="Comic Sans MS" w:cs="Arial"/>
                <w:u w:val="single"/>
              </w:rPr>
            </w:pPr>
            <w:r>
              <w:rPr>
                <w:rFonts w:cs="Arial" w:ascii="Comic Sans MS" w:hAnsi="Comic Sans MS"/>
                <w:u w:val="single"/>
              </w:rPr>
              <w:t>Séance 2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lasseur de poésie 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ffiche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89" w:leader="none"/>
              </w:tabs>
              <w:ind w:left="1440" w:hanging="1440"/>
              <w:rPr>
                <w:rFonts w:ascii="Comic Sans MS" w:hAnsi="Comic Sans MS" w:cs="Arial"/>
                <w:u w:val="single"/>
              </w:rPr>
            </w:pPr>
            <w:r>
              <w:rPr>
                <w:rFonts w:cs="Arial" w:ascii="Comic Sans MS" w:hAnsi="Comic Sans MS"/>
                <w:u w:val="single"/>
              </w:rPr>
              <w:t>Séance 3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lasseur de poésie 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ffiche élaborée lors de la séance précédente 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omic Sans MS" w:hAnsi="Comic Sans MS"/>
              </w:rPr>
              <w:t>Feuille de travail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1805"/>
        <w:gridCol w:w="1628"/>
        <w:gridCol w:w="6099"/>
        <w:gridCol w:w="1658"/>
        <w:gridCol w:w="1604"/>
      </w:tblGrid>
      <w:tr>
        <w:trPr>
          <w:trHeight w:val="28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SEANCE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PHASES ET DURE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MODE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DEROULEMEN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OBJECTIF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BILAN</w:t>
            </w:r>
          </w:p>
        </w:tc>
      </w:tr>
      <w:tr>
        <w:trPr>
          <w:trHeight w:val="277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Recherch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5 mi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Oral/Collectif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Arial"/>
                <w:sz w:val="20"/>
                <w:u w:val="single"/>
              </w:rPr>
            </w:pPr>
            <w:r>
              <w:rPr>
                <w:rFonts w:cs="Arial" w:ascii="Comic Sans MS" w:hAnsi="Comic Sans MS"/>
                <w:sz w:val="20"/>
                <w:u w:val="single"/>
              </w:rPr>
              <w:t>Introduction du poème :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Demander aux élèves s’ils connaissent les calligrammes.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Ecrire le mot au tableau.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Distribuer la feuille de calligramme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Réflexion autour d’un mot inconnu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Découvert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5 mi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15 mi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5 mi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Arial"/>
                <w:sz w:val="20"/>
                <w:u w:val="single"/>
              </w:rPr>
            </w:pPr>
            <w:r>
              <w:rPr>
                <w:rFonts w:cs="Arial" w:ascii="Comic Sans MS" w:hAnsi="Comic Sans MS"/>
                <w:sz w:val="20"/>
                <w:u w:val="single"/>
              </w:rPr>
              <w:t>Découverte et analyse de quelques calligrammes 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003" w:leader="none"/>
              </w:tabs>
              <w:ind w:left="0" w:firstLine="643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Laisser les élèves examiner les calligrammes représentés sur la feuille, puis leur demander de les identifier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003" w:leader="none"/>
              </w:tabs>
              <w:ind w:left="0" w:firstLine="643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Les calligrammes sont examinés les uns après les autres :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800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800280"/>
                                <a:chOff x="0" y="0"/>
                                <a:chExt cx="91440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22840"/>
                                  <a:ext cx="571680" cy="3834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be7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63pt" coordorigin="0,0" coordsize="1440,1260">
                      <v:rect id="shape_0" stroked="f" o:allowincell="t" style="position:absolute;left:0;top:0;width:143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Cloud" path="xeeeeeeeeeeee" fillcolor="#ffbe7d" stroked="t" o:allowincell="t" style="position:absolute;left:179;top:351;width:899;height:603;mso-wrap-style:none;v-text-anchor:middle;mso-position-horizontal-relative:char">
                        <v:fill o:detectmouseclick="t" type="solid" color2="#004182"/>
                        <v:stroke color="black" weight="9360" joinstyle="miter" endcap="flat"/>
                        <v:shadow on="t" obscured="f" color="gray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27940</wp:posOffset>
                      </wp:positionV>
                      <wp:extent cx="2980690" cy="13481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1348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A quoi cette forme vous fait-elle penser 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Que dit le texte qui la compose 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crire « petit nuage blanc » au tablea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L’écriture vous fait-elle penser à la forme d’un nuage ? Pourquoi ? Comment e-t-on fait pour que le calligramme fasse penser à un nuage 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106.15pt;mso-wrap-distance-left:9.05pt;mso-wrap-distance-right:9.05pt;mso-wrap-distance-top:0pt;mso-wrap-distance-bottom:0pt;margin-top:2.2pt;mso-position-vertical-relative:text;margin-left:67.8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A quoi cette forme vous fait-elle penser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Que dit le texte qui la compose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crire « petit nuage blanc » au tablea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L’écriture vous fait-elle penser à la forme d’un nuage ? Pourquoi ? Comment e-t-on fait pour que le calligramme fasse penser à un nuage 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6858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85800"/>
                                <a:chOff x="0" y="0"/>
                                <a:chExt cx="1257480" cy="685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95400"/>
                                  <a:ext cx="91440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750">
                                      <a:moveTo>
                                        <a:pt x="0" y="750"/>
                                      </a:moveTo>
                                      <a:cubicBezTo>
                                        <a:pt x="120" y="495"/>
                                        <a:pt x="240" y="240"/>
                                        <a:pt x="360" y="210"/>
                                      </a:cubicBezTo>
                                      <a:cubicBezTo>
                                        <a:pt x="480" y="180"/>
                                        <a:pt x="600" y="600"/>
                                        <a:pt x="720" y="570"/>
                                      </a:cubicBezTo>
                                      <a:cubicBezTo>
                                        <a:pt x="840" y="540"/>
                                        <a:pt x="960" y="60"/>
                                        <a:pt x="1080" y="30"/>
                                      </a:cubicBezTo>
                                      <a:cubicBezTo>
                                        <a:pt x="1200" y="0"/>
                                        <a:pt x="1380" y="330"/>
                                        <a:pt x="1440" y="3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54pt" coordorigin="0,0" coordsize="1980,1080">
                      <v:rect id="shape_0" stroked="f" o:allowincell="t" style="position:absolute;left:0;top:0;width:197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440,750" path="m0,750c120,495,240,240,360,210c480,180,600,600,720,570c840,540,960,60,1080,30c1200,0,1380,330,1440,390e" stroked="t" o:allowincell="t" style="position:absolute;left:179;top:150;width:1439;height:74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103505</wp:posOffset>
                      </wp:positionV>
                      <wp:extent cx="2637790" cy="17233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marquer que le texte prend la forme d’une route qui serpente et que la petite écriture cursive évoque plus une étroite route de campagne qu’une autorout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Que dit le texte 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Qu’en pensez-vous 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diquer également que le texte suit une ligne directrice, qui sera tracée au tableau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135.7pt;mso-wrap-distance-left:9.05pt;mso-wrap-distance-right:9.05pt;mso-wrap-distance-top:0pt;mso-wrap-distance-bottom:0pt;margin-top:8.15pt;mso-position-vertical-relative:text;margin-left:8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marquer que le texte prend la forme d’une route qui serpente et que la petite écriture cursive évoque plus une étroite route de campagne qu’une autorou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Que dit le texte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Qu’en pensez-vous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quer également que le texte suit une ligne directrice, qui sera tracée au tableau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lang w:val="en-US" w:eastAsia="en-US"/>
              </w:rPr>
            </w:pPr>
            <w:r>
              <w:rPr>
                <w:rFonts w:cs="Arial" w:ascii="Comic Sans MS" w:hAnsi="Comic Sans MS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21920</wp:posOffset>
                      </wp:positionV>
                      <wp:extent cx="2238375" cy="80708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8375" cy="807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 texte ondule comme la mer. En fin de ligne, les lettres sont dispersées comme l’est l’eau de la vagu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25pt;height:63.55pt;mso-wrap-distance-left:9.05pt;mso-wrap-distance-right:9.05pt;mso-wrap-distance-top:0pt;mso-wrap-distance-bottom:0pt;margin-top:9.6pt;mso-position-vertical-relative:text;margin-left:12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texte ondule comme la mer. En fin de ligne, les lettres sont dispersées comme l’est l’eau de la vagu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drawing>
                <wp:inline distT="0" distB="0" distL="0" distR="0">
                  <wp:extent cx="1442085" cy="35306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8" r="-1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Le texte est déchiffré puis lu à haute voix.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Remarquer les rimes et les vers de 8 syllabes qui donnent du rythme au texte.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Tracer également la ligne directrice ondulante sur laquelle le texte semble avoir été écrit.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drawing>
                <wp:inline distT="0" distB="0" distL="0" distR="0">
                  <wp:extent cx="710565" cy="68770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2" r="-5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-1270</wp:posOffset>
                      </wp:positionV>
                      <wp:extent cx="2988310" cy="80454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8310" cy="804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s lettres capitales sont dispersées, comme peuvent l’être les maisons dans une vill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ire remarquer que, dans ce cas, il n’y a pas de ligne directric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3pt;height:63.35pt;mso-wrap-distance-left:9.05pt;mso-wrap-distance-right:9.05pt;mso-wrap-distance-top:0pt;mso-wrap-distance-bottom:0pt;margin-top:-0.1pt;mso-position-vertical-relative:text;margin-left:6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lettres capitales sont dispersées, comme peuvent l’être les maisons dans une vil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ire remarquer que, dans ce cas, il n’y a pas de ligne directric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drawing>
                <wp:inline distT="0" distB="0" distL="0" distR="0">
                  <wp:extent cx="716280" cy="71437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48260</wp:posOffset>
                      </wp:positionV>
                      <wp:extent cx="2988310" cy="69469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831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 petites lettres rondes tombent du ciel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Remarque-t-on une ligne directrice ? Non ? Pourquoi 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3pt;height:54.7pt;mso-wrap-distance-left:9.05pt;mso-wrap-distance-right:9.05pt;mso-wrap-distance-top:0pt;mso-wrap-distance-bottom:0pt;margin-top:3.8pt;mso-position-vertical-relative:text;margin-left:6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 petites lettres rondes tombent du cie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Remarque-t-on une ligne directrice ? Non ? Pourquoi 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03" w:leader="none"/>
              </w:tabs>
              <w:ind w:left="0" w:firstLine="643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Après observation des calligrammes, revenir à la définition du mot.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Peut-on maintenant le définir avec plus de définition ?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Guider les élèves dans la rédaction collective d’une définition pouvant s’inspirer de celle donnée par le dictionnaire :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« Texte le plus souvent poétique dont les mots sont disposés de manière à représenter les objets qui forment le thème du passage ou du poème. »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Trouver la définition d’un nouveau genre poétique : le calligramm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Recherch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5 min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5 mi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10 mi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5 mi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5 mi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Oral/Collectif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Arial"/>
                <w:sz w:val="20"/>
                <w:u w:val="single"/>
              </w:rPr>
            </w:pPr>
            <w:r>
              <w:rPr>
                <w:rFonts w:cs="Arial" w:ascii="Comic Sans MS" w:hAnsi="Comic Sans MS"/>
                <w:sz w:val="20"/>
                <w:u w:val="single"/>
              </w:rPr>
              <w:t>Choix du thème :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Ecrire une liste de mots au tableau :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La pluie – un éclair d’orage – la montagne – le soleil – l’océan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Proposer de trouver un calligramme pour le mot « pluie »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Arial"/>
                <w:sz w:val="20"/>
                <w:u w:val="single"/>
              </w:rPr>
            </w:pPr>
            <w:r>
              <w:rPr>
                <w:rFonts w:cs="Arial" w:ascii="Comic Sans MS" w:hAnsi="Comic Sans MS"/>
                <w:sz w:val="20"/>
                <w:u w:val="single"/>
              </w:rPr>
              <w:t>Les lignes directrices :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Demander à quelques élèves de venir au tableau pour représenter les lignes directrices sur lesquelles le texte sera écrit.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S’orienter de préférence vers une représentation en traits obliques.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Arial"/>
                <w:sz w:val="20"/>
                <w:u w:val="single"/>
              </w:rPr>
            </w:pPr>
            <w:r>
              <w:rPr>
                <w:rFonts w:cs="Arial" w:ascii="Comic Sans MS" w:hAnsi="Comic Sans MS"/>
                <w:sz w:val="20"/>
                <w:u w:val="single"/>
              </w:rPr>
              <w:t>Le texte :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Il s’agit maintenant « d’habiller » le trait avec un texte.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Ecrire « pluie » au tableau.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Ce simple mot est-il suffisant ?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Demander aux élèves de relire le texte du calligramme « route »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Quel texte pourrait-on écrire pour parler de la pluie 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Arial"/>
                <w:sz w:val="20"/>
                <w:u w:val="single"/>
              </w:rPr>
            </w:pPr>
            <w:r>
              <w:rPr>
                <w:rFonts w:cs="Arial" w:ascii="Comic Sans MS" w:hAnsi="Comic Sans MS"/>
                <w:sz w:val="20"/>
                <w:u w:val="single"/>
              </w:rPr>
              <w:t>« L’habillage » :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Demander ensuite à un élève de venir au tableau pour « habiller » le trait avec le poème ainsi réalisé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Arial"/>
                <w:sz w:val="20"/>
                <w:u w:val="single"/>
              </w:rPr>
            </w:pPr>
            <w:r>
              <w:rPr>
                <w:rFonts w:cs="Arial" w:ascii="Comic Sans MS" w:hAnsi="Comic Sans MS"/>
                <w:sz w:val="20"/>
                <w:u w:val="single"/>
              </w:rPr>
              <w:t>Finitions :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La classe commente le travail terminé.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Est-il satisfaisant ? Peut-on l’améliorer ? Comment ?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Réalisation collective d’un calligramme inédi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Réalisatio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30 mi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Expositio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10 mi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Rangemen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5 mi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Ecrit/Individuel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sz w:val="20"/>
                <w:u w:val="single"/>
              </w:rPr>
            </w:pPr>
            <w:r>
              <w:rPr>
                <w:rFonts w:cs="Arial" w:ascii="Comic Sans MS" w:hAnsi="Comic Sans MS"/>
                <w:sz w:val="20"/>
                <w:u w:val="single"/>
              </w:rPr>
              <w:t>Réalisation individuelle :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Demander à chaque élève de choisir un mot de la liste et de réaliser un calligramme l’illustrant. Pour ce faire, l’élève doit 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92" w:leader="none"/>
              </w:tabs>
              <w:ind w:left="0" w:firstLine="532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Tracer les lignes directrices au crayon dans l’encadré 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92" w:leader="none"/>
              </w:tabs>
              <w:ind w:left="0" w:firstLine="532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Ecrire le texte linéairement sur la ligne prévue à cet effet 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92" w:leader="none"/>
              </w:tabs>
              <w:ind w:left="0" w:firstLine="532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Recopier son texte au stylo sur les lignes directrices 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92" w:leader="none"/>
              </w:tabs>
              <w:ind w:left="0" w:firstLine="532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Gommer les lignes directric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sz w:val="20"/>
                <w:u w:val="single"/>
              </w:rPr>
            </w:pPr>
            <w:r>
              <w:rPr>
                <w:rFonts w:cs="Arial" w:ascii="Comic Sans MS" w:hAnsi="Comic Sans MS"/>
                <w:sz w:val="20"/>
                <w:u w:val="single"/>
              </w:rPr>
              <w:t>Exposition collective :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Les calligrammes obtenus sont découpés puis exposés dans la classe.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Sont-ils tous identifiables ? lisibles ?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Lesquels sont les plus efficaces ? pourquoi 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sz w:val="20"/>
                <w:u w:val="single"/>
              </w:rPr>
            </w:pPr>
            <w:r>
              <w:rPr>
                <w:rFonts w:cs="Arial" w:ascii="Comic Sans MS" w:hAnsi="Comic Sans MS"/>
                <w:sz w:val="20"/>
                <w:u w:val="single"/>
              </w:rPr>
              <w:t>Mise en place dans le classeur :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Les exemples de calligrammes seront ensuite collés dans le classeur de poésie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Réalisation individuelle d’un calligramme inédi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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16"/>
    </w:rPr>
  </w:style>
  <w:style w:type="paragraph" w:styleId="Corpsdetexte3">
    <w:name w:val="Corps de texte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3:32:00Z</dcterms:created>
  <dc:creator>morin</dc:creator>
  <dc:description/>
  <cp:keywords/>
  <dc:language>en-US</dc:language>
  <cp:lastModifiedBy>Akro</cp:lastModifiedBy>
  <dcterms:modified xsi:type="dcterms:W3CDTF">2007-07-28T19:52:00Z</dcterms:modified>
  <cp:revision>26</cp:revision>
  <dc:subject/>
  <dc:title>Préparation du :</dc:title>
</cp:coreProperties>
</file>