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Roméo et juliette, Abd AL Mal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{Lui:}</w:t>
        <w:br/>
        <w:t>Il boit une huit-six, mini Austin, il sort du périph´</w:t>
        <w:br/>
        <w:t>Gangsta rap culture, cette musique l´a rendu autiste</w:t>
        <w:br/>
        <w:t>Il a rencard avec une fille, moitié Brésilienne, moitié Kabyle</w:t>
        <w:br/>
        <w:t>Gogo danseuse, elle dit être artiste</w:t>
        <w:br/>
        <w:t>Il connaît toutes les répliques du film Scarface</w:t>
        <w:br/>
        <w:t>Le frère, il dit "Mes mains, elles sont pas faites pour cette merde"</w:t>
        <w:br/>
        <w:t>La cité l´a vu grandir, lui a tourné la tête</w:t>
        <w:br/>
        <w:t>Parce que, selon le contexte, on confond force et faiblesse</w:t>
        <w:br/>
        <w:br/>
        <w:t>Elle chante, elle rêve de la carrière de Wallen</w:t>
        <w:br/>
        <w:t>Elle a perdu tout repère depuis le décès de son père</w:t>
        <w:br/>
        <w:t>C´est l´allégorie d´une fille facile qu´est assise à la place du mort</w:t>
        <w:br/>
        <w:t>Qui pense que "Je t´aime" n´est qu´un mouvement du corps</w:t>
        <w:br/>
        <w:t>Elle oscille, va et vient, se donne et regrette ensuite</w:t>
        <w:br/>
        <w:t>Lui, il kiffe, SMS, elle se pointe de suite</w:t>
        <w:br/>
        <w:t>Il vend de la C.C. alors il joue les barons, le duc de la cité</w:t>
        <w:br/>
        <w:t>Leurs cœurs battent de concert, affective mendicité</w:t>
        <w:br/>
        <w:br/>
        <w:t>Il s´appelle Roméo, elle s´appelle Juliette</w:t>
        <w:br/>
        <w:t>Roméo et Juliette</w:t>
        <w:br/>
        <w:br/>
        <w:t>{Elle:}</w:t>
        <w:br/>
        <w:t>Il accélère, elle rabat un peu le dossier du siège</w:t>
        <w:br/>
        <w:t>Il lui dit "Tu es belle", elle s´engouffre dans le piège</w:t>
        <w:br/>
        <w:t>Puis dévie, elle dit "En ce moment, je lis Malraux"</w:t>
        <w:br/>
        <w:t>Elle a une fausse poitrine et les fantasmes d´une bimbo</w:t>
        <w:br/>
        <w:t>Alors fatalement, ce qui l´intéresse chez elle au départ, c´est pas son cerveau</w:t>
        <w:br/>
        <w:t>Elle s´en rend bien compte et se mordille la lèvre comme quand, gamine, elle jouait au cerceau</w:t>
        <w:br/>
        <w:t>Ce monde il est horrible et nos gamins, ils y périssent tellement vite!</w:t>
        <w:br/>
        <w:t>Mais on en est tous là, c´est juste l´amour qu´on cherche à vivre</w:t>
        <w:br/>
        <w:br/>
        <w:t>Et si ça part en vrille c´est que, sans modèle, t´es livré à toi-même</w:t>
        <w:br/>
        <w:t>Et l´âpreté de la vie ne rend pas forcément meilleurs les caractères</w:t>
        <w:br/>
        <w:t>On peut même être, sous des apparences contraires, indifférent à l´autre quand la douleur est égocentrée</w:t>
        <w:br/>
        <w:t>Parce qu´en vérité c´est sur nous-même qu´on s´est prosterné</w:t>
        <w:br/>
        <w:t>C´est juste une métaphore qui pourrait être biblique, comme le Veau d´or</w:t>
        <w:br/>
        <w:t>Parce que notre époque est d´accord dans le désaccord</w:t>
        <w:br/>
        <w:t>On est déchiré par l´absence et le vide</w:t>
        <w:br/>
        <w:t>En prise avec nos paradoxes, le besoin d´amour complique</w:t>
        <w:br/>
        <w:br/>
        <w:t>Il s´appelle Roméo</w:t>
        <w:br/>
        <w:br/>
        <w:t>{Lui:}</w:t>
        <w:br/>
        <w:t>Elle s´appelle Juliette</w:t>
        <w:br/>
        <w:t>Roméo et Juliette</w:t>
        <w:br/>
        <w:br/>
        <w:t>Elle approche son visage, se rétracte, se demande</w:t>
        <w:br/>
        <w:t>Si, au fond, elle-même n´est pas une sorte d´offrande</w:t>
        <w:br/>
        <w:t>Sacrifiée sur l´autel de toutes celles qu´ont mal</w:t>
        <w:br/>
        <w:t>Qui souffrent, qui peinent tellement de ne pas avoir confiance en elles</w:t>
        <w:br/>
        <w:t>Même si elle sait bien que son "Je t´aime" est factice</w:t>
        <w:br/>
        <w:t>Elle se dit aux yeux de quelqu´un au moins elle existe</w:t>
        <w:br/>
        <w:t>Lui, il a la main gauche sur le volant, l´autre sur sa jambe à elle</w:t>
        <w:br/>
        <w:br/>
        <w:t>La voiture file et leurs cœurs se fêlent</w:t>
        <w:br/>
        <w:t>Si elle était sa sœur et lui un mec quelconque</w:t>
        <w:br/>
        <w:t>Il retire sa main à cette pensée, passe les vitesses et fonce</w:t>
        <w:br/>
        <w:t>En prison, souvent, il se disait "Quand je sors, je change"</w:t>
        <w:br/>
        <w:t>Mais dehors, son démon prenait toujours le pas sur son ange</w:t>
        <w:br/>
        <w:t>Il tourna la tête à gauche et le camion déboula à droi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0:00Z</dcterms:created>
  <dc:creator>Christine Colliou</dc:creator>
  <dc:description/>
  <dc:language>en-US</dc:language>
  <cp:lastModifiedBy>Christine Colliou</cp:lastModifiedBy>
  <dcterms:modified xsi:type="dcterms:W3CDTF">2013-12-18T12:21:00Z</dcterms:modified>
  <cp:revision>1</cp:revision>
  <dc:subject/>
  <dc:title/>
</cp:coreProperties>
</file>