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 xml:space="preserve">Séquence / thème : VENIR au présent                                      Fiche de préparation de séance   4/4  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>Date(s) : …………………Période 4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00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ercices de systématisation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  23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40 mn 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Paragraphedeliste"/>
              <w:spacing w:lineRule="auto" w:line="240" w:before="120" w:after="0"/>
              <w:ind w:left="66" w:right="137" w:hanging="0"/>
              <w:contextualSpacing/>
              <w:rPr/>
            </w:pPr>
            <w:r>
              <w:rPr>
                <w:sz w:val="20"/>
                <w:szCs w:val="20"/>
              </w:rPr>
              <w:t>Conjuguer le verbe VENIR au présent.</w:t>
            </w:r>
          </w:p>
          <w:p>
            <w:pPr>
              <w:pStyle w:val="Default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juguer les verbes faire, aller, dire, venir au présent de l’indicatif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" w:hAnsi="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>la maîtrise de la langue française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njuguer les verbes du 1er groupe, être et avoir, au  présent, au futur, au passé composé de l'indicatif ; conjuguer les verbes faire, aller, venir, dire au présent de l'indicatif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20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Fiches exercices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1. fiche exercices n°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Faire remémorer les notions abordées au cours de la séance 2, puis faire relire la trace écrite par un ou plusieurs élèves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Distribuer la fiche correspondant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Laisser les élèves lire silencieusement la consigne du premier exercice. Demander à un élève de lire cette dernière à haute voix, puis la faire reformuler par un autr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Laisser les élèves chercher individuellement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Procéder à une correction collective. </w:t>
            </w:r>
          </w:p>
          <w:p>
            <w:pPr>
              <w:pStyle w:val="Default"/>
              <w:rPr>
                <w:rFonts w:cs="Pere Castor;Pere Casto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Faire réaliser la fiche élève exercice par exercice, le temps de la correction suivant immédiatement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ravail oral puis individuel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20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Fiches exercice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. Court projet d’écritur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haque élève s’essaie à écrire sur son cahier du jou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rriger individuellement les productions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Faire recopier au propr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oposer un temps d’échange où chaque enfant va lire sa production au reste de la classe. </w:t>
            </w:r>
          </w:p>
          <w:p>
            <w:pPr>
              <w:pStyle w:val="Defaul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color w:val="FF0000"/>
                <w:sz w:val="20"/>
                <w:szCs w:val="20"/>
              </w:rPr>
            </w:pPr>
            <w:r>
              <w:rPr>
                <w:rFonts w:cs="MoolBor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ravail oral puis individuel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7923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color w:val="000000"/>
                <w:sz w:val="20"/>
                <w:szCs w:val="20"/>
              </w:rPr>
            </w:pPr>
            <w:r>
              <w:rPr>
                <w:rFonts w:cs="MoolBor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4:00Z</dcterms:created>
  <dc:creator>AGNAOU</dc:creator>
  <dc:description/>
  <cp:keywords/>
  <dc:language>en-US</dc:language>
  <cp:lastModifiedBy>AGNAOU</cp:lastModifiedBy>
  <dcterms:modified xsi:type="dcterms:W3CDTF">2014-02-24T14:34:00Z</dcterms:modified>
  <cp:revision>2</cp:revision>
  <dc:subject/>
  <dc:title>Séquence / thème :                                    Fiche de préparation de séance</dc:title>
</cp:coreProperties>
</file>