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"/>
        <w:gridCol w:w="4533"/>
        <w:gridCol w:w="2874"/>
        <w:gridCol w:w="2206"/>
        <w:gridCol w:w="85"/>
      </w:tblGrid>
      <w:tr>
        <w:trPr>
          <w:trHeight w:val="278" w:hRule="atLeast"/>
        </w:trPr>
        <w:tc>
          <w:tcPr>
            <w:tcW w:w="839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  <w:lang w:val="fr-FR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  <w:lang w:val="fr-FR"/>
              </w:rPr>
              <w:t>Jeudi 1er SEPTEMBRE 20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u w:val="single"/>
                <w:lang w:val="fr-FR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e2-Cm1</w:t>
            </w:r>
          </w:p>
        </w:tc>
      </w:tr>
      <w:tr>
        <w:trPr>
          <w:trHeight w:val="277" w:hRule="atLeast"/>
        </w:trPr>
        <w:tc>
          <w:tcPr>
            <w:tcW w:w="839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alérie R</w:t>
            </w:r>
          </w:p>
        </w:tc>
      </w:tr>
      <w:tr>
        <w:trPr>
          <w:trHeight w:val="149" w:hRule="atLeast"/>
        </w:trPr>
        <w:tc>
          <w:tcPr>
            <w:tcW w:w="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6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FFCCFF" w:val="clear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FFCCFF" w:val="clear"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8h35 8h45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shd w:fill="FFCCFF" w:val="clear"/>
                <w:lang w:val="fr-FR"/>
              </w:rPr>
              <w:t>ACCUEIL des enfants dans la cour</w:t>
            </w:r>
          </w:p>
        </w:tc>
      </w:tr>
      <w:tr>
        <w:trPr>
          <w:trHeight w:val="60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  <w:t>NOT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FR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FFFFFF" w:val="clear"/>
                <w:lang w:val="fr-FR"/>
              </w:rPr>
            </w:r>
          </w:p>
        </w:tc>
      </w:tr>
      <w:tr>
        <w:trPr>
          <w:trHeight w:val="996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8h45 9h00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DBE5F1" w:val="clear"/>
                <w:lang w:val="fr-FR"/>
              </w:rPr>
            </w:pPr>
            <w:r>
              <w:rPr>
                <w:rFonts w:eastAsia="Comic Sans MS" w:cs="Comic Sans MS" w:ascii="Comic Sans MS" w:hAnsi="Comic Sans MS"/>
                <w:shd w:fill="DBE5F1" w:val="clear"/>
                <w:lang w:val="fr-FR"/>
              </w:rPr>
              <w:t xml:space="preserve">          </w:t>
            </w:r>
          </w:p>
          <w:p>
            <w:pPr>
              <w:pStyle w:val="Normal"/>
              <w:rPr>
                <w:rFonts w:ascii="Comic Sans MS" w:hAnsi="Comic Sans MS" w:cs="Comic Sans MS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Accueil et installation dans la classe</w:t>
            </w:r>
          </w:p>
          <w:p>
            <w:pPr>
              <w:pStyle w:val="Normal"/>
              <w:rPr>
                <w:rFonts w:ascii="Comic Sans MS" w:hAnsi="Comic Sans MS" w:cs="Comic Sans MS"/>
                <w:shd w:fill="FFFFFF" w:val="clear"/>
                <w:lang w:val="fr-FR"/>
              </w:rPr>
            </w:pPr>
            <w:r>
              <w:rPr>
                <w:rFonts w:cs="Comic Sans MS" w:ascii="Comic Sans MS" w:hAnsi="Comic Sans MS"/>
                <w:shd w:fill="FFFFFF" w:val="clear"/>
                <w:lang w:val="fr-FR"/>
              </w:rPr>
            </w:r>
          </w:p>
        </w:tc>
      </w:tr>
      <w:tr>
        <w:trPr>
          <w:trHeight w:val="451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9h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0h1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  <w:t>CE2 CM1 : PRESENTATION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2"/>
                <w:szCs w:val="22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99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Séanc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Objectifs :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faire connaissance et prendre ses marqu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Compétences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Matériel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 : fiche matériel, étiquettes, déco por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Page manuel et guid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Déroulement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shd w:fill="FFFF99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- Je me présente, chacun donne son nom, les volontaires peuvent se présenter plus longuemen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- Présentation rapide des projets : citoyenneté, défi récylum, correspondance 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- les élèves de l'an dernier présentent les coins de la class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- pointage du matériel à l’aide de la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fr-FR"/>
              </w:rPr>
              <w:t xml:space="preserve">fiche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à coller dans le cahier de liaison et rangement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- distribution du travail autonome de la semaine :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fr-FR"/>
              </w:rPr>
              <w:t>étiquettes prénom, étiquette porte-manteaux et déco de la port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- commencer le travail autonom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DBE5F1" w:val="clear"/>
                <w:lang w:val="fr-FR"/>
              </w:rPr>
            </w:r>
          </w:p>
        </w:tc>
      </w:tr>
      <w:tr>
        <w:trPr>
          <w:trHeight w:val="547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0h15  10h30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shd w:fill="FFCCFF" w:val="clear"/>
                <w:lang w:val="fr-FR"/>
              </w:rPr>
              <w:t>RECREATION</w:t>
            </w:r>
            <w:r>
              <w:rPr>
                <w:rFonts w:cs="Comic Sans MS" w:ascii="Comic Sans MS" w:hAnsi="Comic Sans MS"/>
                <w:shd w:fill="FFFF99" w:val="clear"/>
                <w:lang w:val="fr-F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0h3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1h45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  <w:t>FRANCAIS</w:t>
            </w:r>
          </w:p>
        </w:tc>
      </w:tr>
      <w:tr>
        <w:trPr>
          <w:trHeight w:val="1124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Séanc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 xml:space="preserve">Objectifs :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Evaluer le niveau des élèv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Compétences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Matériel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Page manuel et guid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Déroulement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shd w:fill="DBE5F1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99" w:val="clear"/>
                <w:lang w:val="fr-FR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Séanc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Objectifs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Compétences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Matériel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Page manuel et guid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Déroulement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shd w:fill="DBE5F1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shd w:fill="FFFF99" w:val="clear"/>
                <w:lang w:val="fr-FR"/>
              </w:rPr>
            </w:r>
          </w:p>
        </w:tc>
      </w:tr>
      <w:tr>
        <w:trPr>
          <w:trHeight w:val="226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shd w:fill="FFFF99" w:val="clear"/>
                <w:lang w:val="fr-FR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fr-FR"/>
              </w:rPr>
              <w:t>Evaluations diagnostiques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en Français partie 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Terminer par le travail autonome, une petite synthèse de la matinée à l’oral et une lecture cadeau.</w:t>
            </w:r>
          </w:p>
        </w:tc>
      </w:tr>
      <w:tr>
        <w:trPr>
          <w:trHeight w:val="42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1h45  13h20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lang w:val="fr-FR"/>
              </w:rPr>
            </w:pPr>
            <w:r>
              <w:rPr>
                <w:rFonts w:cs="Comic Sans MS" w:ascii="Comic Sans MS" w:hAnsi="Comic Sans MS"/>
                <w:shd w:fill="FFCCFF" w:val="clear"/>
                <w:lang w:val="fr-FR"/>
              </w:rPr>
              <w:t xml:space="preserve">PAUSE DEJEUNER       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13h20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3h30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shd w:fill="FFCCFF" w:val="clear"/>
                <w:lang w:val="fr-FR"/>
              </w:rPr>
              <w:t>ACCUEIL des enfants dans la cour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1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 xml:space="preserve">13h30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3h4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hd w:fill="DBE5F1" w:val="clear"/>
                <w:lang w:val="fr-FR"/>
              </w:rPr>
              <w:t xml:space="preserve">DEVOIRS-CARTABLE 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99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Donner le cahier de liaison et coller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fr-FR"/>
              </w:rPr>
              <w:t>la page de gard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Distribuer les docs et noter dans l'agenda pour lundi tout faire signe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</w:tc>
      </w:tr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3h4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4h30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  <w:t>FRANCA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shd w:fill="FFFF99" w:val="clear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Séanc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 xml:space="preserve">Objectifs :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Evaluer le niveau des élèv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Compétences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Matériel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Page manuel et guid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Déroulement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shd w:fill="DBE5F1" w:val="clear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shd w:fill="FFFFFF" w:val="clear"/>
                <w:lang w:val="fr-FR"/>
              </w:rPr>
              <w:t>Evaluations diagnostiques</w:t>
            </w: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  <w:lang w:val="fr-FR"/>
              </w:rPr>
              <w:t xml:space="preserve"> en Français partie 2 et fi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  <w:lang w:val="fr-FR"/>
              </w:rPr>
              <w:t>Travail autonome : étiquettes et déco por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  <w:lang w:val="fr-F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  <w:lang w:val="fr-FR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4h3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4h45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shd w:fill="FFCCFF" w:val="clear"/>
                <w:lang w:val="fr-FR"/>
              </w:rPr>
              <w:t>RECREATION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4h4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5h30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  <w:t>FRANCAI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shd w:fill="FFFF99" w:val="clear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Séanc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 A quoi ça sert le français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 xml:space="preserve">Objectifs : 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Donner du sens aux apprentissag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Compétences 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Matériel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 :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fr-FR"/>
              </w:rPr>
              <w:t>page de garde et sommaire de frança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Page manuel et guide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  <w:t>Déroulement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Recueil des représentati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Discussions à l’oral et synthès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lang w:val="fr-FR"/>
              </w:rPr>
              <w:t>Trace écrite 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Préparation du cahier de frança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Coloriage de la page de garde</w:t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fr-FR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h3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h4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  <w:t>Petit bilan de la journée et lecture cadeau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DBE5F1" w:val="clear"/>
                <w:lang w:val="fr-FR"/>
              </w:rPr>
            </w:pPr>
            <w:r>
              <w:rPr>
                <w:rFonts w:cs="Comic Sans MS" w:ascii="Comic Sans MS" w:hAnsi="Comic Sans MS"/>
                <w:shd w:fill="DBE5F1" w:val="clear"/>
                <w:lang w:val="fr-FR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h45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hd w:fill="FFCCFF" w:val="clear"/>
              </w:rPr>
              <w:t>SORTIE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99" w:val="clear"/>
                <w:lang w:val="fr-FR"/>
              </w:rPr>
            </w:pPr>
            <w:r>
              <w:rPr>
                <w:rFonts w:cs="Comic Sans MS" w:ascii="Comic Sans MS" w:hAnsi="Comic Sans MS"/>
                <w:shd w:fill="FFFF99" w:val="clear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I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6623050" cy="424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424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fr-FR"/>
                              </w:rPr>
                              <w:t>BI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pt;height:334.0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fr-FR"/>
                        </w:rPr>
                        <w:t>BI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  <w:lang w:val="en-US"/>
    </w:rPr>
  </w:style>
  <w:style w:type="character" w:styleId="CarCar1">
    <w:name w:val=" Car Car1"/>
    <w:qFormat/>
    <w:rPr>
      <w:sz w:val="24"/>
      <w:szCs w:val="24"/>
      <w:lang w:val="en-US"/>
    </w:rPr>
  </w:style>
  <w:style w:type="character" w:styleId="CarCar">
    <w:name w:val=" Car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33:00Z</dcterms:created>
  <dc:creator>GARREAU</dc:creator>
  <dc:description/>
  <cp:keywords/>
  <dc:language>en-US</dc:language>
  <cp:lastModifiedBy>valérie</cp:lastModifiedBy>
  <cp:lastPrinted>2016-08-19T11:44:00Z</cp:lastPrinted>
  <dcterms:modified xsi:type="dcterms:W3CDTF">2016-08-19T09:44:00Z</dcterms:modified>
  <cp:revision>15</cp:revision>
  <dc:subject/>
  <dc:title>FICHE JEU DE LECTURE : Etude du son m</dc:title>
</cp:coreProperties>
</file>