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2900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’empereur furieux se précipite et rugit 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’est une honte ! Dehors, tous les deux. Je vous chasse 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ux jeunes gens ont beau protester, ils sont obligés de partir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route la princesse pleure :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135255</wp:posOffset>
            </wp:positionV>
            <wp:extent cx="787400" cy="995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- Si j’avais su, j’aurais épousé le prince qui m’a offert une rose et un rossignol. Je serais moins malheureuse maintenant !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Comment, ai-je bien entendu ? dit le garçon porcher. Attends une minute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2900" cy="181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’empereur furieux se précipite et rugit 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’est une honte ! Dehors, tous les deux. Je vous chasse 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ux jeunes gens ont beau protester, ils sont obligés de partir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route la princesse pleure :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00</wp:posOffset>
            </wp:positionH>
            <wp:positionV relativeFrom="paragraph">
              <wp:posOffset>135255</wp:posOffset>
            </wp:positionV>
            <wp:extent cx="787400" cy="995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- Si j’avais su, j’aurais épousé le prince qui m’a offert une rose et un rossignol. Je serais moins malheureuse maintenant 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ment, ai-je bien entendu ? dit le garçon porcher. Attends une minute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2900" cy="1816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’empereur furieux se précipite et rugit 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’est une honte ! Dehors, tous les deux. Je vous chasse 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ux jeunes gens ont beau protester, ils sont obligés de partir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route la princesse pleure :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00</wp:posOffset>
            </wp:positionH>
            <wp:positionV relativeFrom="paragraph">
              <wp:posOffset>135255</wp:posOffset>
            </wp:positionV>
            <wp:extent cx="787400" cy="9950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- Si j’avais su, j’aurais épousé le prince qui m’a offert une rose et un rossignol. Je serais moins malheureuse maintenant 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ment, ai-je bien entendu ? dit le garçon porcher. Attends une minute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2900" cy="1816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’empereur furieux se précipite et rugit 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’est une honte ! Dehors, tous les deux. Je vous chasse 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ux jeunes gens ont beau protester, ils sont obligés de partir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route la princesse pleure :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00</wp:posOffset>
            </wp:positionH>
            <wp:positionV relativeFrom="paragraph">
              <wp:posOffset>135255</wp:posOffset>
            </wp:positionV>
            <wp:extent cx="787400" cy="9950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- Si j’avais su, j’aurais épousé le prince qui m’a offert une rose et un rossignol. Je serais moins malheureuse maintenant 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ment, ai-je bien entendu ? dit le garçon porcher. Attends une minute…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5:06:00Z</dcterms:created>
  <dc:creator>ANGERMULLER</dc:creator>
  <dc:description/>
  <cp:keywords/>
  <dc:language>en-US</dc:language>
  <cp:lastModifiedBy>Véronique</cp:lastModifiedBy>
  <cp:lastPrinted>2007-08-21T15:23:00Z</cp:lastPrinted>
  <dcterms:modified xsi:type="dcterms:W3CDTF">2007-08-21T13:24:00Z</dcterms:modified>
  <cp:revision>8</cp:revision>
  <dc:subject/>
  <dc:title>Le garçon porcher</dc:title>
</cp:coreProperties>
</file>