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8 +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8 +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8 +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8 +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8 +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8 +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8 +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8 +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8 +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8:57:00Z</dcterms:created>
  <dc:creator>Gaec Prédorin</dc:creator>
  <dc:description/>
  <dc:language>en-US</dc:language>
  <cp:lastModifiedBy>Gaec Prédorin</cp:lastModifiedBy>
  <cp:lastPrinted>2010-03-06T12:52:00Z</cp:lastPrinted>
  <dcterms:modified xsi:type="dcterms:W3CDTF">2010-03-20T08:57:00Z</dcterms:modified>
  <cp:revision>2</cp:revision>
  <dc:subject/>
  <dc:title>2 + 10</dc:title>
</cp:coreProperties>
</file>