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-pè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-père dit un co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nte du vieux tem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-père est amus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’il nous conte un co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’a plus que deux 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il découvre en grogn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imiter le loup méchant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Et tout le m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it à la r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e grand-père co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onte du vieux tem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color w:val="999999"/>
          <w:sz w:val="28"/>
          <w:szCs w:val="28"/>
        </w:rPr>
        <w:t>Maurice Carême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-pè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-père dit un co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nte du vieux tem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-père est amus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’il nous conte un co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’a plus que deux 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il découvre en grogn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imiter le loup méchant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Et tout le m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it à la r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e grand-père co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onte du vieux tem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</w:t>
      </w:r>
      <w:r>
        <w:rPr>
          <w:color w:val="999999"/>
          <w:sz w:val="28"/>
          <w:szCs w:val="28"/>
        </w:rPr>
        <w:t>Maurice Carême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-pè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-père dit un co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nte du vieux tem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-père est amus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’il nous conte un co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’a plus que deux 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il découvre en grogn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imiter le loup méchant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Et tout le m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it à la r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e grand-père co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onte du vieux tem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color w:val="999999"/>
          <w:sz w:val="28"/>
          <w:szCs w:val="28"/>
        </w:rPr>
        <w:t>Maurice Carê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-pè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-père dit un co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nte du vieux tem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-père est amus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’il nous conte un co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’a plus que deux 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il découvre en grogn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imiter le loup méchant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Et tout le m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it à la r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e grand-père co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onte du vieux tem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color w:val="999999"/>
          <w:sz w:val="28"/>
          <w:szCs w:val="28"/>
        </w:rPr>
        <w:t>Maurice Carême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-pè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-père dit un co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nte du vieux tem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-père est amus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’il nous conte un co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’a plus que deux 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il découvre en grogn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imiter le loup méchant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Et tout le m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it à la r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e grand-père co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onte du vieux tem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color w:val="999999"/>
          <w:sz w:val="28"/>
          <w:szCs w:val="28"/>
        </w:rPr>
        <w:t>Maurice Carême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-pè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-père dit un co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nte du vieux tem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-père est amus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’il nous conte un co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’a plus que deux 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il découvre en grogn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imiter le loup méchant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Et tout le m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it à la ro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sque grand-père co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onte du vieux tem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</w:t>
      </w:r>
      <w:r>
        <w:rPr>
          <w:color w:val="999999"/>
          <w:sz w:val="28"/>
          <w:szCs w:val="28"/>
        </w:rPr>
        <w:t>Maurice Carême</w:t>
      </w:r>
    </w:p>
    <w:sectPr>
      <w:type w:val="nextPage"/>
      <w:pgSz w:w="11906" w:h="16838"/>
      <w:pgMar w:left="1417" w:right="1417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41:00Z</dcterms:created>
  <dc:creator>Julien</dc:creator>
  <dc:description/>
  <cp:keywords/>
  <dc:language>en-US</dc:language>
  <cp:lastModifiedBy>Julien</cp:lastModifiedBy>
  <cp:lastPrinted>2013-03-24T21:05:00Z</cp:lastPrinted>
  <dcterms:modified xsi:type="dcterms:W3CDTF">2013-03-24T21:08:00Z</dcterms:modified>
  <cp:revision>4</cp:revision>
  <dc:subject/>
  <dc:title/>
</cp:coreProperties>
</file>