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2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5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 : se repérer dans l’espac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espaces fermés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10 mn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décrire la position des objets dans l’espace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Se situer dans l’espace et situer les objets par rapport à soi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indiquer sa position dans l’espace,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utiliser le vocabulaire spatial : dedans, dehors, fermé , ouvert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Jeu constrimagnet Natha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1. construire un espace clo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e loup dans la bergerie (réinvestissement motricité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éaliser un cerceau pour  protéger le mouton  du loup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montr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Cette construction doit être fermée pour empêcher le loup d’entrer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Faire une ouverture (retirer une pièce) et montrer que le loup peut entre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otricité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construire une figure fermé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Jouer librement  avec des figurines animales et faire leur enclos pour les protéger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teste pour voir si les animaux ne peuvent pas sorti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Faire sortir un animal et faire verbaliser (dedans, dehors, ouvert, fermé)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- expérimentat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 construire une figure fermée avec un nombre imposé de pièc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haque élève reçoit un nombre équivalent de pièc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éaliser une figure fermé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éaliser ensuite une figure fermée respectant le rythme répétitif un bâton une boule …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nsolid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eir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2:00Z</dcterms:created>
  <dc:creator>AGNAOU</dc:creator>
  <dc:description/>
  <cp:keywords/>
  <dc:language>en-US</dc:language>
  <cp:lastModifiedBy>AGNAOU</cp:lastModifiedBy>
  <dcterms:modified xsi:type="dcterms:W3CDTF">2013-08-13T09:52:00Z</dcterms:modified>
  <cp:revision>2</cp:revision>
  <dc:subject/>
  <dc:title>Séquence / thème :                                    Fiche de préparation de séance</dc:title>
</cp:coreProperties>
</file>