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et Prénom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mesures de longueurs – CM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r une mesure de longueur dans une autre unité : A – AR – CA -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r des mesures dans différentes unités en ordre croissant :A – AR – CA -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oudre un problème impliquant une conversion : A – AR – CA -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oudre un calcul impliquant éventuellement une conversion : A – AR – CA -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 xml:space="preserve">cquis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 xml:space="preserve">enforcer -  En </w:t>
      </w:r>
      <w:r>
        <w:rPr>
          <w:rFonts w:cs="Arial" w:ascii="Arial" w:hAnsi="Arial"/>
          <w:b/>
          <w:bCs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ours d'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 xml:space="preserve">cquisiton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cquis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– Complète ces égalité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hm =..............................c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 hm =............................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85 dm =..........................c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7 dam =...........................h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3 m =...............................h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cm =................................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00 mm =........................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km 2hm =.......................d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m 2cm = .......................m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hm 6dam =....................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 – Range ces mesures de la plus petite à la plus gran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5 hm – 240 m – 6405 mm – 260 dm – 8dm – 560 cm – 4 d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 – Paul doit parcourir 3km. Chaque pas qu'il fait mesure 2 mètres. Combien de pas devra-t-il faire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– Calcule (n'oublie pas de marquer l'unité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5 cm + 326 mm =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hm + 3 dam =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dm + 2 mm =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25cm + 4 m =....................</w:t>
      </w:r>
    </w:p>
    <w:sectPr>
      <w:type w:val="nextPage"/>
      <w:pgSz w:w="11906" w:h="16838"/>
      <w:pgMar w:left="1134" w:right="1134" w:gutter="0" w:header="0" w:top="87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6:52Z</dcterms:created>
  <dc:creator/>
  <dc:description/>
  <dc:language>en-US</dc:language>
  <cp:lastModifiedBy/>
  <cp:revision>0</cp:revision>
  <dc:subject/>
  <dc:title/>
</cp:coreProperties>
</file>