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mation d'anglais CP/CE1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ériode 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5"/>
        <w:gridCol w:w="388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tion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 et lexiqu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mmaire et phonologi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les consignes de classe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2"/>
                <w:szCs w:val="22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2"/>
                <w:szCs w:val="22"/>
              </w:rPr>
              <w:t>point, look, listen, speak, repeat, act, create, put your hand up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i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rase imperative, and: mot de liaison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confiance en soi en réalisant que l’on connait déjà des mots en anglais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s transparent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les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résenter, présenter quelqu’un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llo, hi, what’s your name? My name is… I am (I’m) a girl, a boy, this is…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s britannique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i : ]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om personnel suejt I, démonstratif this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rases déclaratives, interrogatives, exclamatives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er à quelqu’un de ses nouvelles et y réagir en utilisant les formes de politesse les plus élémentaires (accueil et prise de congé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lo, good morning, good afternoon, please, thank you, stand up, sit down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acher, vocabulaire de l’école (desk, chair, book…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i ]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le the, possessif your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et lexique : England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 Jack, Londres capitale de l’Angleterre, Ecosse, Irlande, Royaume Un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ériode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5"/>
        <w:gridCol w:w="388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tion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 et lexiqu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mmaire et phonologi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à des questions sur des sujets familier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color is it? This is…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de couleurs,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ae ]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’ve got… / Your costume is great!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nom et 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nomb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ll these colours / your gre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costume / Alex and Jack’s costume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"/>
                <w:kern w:val="0"/>
                <w:sz w:val="20"/>
                <w:szCs w:val="20"/>
              </w:rPr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La détermination (articles, possessifs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démonstratifs)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great costume / your gre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costume / these colour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réposition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look at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’adjectif qualifica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great multicolour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costume / your green costum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ldine721BT-LightItalic" w:hAnsi="Aldine721BT-LightItalic" w:eastAsia="Calibri" w:cs="Aldine721BT-LightItalic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éni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lex and Jack’s costumes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à des questions sur des sujets familier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day is it?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s de la semaine, famille et loisir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 have… / I need… / I hate it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nom et 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’ll be late. / Wha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day is it?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en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my lesson / my skateboard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a détermination (articles, possessifs)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the mark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/ a champion / my guitar lesson / my skateboard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rincipales préposition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on Monday 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for my lesson.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’adjectif qualifica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my new skateboard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et lexique : Christma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ry Christmas!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lié à Noël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ériode 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5"/>
        <w:gridCol w:w="388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tion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 et lexiqu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mmaire et phonologi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résenter, présenter quelqu’un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ppy birthday!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w old are you? I’m…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1 à 1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ldine721BT-Light" w:cs="Aldine721BT-Light" w:ascii="Aldine721BT-Light" w:hAnsi="Aldine721BT-Light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Today is a great day. / How old 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? / Don’t you know my age? / Don’t be silly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t / you / 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La détermination (les articles, les possessifs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great day / my birthday / your present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réposition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 have a present for you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’adjectif qualifica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great day / How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old are you? / Don’t be silly. / Happy birtdhay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r quelqu’un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is this ? This is my…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de la famille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Who is this ? Are you there?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 xml:space="preserve">it / you / me / I / you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(complément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/ this / that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enre et le nomb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brothers / sister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"/>
                <w:kern w:val="0"/>
                <w:sz w:val="20"/>
                <w:szCs w:val="20"/>
              </w:rPr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La détermination (les articles, les possessifs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big family / my grandfather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réposition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Can you come and pla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with me?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’adjectif qualifica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big family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et lexique : the royal famil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, Queen, Prince, Princess, kingdom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 de la famille royale anglaise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ériode 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5"/>
        <w:gridCol w:w="388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tion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 et lexiqu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mmaire et phonologi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er à quelqu’un de ses nouvelles et y réagir en utilisant les formes de politesse les plus élémentaires (accueil et prise de congé)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w are you? I’m…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des sentiments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liment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’m fi ne / How are you? / He’s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bed / I’ve got a present for you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 / you / h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enre et le nomb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sirup / pills / chocolate / sweet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article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present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ossessif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r distance / your medicine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réposition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n bed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L’adjectif qualificatif : tous les adjectifs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indiquant les sentiments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et poser des questions sur des sujets familiers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ke, I don’t like, I prefer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cri des animaux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The fi lm’s fi nished./ I’ll begin. 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t’s my turn. / I like it. / I don’t like it. / I pref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horse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 / you / it / m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enre et le nomb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(a) chicken / horse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article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the animal game / a cat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ossessif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my turn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’adjectif qualifi ca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t makes me feel hungry. / It’s disgusting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et lexique : English breakfast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et composition du petit déjeuner traditionnel anglais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ériode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5"/>
        <w:gridCol w:w="3885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é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tions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ture et lexiqu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mmaire et phonologie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xique : the bod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des parties du corps et des vêtements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’re speaking / she’s happy 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it’s your turn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me / you / sh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enre et le nomb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her arms / 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belly / trousers / socks / shoe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article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 bath / water / the face / socks.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ossessif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r sister / her arms / her belly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et poser des questions sur des sujets familiers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 like, I don’t lik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’s for lunch?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des aliments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verb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Mum’s OK. / What’s for lunch ? 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re you coming?/ Beef is cow. / Mutton is sheep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"/>
                <w:kern w:val="0"/>
                <w:sz w:val="20"/>
                <w:szCs w:val="20"/>
              </w:rPr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>Le groupe nominal 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pronom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you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 genre et le nombre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tomato / tomatoe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article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an apple / the doctor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es possessifs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my house / your favouri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Aldine721BT-LightItalic"/>
                <w:iCs/>
                <w:kern w:val="0"/>
                <w:sz w:val="20"/>
                <w:szCs w:val="20"/>
              </w:rPr>
            </w:pP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fruit juice.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Aldine721BT-Light" w:ascii="Calibri" w:hAnsi="Calibri"/>
                <w:kern w:val="0"/>
                <w:sz w:val="20"/>
                <w:szCs w:val="20"/>
              </w:rPr>
              <w:t xml:space="preserve">L’adjectif qualifi catif : </w:t>
            </w:r>
            <w:r>
              <w:rPr>
                <w:rFonts w:eastAsia="Calibri" w:cs="Aldine721BT-LightItalic" w:ascii="Calibri" w:hAnsi="Calibri"/>
                <w:iCs/>
                <w:kern w:val="0"/>
                <w:sz w:val="20"/>
                <w:szCs w:val="20"/>
              </w:rPr>
              <w:t>green beans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et lexique : Nothing Hill Carnival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bulaire du carnaval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et particularités du carnaval de Nothing Hill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dernières semaines de l'année seront consacrées au rebrassage des notions abordées dans l'année, notamment au travers d'albums de jeunes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ine721BT-LightItalic">
    <w:charset w:val="00"/>
    <w:family w:val="roman"/>
    <w:pitch w:val="default"/>
  </w:font>
  <w:font w:name="Aldine721BT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8:00Z</dcterms:created>
  <dc:creator>User</dc:creator>
  <dc:description/>
  <cp:keywords/>
  <dc:language>en-US</dc:language>
  <cp:lastModifiedBy>User</cp:lastModifiedBy>
  <dcterms:modified xsi:type="dcterms:W3CDTF">2011-08-19T10:05:00Z</dcterms:modified>
  <cp:revision>1</cp:revision>
  <dc:subject/>
  <dc:title/>
</cp:coreProperties>
</file>