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e préparation de séance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312"/>
        <w:gridCol w:w="354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 xml:space="preserve">Niveau :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CE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Dat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hématiques unité 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nc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sur 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s-domaine 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s et numérati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 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’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0"/>
      </w:tblGrid>
      <w:tr>
        <w:trPr>
          <w:trHeight w:val="22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tre de la séance :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araison de nombres : jeu du portrait (1)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ctifs et compétences de la séance 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ser un questionnement et faire des déduction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arer des nombres &lt; 1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80"/>
        <w:gridCol w:w="2728"/>
        <w:gridCol w:w="2956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1 : présentation du jeu et début de part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du jeu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e choisis un des nombres du tableau.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Vous devez trouver lequel j’ai choisi. Vous pouvez poser des questions qui m’obligent à répondre par oui ou par non.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J’écrirai vos questions au tableau avec les réponses.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Après avoir répondu à la question d’un élève, cet élève peut proposer un nombre s’il pense l’avoir trouvé.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Mais si ce n’est pas le bon nombre, l’élève est élimoiné du jeu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2 : nouveau jeu, nouvelles contrain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isons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ctif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Cette fois vous ne pouvez poser que deux types de question : « ton nombre est-il plus grand que » ou « ton nombre est-il plus petit que »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  <w:t>Si je choisi le nombre 36 et que vous me demandez si mon nombre est plus grand ou plus petit que 36 je répondrai non.</w:t>
            </w:r>
          </w:p>
          <w:p>
            <w:pPr>
              <w:pStyle w:val="Normal"/>
              <w:rPr>
                <w:sz w:val="22"/>
                <w:szCs w:val="22"/>
                <w:lang w:eastAsia="fr-FR"/>
              </w:rPr>
            </w:pPr>
            <w:r>
              <w:rPr>
                <w:sz w:val="22"/>
                <w:szCs w:val="22"/>
                <w:lang w:eastAsia="fr-FR"/>
              </w:rPr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éroulement phase 2 : échanges un paquet de 10 pièces contre un billet de 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odalités de travail</w:t>
            </w:r>
          </w:p>
        </w:tc>
      </w:tr>
      <w:tr>
        <w:trPr>
          <w:trHeight w:val="26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recherch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jeu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inômes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FFFFFF"/>
                <w:sz w:val="22"/>
                <w:szCs w:val="22"/>
                <w:lang w:eastAsia="fr-FR"/>
              </w:rPr>
            </w:pPr>
            <w:r>
              <w:rPr>
                <w:color w:val="FFFFFF"/>
                <w:sz w:val="22"/>
                <w:szCs w:val="22"/>
                <w:lang w:eastAsia="fr-FR"/>
              </w:rPr>
              <w:t>Présenter aux élèves plein de billets de 10€ et leur expliquer que chaque équipe va échanger avec moi pour avoir le plus possible de billets de 10€. Après l’échange les équipes ne doivent pas avoir plus de 9 pièces de 1€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éroulement phase 3 : applic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de travai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tés de travai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ce application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’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el</w:t>
            </w:r>
          </w:p>
        </w:tc>
      </w:tr>
      <w:tr>
        <w:trPr>
          <w:trHeight w:val="375" w:hRule="atLeast"/>
        </w:trPr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fr-FR"/>
              </w:rPr>
            </w:pPr>
            <w:r>
              <w:rPr>
                <w:b/>
                <w:sz w:val="22"/>
                <w:szCs w:val="22"/>
                <w:lang w:eastAsia="fr-FR"/>
              </w:rPr>
              <w:t>Exercice 4 page 30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ce écrite :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ériel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édiations 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a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27:00Z</dcterms:created>
  <dc:creator>JULES RENARD 1</dc:creator>
  <dc:description/>
  <cp:keywords/>
  <dc:language>en-US</dc:language>
  <cp:lastModifiedBy>Morgane Nadia</cp:lastModifiedBy>
  <cp:lastPrinted>2010-11-03T13:29:00Z</cp:lastPrinted>
  <dcterms:modified xsi:type="dcterms:W3CDTF">2010-11-04T20:27:00Z</dcterms:modified>
  <cp:revision>2</cp:revision>
  <dc:subject/>
  <dc:title>Fiche de préparation de séance</dc:title>
</cp:coreProperties>
</file>