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lde;Courier New" w:hAnsi="Hilde;Courier New" w:cs="Hilde;Courier New"/>
          <w:b/>
          <w:b/>
          <w:bCs/>
          <w:color w:val="800000"/>
          <w:sz w:val="60"/>
          <w:szCs w:val="60"/>
          <w:u w:val="single"/>
        </w:rPr>
      </w:pPr>
      <w:r>
        <w:rPr>
          <w:rFonts w:cs="Hilde;Courier New" w:ascii="Hilde;Courier New" w:hAnsi="Hilde;Courier New"/>
          <w:b/>
          <w:bCs/>
          <w:color w:val="800000"/>
          <w:sz w:val="60"/>
          <w:szCs w:val="60"/>
          <w:u w:val="single"/>
        </w:rPr>
        <w:t>Séquence : Créer un poème à la manière d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60"/>
          <w:szCs w:val="60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60"/>
          <w:szCs w:val="6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red"/>
        </w:rPr>
        <w:t>POÈME DE RÉFÉRENCE : Monstres de Guillevic— extrait du recueil Terraqué premie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2 séances : de 1 heure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MONSTRES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Hilde;Courier New" w:ascii="Hilde;Courier New" w:hAnsi="Hilde;Courier New"/>
          <w:b/>
          <w:bCs/>
          <w:sz w:val="36"/>
          <w:szCs w:val="36"/>
        </w:rPr>
        <w:t>Il y a des monstres qui sont très bon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Qui s’assoient contre vous les yeux clos de tendres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Et sur votre poignet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Posent leur patte velu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Un soir —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Où tout sera pourpre dans l’univer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Où les roches reprendront leurs trajectoires de folles,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Ils se réveilleront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ugène Guillevic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  <w:u w:val="single"/>
        </w:rPr>
        <w:t>Trame de préparation de l’enseignan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ON DE CE CHOIX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ème à strophes irrégulières avec une chute que l’ on perçoit bien, sens fort du mot monstres. Interpellation du lecteur «  vous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TION DU TEMPS : </w:t>
      </w:r>
    </w:p>
    <w:p>
      <w:pPr>
        <w:pStyle w:val="Normal"/>
        <w:rPr/>
      </w:pPr>
      <w:r>
        <w:rPr>
          <w:rFonts w:cs="Comic Sans MS" w:ascii="Comic Sans MS" w:hAnsi="Comic Sans MS"/>
        </w:rPr>
        <w:t>Deux séquences de 1 heure</w:t>
      </w:r>
    </w:p>
    <w:p>
      <w:pPr>
        <w:pStyle w:val="Normal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de découverte : échanges, analyse, début d’écri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’écriture, de confrontation, de réécri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ALITÉS DE LA RENCONTRE DU POÈME PAR LES ENF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oème est écrit au tableau. Il est lu en silence puis par un élève.</w:t>
      </w:r>
    </w:p>
    <w:p>
      <w:pPr>
        <w:pStyle w:val="Normal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change général (impressions, sens du poè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ÉRISTIQUES LINGUISTIQUES DU POÈME</w:t>
      </w:r>
    </w:p>
    <w:p>
      <w:pPr>
        <w:pStyle w:val="Normal"/>
        <w:rPr/>
      </w:pPr>
      <w:r>
        <w:rPr>
          <w:rFonts w:cs="Comic Sans MS" w:ascii="Comic Sans MS" w:hAnsi="Comic Sans MS"/>
        </w:rPr>
        <w:t>1.  Superstructure du poè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titre repris au premier ver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ois strophes irrégulières, en tout huit vers d’inégales longueurs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juscules en début de vers; de la ponctuation dont un tir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ynamique du texte: une progression par contras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ière strophe : ouverture- présentation des monstres, opposition monstres/très bons, tendresse. </w:t>
      </w:r>
    </w:p>
    <w:p>
      <w:pPr>
        <w:pStyle w:val="Normal"/>
        <w:rPr/>
      </w:pPr>
      <w:r>
        <w:rPr>
          <w:rFonts w:cs="Comic Sans MS" w:ascii="Comic Sans MS" w:hAnsi="Comic Sans MS"/>
        </w:rPr>
        <w:t>Deuxième strophe : le suspense... une catastrophe ( ?) dix fois la lettre «r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ème strophe : la chute — vers court rapide, en opposition au deuxième vers, les monstres seront ils encore b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Énonciation : </w:t>
      </w:r>
    </w:p>
    <w:p>
      <w:pPr>
        <w:pStyle w:val="Normal"/>
        <w:rPr/>
      </w:pPr>
      <w:r>
        <w:rPr>
          <w:rFonts w:cs="Comic Sans MS" w:ascii="Comic Sans MS" w:hAnsi="Comic Sans MS"/>
        </w:rPr>
        <w:t>Pas de trace de l’auteur mais le poème s’adresse à quelqu’un (le lecteur?) «Contre vous»... «Votre poignet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Structu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ots à expliquer: velue, pourpre, trajectoire</w:t>
      </w:r>
    </w:p>
    <w:p>
      <w:pPr>
        <w:pStyle w:val="Normal"/>
        <w:rPr/>
      </w:pPr>
      <w:r>
        <w:rPr>
          <w:rFonts w:cs="Comic Sans MS" w:ascii="Comic Sans MS" w:hAnsi="Comic Sans MS"/>
        </w:rPr>
        <w:t>- Deux temps employés successivement (cela accentue le Suspen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ésence de deux constructions parallèles : qui.. qu, où… o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cherche de quelques compléments (C.O.D. ou compléments de phras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S  D’APPRENTISSAGES SIGNIFIANTS POUR CE TEXTE OU OBJECTIFS  PEDAGOGIQUES DOMIN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hérence du texte. Une situation, un suspense qui entraîne </w:t>
      </w:r>
      <w:r>
        <w:rPr>
          <w:rFonts w:cs="Comic Sans MS" w:ascii="Comic Sans MS" w:hAnsi="Comic Sans MS"/>
          <w:i/>
          <w:iCs/>
        </w:rPr>
        <w:t>une chute surprise</w:t>
      </w:r>
      <w:r>
        <w:rPr>
          <w:rFonts w:cs="Comic Sans MS" w:ascii="Comic Sans MS" w:hAnsi="Comic Sans MS"/>
        </w:rPr>
        <w:t xml:space="preserve"> en opposition avec le début du po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ôle important que peut avoir un signe de ponctuation. Ici : un tiret, qui amène le suspe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TRAINTES DE PRODUCTION RETEN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ervera</w:t>
      </w:r>
    </w:p>
    <w:p>
      <w:pPr>
        <w:pStyle w:val="Normal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« il y a » du dé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pronoms qui-qui, adverbe où-où (on pourra le remplacer par la conjonction « quand »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tiret</w:t>
      </w:r>
    </w:p>
    <w:p>
      <w:pPr>
        <w:pStyle w:val="Normal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’opposition des temps présent / fut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entuellement  la trace du destinataire « vous,votre, tu. toi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dernier vers doit être une surpr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ILS À CONSTRUIRE</w:t>
      </w:r>
    </w:p>
    <w:p>
      <w:pPr>
        <w:pStyle w:val="Normal"/>
        <w:rPr/>
      </w:pPr>
      <w:r>
        <w:rPr>
          <w:rFonts w:cs="Comic Sans MS" w:ascii="Comic Sans MS" w:hAnsi="Comic Sans MS"/>
        </w:rPr>
        <w:t>Pour produire une polycopie individuelle du poème sur laquelle les enfants pourront matérialiser les caractéristiques du poème qu’ils auront découvertes (souligner - surlign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valuer :Lors des confrontations entre élèves, la même polycopie surlignée servira d’outil d 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IDES COMPLÉMENTAIRES  OU ACTIVITÉS DE REL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début de la deuxième séquence, rappel des  consignes de productions (écrites au tableau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ALITÉS DE SOCIALISATION VALORISATION  DES PRODUCTIONS FIN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extes tapés à l’ordinateur seront regroupés en un recue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éroulemen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Une de découverte : échanges, analyse, début d’écri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5’ </w:t>
      </w:r>
      <w:r>
        <w:rPr>
          <w:rFonts w:cs="Comic Sans MS" w:ascii="Comic Sans MS" w:hAnsi="Comic Sans MS"/>
        </w:rPr>
        <w:t>Le poème est écrit au tableau. Il est lu en silence puis par un élève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5’</w:t>
      </w:r>
      <w:r>
        <w:rPr>
          <w:rFonts w:cs="Comic Sans MS" w:ascii="Comic Sans MS" w:hAnsi="Comic Sans MS"/>
        </w:rPr>
        <w:t xml:space="preserve">  Échange général (impressions, sens du poè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us devions écrire « à la manière de … », que conserverions –nous de ce po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viduel </w:t>
      </w:r>
      <w:r>
        <w:rPr>
          <w:rFonts w:cs="Comic Sans MS" w:ascii="Comic Sans MS" w:hAnsi="Comic Sans MS"/>
          <w:color w:val="FF0000"/>
        </w:rPr>
        <w:t>5’</w:t>
      </w:r>
      <w:r>
        <w:rPr>
          <w:rFonts w:cs="Comic Sans MS" w:ascii="Comic Sans MS" w:hAnsi="Comic Sans MS"/>
        </w:rPr>
        <w:t xml:space="preserve">  puis collectif </w:t>
      </w:r>
      <w:r>
        <w:rPr>
          <w:rFonts w:cs="Comic Sans MS" w:ascii="Comic Sans MS" w:hAnsi="Comic Sans MS"/>
          <w:color w:val="FF0000"/>
        </w:rPr>
        <w:t>1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tableau : On conserv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personnage fantastique.</w:t>
      </w:r>
    </w:p>
    <w:p>
      <w:pPr>
        <w:pStyle w:val="Normal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« il y a » du dé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pronoms qui-qui, adverbe où-où (on pourra le remplacer par la conjonction « quand »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tiret (que remplace t-il ? la virgul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entuellement  la trace du destinataire « vous,votre, tu. toi...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rnier vers doit être une surpris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/>
        <w:t>Silhouette 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780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_____________________ , qui ______________________ 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____________________________________                                Et 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e de temps (un soir, un matin …) –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ute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215201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63334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78355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Une d’écriture, de confrontation, de réécritu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classe : Lecture de quelques travaux, comment les amélior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 l’aide de la trace écrite, améliorer son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e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cation des règles d’orthographe, vocabulaire, grammaire 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s Plastiques : calligramme. ( voire fiche séquence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red"/>
        </w:rPr>
        <w:t>POÈME DE RÉFÉRENCE : Suppose de Guillevic— extrait de « Bergerie » autr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2 séances : de 1 heu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Suppos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 xml:space="preserve">Que je vienne et te verse 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Un peu d’eau dans la main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 xml:space="preserve">Et que je te demande </w:t>
      </w:r>
    </w:p>
    <w:p>
      <w:pPr>
        <w:pStyle w:val="Normal"/>
        <w:rPr/>
      </w:pPr>
      <w:r>
        <w:rPr>
          <w:rFonts w:cs="Hilde;Courier New" w:ascii="Hilde;Courier New" w:hAnsi="Hilde;Courier New"/>
          <w:b/>
          <w:bCs/>
          <w:sz w:val="36"/>
          <w:szCs w:val="36"/>
        </w:rPr>
        <w:t xml:space="preserve">De la laisser couler 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Goutte à goutte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  <w:t>Dans ma bouche.</w:t>
      </w:r>
    </w:p>
    <w:p>
      <w:pPr>
        <w:pStyle w:val="Normal"/>
        <w:rPr>
          <w:rFonts w:ascii="Hilde;Courier New" w:hAnsi="Hilde;Courier New" w:cs="Hilde;Courier New"/>
          <w:b/>
          <w:b/>
          <w:bCs/>
          <w:sz w:val="36"/>
          <w:szCs w:val="36"/>
        </w:rPr>
      </w:pPr>
      <w:r>
        <w:rPr>
          <w:rFonts w:cs="Hilde;Courier New" w:ascii="Hilde;Courier New" w:hAnsi="Hilde;Courier New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Guillevic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éroulemen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Une de découverte : échanges, analyse, début d’écri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5’ </w:t>
      </w:r>
      <w:r>
        <w:rPr>
          <w:rFonts w:cs="Comic Sans MS" w:ascii="Comic Sans MS" w:hAnsi="Comic Sans MS"/>
        </w:rPr>
        <w:t>Le poème est écrit au tableau. Il est lu en silence puis par un élève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5’</w:t>
      </w:r>
      <w:r>
        <w:rPr>
          <w:rFonts w:cs="Comic Sans MS" w:ascii="Comic Sans MS" w:hAnsi="Comic Sans MS"/>
        </w:rPr>
        <w:t xml:space="preserve">  Échange général (impressions, sens du poè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us devions écrire « à la manière de … », que conserverions –nous de ce po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viduel </w:t>
      </w:r>
      <w:r>
        <w:rPr>
          <w:rFonts w:cs="Comic Sans MS" w:ascii="Comic Sans MS" w:hAnsi="Comic Sans MS"/>
          <w:color w:val="FF0000"/>
        </w:rPr>
        <w:t>5’</w:t>
      </w:r>
      <w:r>
        <w:rPr>
          <w:rFonts w:cs="Comic Sans MS" w:ascii="Comic Sans MS" w:hAnsi="Comic Sans MS"/>
        </w:rPr>
        <w:t xml:space="preserve">  puis collectif </w:t>
      </w:r>
      <w:r>
        <w:rPr>
          <w:rFonts w:cs="Comic Sans MS" w:ascii="Comic Sans MS" w:hAnsi="Comic Sans MS"/>
          <w:color w:val="FF0000"/>
        </w:rPr>
        <w:t>1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tableau : On conserv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/>
        <w:t>Silhouette 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780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je 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que je 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 sans verbe 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60575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98120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871345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Une d’écriture, de confrontation, de réécritu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classe : Lecture de quelques travaux, comment les amélior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 l’aide de la trace écrite, améliorer son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e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cation des règles d’orthographe, vocabulaire, grammaire 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l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55:00Z</dcterms:created>
  <dc:creator>Jérôme</dc:creator>
  <dc:description/>
  <cp:keywords/>
  <dc:language>en-US</dc:language>
  <cp:lastModifiedBy>Sonia</cp:lastModifiedBy>
  <cp:lastPrinted>2015-12-05T17:23:00Z</cp:lastPrinted>
  <dcterms:modified xsi:type="dcterms:W3CDTF">2015-12-05T16:37:00Z</dcterms:modified>
  <cp:revision>3</cp:revision>
  <dc:subject/>
  <dc:title>Séquence : Créer un poème à la manière de :</dc:title>
</cp:coreProperties>
</file>