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cs="caricature;Times New Roman" w:ascii="caricature;Times New Roman" w:hAnsi="caricature;Times New Roman"/>
          <w:sz w:val="120"/>
          <w:szCs w:val="120"/>
        </w:rPr>
        <w:t>Rallye</w:t>
      </w:r>
      <w:r>
        <w:rPr>
          <w:rFonts w:cs="Poor Richard;Times New Roman" w:ascii="Poor Richard;Times New Roman" w:hAnsi="Poor Richard;Times New Roman"/>
          <w:sz w:val="120"/>
          <w:szCs w:val="120"/>
        </w:rPr>
        <w:t xml:space="preserve"> – </w:t>
      </w:r>
      <w:r>
        <w:rPr>
          <w:rFonts w:cs="caricature;Times New Roman" w:ascii="caricature;Times New Roman" w:hAnsi="caricature;Times New Roman"/>
          <w:sz w:val="120"/>
          <w:szCs w:val="120"/>
        </w:rPr>
        <w:t>Lecture</w:t>
      </w:r>
      <w:r>
        <w:rPr>
          <w:rFonts w:cs="Poor Richard;Times New Roman" w:ascii="Poor Richard;Times New Roman" w:hAnsi="Poor Richard;Times New Roman"/>
          <w:b/>
          <w:bCs/>
          <w:sz w:val="120"/>
          <w:szCs w:val="120"/>
        </w:rPr>
        <w:t xml:space="preserve"> </w:t>
      </w:r>
      <w:r>
        <w:rPr>
          <w:rFonts w:cs="Cooper Black;Goudy Stout" w:ascii="Cooper Black;Goudy Stout" w:hAnsi="Cooper Black;Goudy Stout"/>
          <w:sz w:val="120"/>
          <w:szCs w:val="120"/>
        </w:rPr>
        <w:t>CM</w:t>
      </w:r>
    </w:p>
    <w:p>
      <w:pPr>
        <w:pStyle w:val="TextBody"/>
        <w:rPr>
          <w:rFonts w:ascii="Arial" w:hAnsi="Arial" w:cs="Arial"/>
          <w:sz w:val="24"/>
          <w:szCs w:val="120"/>
        </w:rPr>
      </w:pPr>
      <w:r>
        <w:rPr>
          <w:rFonts w:cs="Arial" w:ascii="Arial" w:hAnsi="Arial"/>
          <w:sz w:val="24"/>
          <w:szCs w:val="120"/>
        </w:rPr>
      </w:r>
    </w:p>
    <w:p>
      <w:pPr>
        <w:pStyle w:val="TextBody"/>
        <w:rPr/>
      </w:pPr>
      <w:r>
        <w:rPr>
          <w:rFonts w:cs="Arial" w:ascii="Calibri" w:hAnsi="Calibri"/>
          <w:sz w:val="24"/>
        </w:rPr>
        <w:t xml:space="preserve">Nom et prénom : </w:t>
      </w:r>
      <w:r>
        <w:rPr>
          <w:rFonts w:cs="Times New Roman" w:ascii="Times New Roman" w:hAnsi="Times New Roman"/>
          <w:sz w:val="18"/>
        </w:rPr>
        <w:t>………………………………..………………………….……..</w:t>
      </w:r>
      <w:r>
        <w:rPr>
          <w:rFonts w:cs="Arial" w:ascii="Calibri" w:hAnsi="Calibri"/>
          <w:sz w:val="18"/>
        </w:rPr>
        <w:t xml:space="preserve"> </w:t>
      </w:r>
      <w:r>
        <w:rPr>
          <w:rFonts w:cs="Arial" w:ascii="Calibri" w:hAnsi="Calibri"/>
          <w:sz w:val="24"/>
        </w:rPr>
        <w:t xml:space="preserve">      Date : </w:t>
      </w:r>
      <w:r>
        <w:rPr>
          <w:rFonts w:cs="Times New Roman" w:ascii="Times New Roman" w:hAnsi="Times New Roman"/>
          <w:sz w:val="18"/>
        </w:rPr>
        <w:t>…………………….……………………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0</wp:posOffset>
                </wp:positionH>
                <wp:positionV relativeFrom="paragraph">
                  <wp:posOffset>41275</wp:posOffset>
                </wp:positionV>
                <wp:extent cx="6677025" cy="1127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112776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firstLine="708"/>
                              <w:jc w:val="center"/>
                              <w:rPr>
                                <w:rFonts w:ascii="High Tower Text;Times New Roman" w:hAnsi="High Tower Text;Times New Roman" w:cs="KodchiangUPC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KodchiangUPC" w:ascii="High Tower Text;Times New Roman" w:hAnsi="High Tower Text;Times New Roman"/>
                                <w:b/>
                                <w:bCs/>
                                <w:sz w:val="52"/>
                              </w:rPr>
                              <w:t>Mac Timid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jc w:val="center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Ecrit par Jean-Loup Craipeau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Editions Lire c’est partir</w:t>
                            </w:r>
                          </w:p>
                        </w:txbxContent>
                      </wps:txbx>
                      <wps:bodyPr anchor="t" lIns="71755" tIns="26035" rIns="7175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5pt;height:88.8pt;mso-wrap-distance-left:9.05pt;mso-wrap-distance-right:9.05pt;mso-wrap-distance-top:0pt;mso-wrap-distance-bottom:0pt;margin-top:3.25pt;mso-position-vertical-relative:text;margin-left:-9.5pt;mso-position-horizontal-relative:text">
                <v:textbox inset="0.0784722222222222in,0.0284722222222222in,0.0784722222222222in,0.0284722222222222in">
                  <w:txbxContent>
                    <w:p>
                      <w:pPr>
                        <w:pStyle w:val="Normal"/>
                        <w:ind w:left="1416" w:firstLine="708"/>
                        <w:jc w:val="center"/>
                        <w:rPr>
                          <w:rFonts w:ascii="High Tower Text;Times New Roman" w:hAnsi="High Tower Text;Times New Roman" w:cs="KodchiangUPC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KodchiangUPC" w:ascii="High Tower Text;Times New Roman" w:hAnsi="High Tower Text;Times New Roman"/>
                          <w:b/>
                          <w:bCs/>
                          <w:sz w:val="52"/>
                        </w:rPr>
                        <w:t>Mac Timid</w:t>
                      </w:r>
                    </w:p>
                    <w:p>
                      <w:pPr>
                        <w:pStyle w:val="Normal"/>
                        <w:ind w:left="1416" w:firstLine="708"/>
                        <w:jc w:val="center"/>
                        <w:rPr>
                          <w:rFonts w:ascii="Calibri" w:hAnsi="Calibri" w:cs="Arial"/>
                          <w:sz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</w:rPr>
                        <w:t>Ecrit par Jean-Loup Craipeau</w:t>
                      </w:r>
                    </w:p>
                    <w:p>
                      <w:pPr>
                        <w:pStyle w:val="Normal"/>
                        <w:ind w:left="1416" w:firstLine="708"/>
                        <w:jc w:val="center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Editions Lire c’est part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</wp:posOffset>
                </wp:positionH>
                <wp:positionV relativeFrom="paragraph">
                  <wp:posOffset>95885</wp:posOffset>
                </wp:positionV>
                <wp:extent cx="866775" cy="995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9963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29" r="-4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996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78.4pt;mso-wrap-distance-left:9.05pt;mso-wrap-distance-right:9.05pt;mso-wrap-distance-top:0pt;mso-wrap-distance-bottom:0pt;margin-top:7.55pt;mso-position-vertical-relative:text;margin-left: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9963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29" r="-4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996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1375</wp:posOffset>
                </wp:positionH>
                <wp:positionV relativeFrom="paragraph">
                  <wp:posOffset>15240</wp:posOffset>
                </wp:positionV>
                <wp:extent cx="3311525" cy="5156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515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48"/>
                              </w:rPr>
                              <w:t>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MacTimid tombe amoureux de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Nana-Moutar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Marjor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e la petite fantôme , Mac Lad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48"/>
                              </w:rPr>
                              <w:t>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Mamie MacMoustache organise un festival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</w:rPr>
                              <w:t>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e musique écossais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'ombres chinois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e littérature de jeunes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48"/>
                              </w:rPr>
                              <w:t>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Comment arrivent-ils à vaincre le fantôme à bretelle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Mac Timid lui verse de la poudre à fantôme sur la tête et le découpe en 400 morceaux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Ils préparent un roulé au chocolat empoisonné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Nana lui verse de la poudre à fantôme dessus et ils incorporent un petit bout du fantôme à bretelles dans chaque part de roul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406pt;mso-wrap-distance-left:9.05pt;mso-wrap-distance-right:9.05pt;mso-wrap-distance-top:0pt;mso-wrap-distance-bottom:0pt;margin-top:1.2pt;mso-position-vertical-relative:text;margin-left:26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 2" w:ascii="Wingdings 2" w:hAnsi="Wingdings 2"/>
                          <w:sz w:val="48"/>
                        </w:rPr>
                        <w:t>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MacTimid tombe amoureux de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</w:rPr>
                        <w:t>Nana-Moutar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</w:rPr>
                        <w:t>Marjor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</w:rPr>
                        <w:t>de la petite fantôme , Mac Lady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 2" w:ascii="Wingdings 2" w:hAnsi="Wingdings 2"/>
                          <w:sz w:val="48"/>
                        </w:rPr>
                        <w:t>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Mamie MacMoustache organise un festival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8"/>
                        </w:rPr>
                        <w:t></w:t>
                      </w:r>
                      <w:r>
                        <w:rPr>
                          <w:rFonts w:cs="Calibri" w:ascii="Calibri" w:hAnsi="Calibri"/>
                        </w:rPr>
                        <w:t>de musique écossais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Calibri" w:cs="Calibri" w:ascii="Calibri" w:hAnsi="Calibri"/>
                          <w:sz w:val="28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</w:rPr>
                        <w:t>d'ombres chinois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</w:rPr>
                        <w:t>de littérature de jeuness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 2" w:ascii="Wingdings 2" w:hAnsi="Wingdings 2"/>
                          <w:sz w:val="48"/>
                        </w:rPr>
                        <w:t>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Comment arrivent-ils à vaincre le fantôme à bretelles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Mac Timid lui verse de la poudre à fantôme sur la tête et le découpe en 400 morceaux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Ils préparent un roulé au chocolat empoisonné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Nana lui verse de la poudre à fantôme dessus et ils incorporent un petit bout du fantôme à bretelles dans chaque part de roulé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1590</wp:posOffset>
                </wp:positionV>
                <wp:extent cx="3311525" cy="5511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551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48"/>
                              </w:rPr>
                              <w:t></w:t>
                            </w:r>
                            <w:r>
                              <w:rPr>
                                <w:b/>
                                <w:bCs/>
                              </w:rPr>
                              <w:t>Mac Timid est un fantôm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ui terrifie tout ce qui se trouve sur son passag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ui rosit à chacune de ses émotio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ui devient le chef des fantôm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48"/>
                              </w:rPr>
                              <w:t>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Il est banni à hanter la ruine du bout du monde où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il fait son devoir de fantôme: hanter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il s'essaie au théat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il écrit un roma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48"/>
                              </w:rPr>
                              <w:t>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Qui vient rénover la vieille ruin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MacIntosh et sa sour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Mamie MacMoustache et NaNa-Moutar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Papy MacMoustache et Nana-Mayonna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48"/>
                              </w:rPr>
                              <w:t>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Où a lieu la première renconttre entre la petite fille et le fantôm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ans la chambre, sous le li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ans un coulo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ans la cuisine, dans le réfrigirate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434pt;mso-wrap-distance-left:9.05pt;mso-wrap-distance-right:9.05pt;mso-wrap-distance-top:0pt;mso-wrap-distance-bottom:0pt;margin-top:1.7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 2" w:ascii="Wingdings 2" w:hAnsi="Wingdings 2"/>
                          <w:sz w:val="48"/>
                        </w:rPr>
                        <w:t></w:t>
                      </w:r>
                      <w:r>
                        <w:rPr>
                          <w:b/>
                          <w:bCs/>
                        </w:rPr>
                        <w:t>Mac Timid est un fantôme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ui terrifie tout ce qui se trouve sur son passag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ui rosit à chacune de ses émotio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ui devient le chef des fantôme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 2" w:ascii="Wingdings 2" w:hAnsi="Wingdings 2"/>
                          <w:sz w:val="48"/>
                        </w:rPr>
                        <w:t>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Il est banni à hanter la ruine du bout du monde où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il fait son devoir de fantôme: hanter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Calibri" w:cs="Calibri" w:ascii="Calibri" w:hAnsi="Calibri"/>
                          <w:sz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il s'essaie au théat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il écrit un roman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 2" w:ascii="Wingdings 2" w:hAnsi="Wingdings 2"/>
                          <w:sz w:val="48"/>
                        </w:rPr>
                        <w:t>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Qui vient rénover la vieille ruine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MacIntosh et sa sour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Mamie MacMoustache et NaNa-Moutar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Calibri" w:cs="Calibri" w:ascii="Calibri" w:hAnsi="Calibri"/>
                          <w:sz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Papy MacMoustache et Nana-Mayonnais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 2" w:ascii="Wingdings 2" w:hAnsi="Wingdings 2"/>
                          <w:sz w:val="48"/>
                        </w:rPr>
                        <w:t>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Où a lieu la première renconttre entre la petite fille et le fantôme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dans la chambre, sous le li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dans un coulo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dans la cuisine, dans le réfrigirateu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4820</wp:posOffset>
                </wp:positionH>
                <wp:positionV relativeFrom="paragraph">
                  <wp:posOffset>156845</wp:posOffset>
                </wp:positionV>
                <wp:extent cx="3997325" cy="9112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71.75pt;mso-wrap-distance-left:9.05pt;mso-wrap-distance-right:9.05pt;mso-wrap-distance-top:0pt;mso-wrap-distance-bottom:0pt;margin-top:12.35pt;mso-position-vertical-relative:text;margin-left:23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ricature;Times New Roman" w:hAnsi="caricature;Times New Roman" w:cs="caricature;Times New Roman"/>
          <w:sz w:val="120"/>
          <w:szCs w:val="120"/>
        </w:rPr>
      </w:pPr>
      <w:r>
        <w:rPr>
          <w:rFonts w:cs="caricature;Times New Roman" w:ascii="caricature;Times New Roman" w:hAnsi="caricature;Times New Roman"/>
          <w:sz w:val="120"/>
          <w:szCs w:val="120"/>
        </w:rPr>
      </w:r>
    </w:p>
    <w:p>
      <w:pPr>
        <w:pStyle w:val="Normal"/>
        <w:jc w:val="center"/>
        <w:rPr>
          <w:rFonts w:ascii="caricature;Times New Roman" w:hAnsi="caricature;Times New Roman" w:cs="caricature;Times New Roman"/>
          <w:sz w:val="120"/>
          <w:szCs w:val="120"/>
        </w:rPr>
      </w:pPr>
      <w:r>
        <w:rPr>
          <w:rFonts w:cs="caricature;Times New Roman" w:ascii="caricature;Times New Roman" w:hAnsi="caricature;Times New Roman"/>
          <w:sz w:val="120"/>
          <w:szCs w:val="1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4320</wp:posOffset>
                </wp:positionV>
                <wp:extent cx="3689350" cy="83439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6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120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Cooper Black;Goudy Stout" w:hAnsi="Cooper Black;Goudy Stout" w:cs="Cooper Black;Goudy Stout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oper Black;Goudy Stout" w:ascii="Cooper Black;Goudy Stout" w:hAnsi="Cooper Black;Goudy Stout"/>
                                      <w:b w:val="false"/>
                                      <w:bCs w:val="false"/>
                                      <w:sz w:val="20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oper Black;Goudy Stout" w:hAnsi="Cooper Black;Goudy Stout" w:cs="Cooper Black;Goudy Stout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oper Black;Goudy Stout" w:ascii="Cooper Black;Goudy Stout" w:hAnsi="Cooper Black;Goudy Stout"/>
                                      <w:sz w:val="22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20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oper Black;Goudy Stout" w:hAnsi="Cooper Black;Goudy Stout" w:cs="Angsana New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 New" w:ascii="Cooper Black;Goudy Stout" w:hAnsi="Cooper Black;Goudy Stout"/>
                                      <w:sz w:val="20"/>
                                      <w:szCs w:val="18"/>
                                    </w:rPr>
                                    <w:t>NOTE OBTENUE 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oper Black;Goudy Stout" w:hAnsi="Cooper Black;Goudy Stout" w:cs="Angsana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 New" w:ascii="Cooper Black;Goudy Stout" w:hAnsi="Cooper Black;Goudy Stou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18"/>
                                    </w:rPr>
                                    <w:t>/ 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65.7pt;mso-wrap-distance-left:7.05pt;mso-wrap-distance-right:0pt;mso-wrap-distance-top:0pt;mso-wrap-distance-bottom:0pt;margin-top:21.6pt;mso-position-vertical-relative:text;margin-left:21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6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  <w:gridCol w:w="120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Cooper Black;Goudy Stout" w:hAnsi="Cooper Black;Goudy Stout" w:cs="Cooper Black;Goudy Stout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ooper Black;Goudy Stout" w:ascii="Cooper Black;Goudy Stout" w:hAnsi="Cooper Black;Goudy Stout"/>
                                <w:b w:val="false"/>
                                <w:bCs w:val="false"/>
                                <w:sz w:val="20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oper Black;Goudy Stout" w:hAnsi="Cooper Black;Goudy Stout" w:cs="Cooper Black;Goudy Stout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ooper Black;Goudy Stout" w:ascii="Cooper Black;Goudy Stout" w:hAnsi="Cooper Black;Goudy Stout"/>
                                <w:sz w:val="22"/>
                                <w:szCs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20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;Goudy Stout" w:hAnsi="Cooper Black;Goudy Stout" w:cs="Angsana New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ngsana New" w:ascii="Cooper Black;Goudy Stout" w:hAnsi="Cooper Black;Goudy Stout"/>
                                <w:sz w:val="20"/>
                                <w:szCs w:val="18"/>
                              </w:rPr>
                              <w:t>NOTE OBTENUE 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oper Black;Goudy Stout" w:hAnsi="Cooper Black;Goudy Stout" w:cs="Angsana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 w:ascii="Cooper Black;Goudy Stout" w:hAnsi="Cooper Black;Goudy Stou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18"/>
                              </w:rPr>
                              <w:t>/ 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ricature;Times New Roman" w:ascii="caricature;Times New Roman" w:hAnsi="caricature;Times New Roman"/>
          <w:sz w:val="120"/>
          <w:szCs w:val="120"/>
        </w:rPr>
        <w:t>Rallye</w:t>
      </w:r>
      <w:r>
        <w:rPr>
          <w:rFonts w:cs="Poor Richard;Times New Roman" w:ascii="Poor Richard;Times New Roman" w:hAnsi="Poor Richard;Times New Roman"/>
          <w:sz w:val="120"/>
          <w:szCs w:val="120"/>
        </w:rPr>
        <w:t xml:space="preserve"> – </w:t>
      </w:r>
      <w:r>
        <w:rPr>
          <w:rFonts w:cs="caricature;Times New Roman" w:ascii="caricature;Times New Roman" w:hAnsi="caricature;Times New Roman"/>
          <w:sz w:val="120"/>
          <w:szCs w:val="120"/>
        </w:rPr>
        <w:t xml:space="preserve">Lecture  </w:t>
      </w:r>
      <w:r>
        <w:rPr>
          <w:rFonts w:cs="Poor Richard;Times New Roman" w:ascii="Poor Richard;Times New Roman" w:hAnsi="Poor Richard;Times New Roman"/>
          <w:b/>
          <w:bCs/>
          <w:sz w:val="120"/>
          <w:szCs w:val="120"/>
        </w:rPr>
        <w:t xml:space="preserve">          </w:t>
      </w:r>
      <w:r>
        <w:rPr>
          <w:rFonts w:cs="Cooper Black;Goudy Stout" w:ascii="Cooper Black;Goudy Stout" w:hAnsi="Cooper Black;Goudy Stout"/>
          <w:sz w:val="120"/>
          <w:szCs w:val="120"/>
        </w:rPr>
        <w:t>C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800</wp:posOffset>
                </wp:positionH>
                <wp:positionV relativeFrom="paragraph">
                  <wp:posOffset>2299970</wp:posOffset>
                </wp:positionV>
                <wp:extent cx="6740525" cy="4260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ORREC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5pt;height:33.55pt;mso-wrap-distance-left:9.05pt;mso-wrap-distance-right:9.05pt;mso-wrap-distance-top:0pt;mso-wrap-distance-bottom:0pt;margin-top:181.1pt;mso-position-vertical-relative:text;margin-left:-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4"/>
          <w:szCs w:val="120"/>
        </w:rPr>
      </w:pPr>
      <w:r>
        <w:rPr>
          <w:rFonts w:cs="Arial" w:ascii="Arial" w:hAnsi="Arial"/>
          <w:sz w:val="24"/>
          <w:szCs w:val="120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55575</wp:posOffset>
                </wp:positionV>
                <wp:extent cx="6677025" cy="11277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112776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igh Tower Text;Times New Roman" w:hAnsi="High Tower Text;Times New Roman" w:cs="KodchiangUPC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99631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" t="-29" r="-4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996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jc w:val="center"/>
                              <w:rPr>
                                <w:rFonts w:ascii="High Tower Text;Times New Roman" w:hAnsi="High Tower Text;Times New Roman" w:cs="KodchiangUPC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KodchiangUPC" w:ascii="High Tower Text;Times New Roman" w:hAnsi="High Tower Text;Times New Roman"/>
                                <w:b/>
                                <w:bCs/>
                                <w:sz w:val="52"/>
                              </w:rPr>
                              <w:t>Mac Timid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jc w:val="center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Ecrit par Jean-Loup Craipeau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Editions Lire c’est partir</w:t>
                            </w:r>
                          </w:p>
                        </w:txbxContent>
                      </wps:txbx>
                      <wps:bodyPr anchor="t" lIns="71755" tIns="26035" rIns="7175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5pt;height:88.8pt;mso-wrap-distance-left:9.05pt;mso-wrap-distance-right:9.05pt;mso-wrap-distance-top:0pt;mso-wrap-distance-bottom:0pt;margin-top:12.25pt;mso-position-vertical-relative:text;margin-left:-9pt;mso-position-horizontal-relative:text">
                <v:textbox inset="0.0784722222222222in,0.0284722222222222in,0.0784722222222222in,0.0284722222222222in">
                  <w:txbxContent>
                    <w:p>
                      <w:pPr>
                        <w:pStyle w:val="Normal"/>
                        <w:rPr>
                          <w:rFonts w:ascii="High Tower Text;Times New Roman" w:hAnsi="High Tower Text;Times New Roman" w:cs="KodchiangUPC"/>
                          <w:b/>
                          <w:b/>
                          <w:bCs/>
                          <w:sz w:val="5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62000" cy="99631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7" t="-29" r="-4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996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firstLine="708"/>
                        <w:jc w:val="center"/>
                        <w:rPr>
                          <w:rFonts w:ascii="High Tower Text;Times New Roman" w:hAnsi="High Tower Text;Times New Roman" w:cs="KodchiangUPC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KodchiangUPC" w:ascii="High Tower Text;Times New Roman" w:hAnsi="High Tower Text;Times New Roman"/>
                          <w:b/>
                          <w:bCs/>
                          <w:sz w:val="52"/>
                        </w:rPr>
                        <w:t>Mac Timid</w:t>
                      </w:r>
                    </w:p>
                    <w:p>
                      <w:pPr>
                        <w:pStyle w:val="Normal"/>
                        <w:ind w:left="1416" w:firstLine="708"/>
                        <w:jc w:val="center"/>
                        <w:rPr>
                          <w:rFonts w:ascii="Calibri" w:hAnsi="Calibri" w:cs="Arial"/>
                          <w:sz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</w:rPr>
                        <w:t>Ecrit par Jean-Loup Craipeau</w:t>
                      </w:r>
                    </w:p>
                    <w:p>
                      <w:pPr>
                        <w:pStyle w:val="Normal"/>
                        <w:ind w:left="1416" w:firstLine="708"/>
                        <w:jc w:val="center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Editions Lire c’est part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TextBody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TextBody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TextBody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1375</wp:posOffset>
                </wp:positionH>
                <wp:positionV relativeFrom="paragraph">
                  <wp:posOffset>201930</wp:posOffset>
                </wp:positionV>
                <wp:extent cx="3311525" cy="51181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511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48"/>
                              </w:rPr>
                              <w:t>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MacTimid tombe amoureux de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FF0000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Nana-Moutar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Marjor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e la petite fantôme , Mac Lad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48"/>
                              </w:rPr>
                              <w:t>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Mamie MacMoustache organise un festival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</w:rPr>
                              <w:t>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e musique écossais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FF0000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'ombres chinois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e littérature de jeunes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48"/>
                              </w:rPr>
                              <w:t>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Comment arrivent-ils à vaincre le fantôme à bretelle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Mac Timid lui verse de la poudre à fantôme sur la tête et le découpe en 400 morceaux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Ils préparent un roulé au chocolat empoisonné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FF0000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Nana lui verse de la poudre à fantôme dessus et ils incorporent un petit bout du fantôme à bretelles dans chaque part de roul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403pt;mso-wrap-distance-left:9.05pt;mso-wrap-distance-right:9.05pt;mso-wrap-distance-top:0pt;mso-wrap-distance-bottom:0pt;margin-top:15.9pt;mso-position-vertical-relative:text;margin-left:26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 2" w:ascii="Wingdings 2" w:hAnsi="Wingdings 2"/>
                          <w:sz w:val="48"/>
                        </w:rPr>
                        <w:t>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MacTimid tombe amoureux de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color w:val="FF0000"/>
                          <w:sz w:val="28"/>
                        </w:rPr>
                        <w:t>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</w:rPr>
                        <w:t>Nana-Moutar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</w:rPr>
                        <w:t>Marjor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</w:rPr>
                        <w:t>de la petite fantôme , Mac Lady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 2" w:ascii="Wingdings 2" w:hAnsi="Wingdings 2"/>
                          <w:sz w:val="48"/>
                        </w:rPr>
                        <w:t>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Mamie MacMoustache organise un festival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8"/>
                        </w:rPr>
                        <w:t></w:t>
                      </w:r>
                      <w:r>
                        <w:rPr>
                          <w:rFonts w:cs="Calibri" w:ascii="Calibri" w:hAnsi="Calibri"/>
                        </w:rPr>
                        <w:t>de musique écossais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color w:val="FF0000"/>
                          <w:sz w:val="28"/>
                        </w:rPr>
                        <w:t></w:t>
                      </w:r>
                      <w:r>
                        <w:rPr>
                          <w:rFonts w:eastAsia="Calibri" w:cs="Calibri" w:ascii="Calibri" w:hAnsi="Calibri"/>
                          <w:sz w:val="28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</w:rPr>
                        <w:t>d'ombres chinois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</w:rPr>
                        <w:t>de littérature de jeuness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 2" w:ascii="Wingdings 2" w:hAnsi="Wingdings 2"/>
                          <w:sz w:val="48"/>
                        </w:rPr>
                        <w:t>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Comment arrivent-ils à vaincre le fantôme à bretelles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Mac Timid lui verse de la poudre à fantôme sur la tête et le découpe en 400 morceaux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Ils préparent un roulé au chocolat empoisonné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color w:val="FF0000"/>
                          <w:sz w:val="28"/>
                        </w:rPr>
                        <w:t>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Nana lui verse de la poudre à fantôme dessus et ils incorporent un petit bout du fantôme à bretelles dans chaque part de roulé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3311525" cy="628332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628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48"/>
                              </w:rPr>
                              <w:t></w:t>
                            </w:r>
                            <w:r>
                              <w:rPr>
                                <w:b/>
                                <w:bCs/>
                              </w:rPr>
                              <w:t>Mac Timid est un fantôm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ui terrifie tout ce qui se trouve sur son passag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FF0000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Calibri"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ui rosit à chacune de ses émotio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ui devient le chef des fantôm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48"/>
                              </w:rPr>
                              <w:t>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Il est banni à hanter la ruine du bout du monde où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il fait son devoir de fantôme: hanter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FF0000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il s'essaie au théat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il écrit un roma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48"/>
                              </w:rPr>
                              <w:t>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Qui vient rénover la vieille ruin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MacIntosh et sa sour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FF0000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Calibri"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Mamie MacMoustache et NaNa-Moutar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Papy MacMoustache et Nana-Mayonna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48"/>
                              </w:rPr>
                              <w:t>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Où a lieu la première renconttre entre la petite fille et le fantôm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ans la chambre, sous le li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ans un coulo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FF0000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ans la cuisine, dans le frig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494.75pt;mso-wrap-distance-left:9.05pt;mso-wrap-distance-right:9.05pt;mso-wrap-distance-top:0pt;mso-wrap-distance-bottom:0pt;margin-top:13.2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 2" w:ascii="Wingdings 2" w:hAnsi="Wingdings 2"/>
                          <w:sz w:val="48"/>
                        </w:rPr>
                        <w:t></w:t>
                      </w:r>
                      <w:r>
                        <w:rPr>
                          <w:b/>
                          <w:bCs/>
                        </w:rPr>
                        <w:t>Mac Timid est un fantôme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ui terrifie tout ce qui se trouve sur son passag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color w:val="FF0000"/>
                          <w:sz w:val="28"/>
                        </w:rPr>
                        <w:t></w:t>
                      </w:r>
                      <w:r>
                        <w:rPr>
                          <w:rFonts w:eastAsia="Calibri"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ui rosit à chacune de ses émotio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ui devient le chef des fantôme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 2" w:ascii="Wingdings 2" w:hAnsi="Wingdings 2"/>
                          <w:sz w:val="48"/>
                        </w:rPr>
                        <w:t>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Il est banni à hanter la ruine du bout du monde où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il fait son devoir de fantôme: hanter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color w:val="FF0000"/>
                          <w:sz w:val="28"/>
                        </w:rPr>
                        <w:t></w:t>
                      </w:r>
                      <w:r>
                        <w:rPr>
                          <w:rFonts w:eastAsia="Calibri" w:cs="Calibri" w:ascii="Calibri" w:hAnsi="Calibri"/>
                          <w:sz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il s'essaie au théat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il écrit un roman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 2" w:ascii="Wingdings 2" w:hAnsi="Wingdings 2"/>
                          <w:sz w:val="48"/>
                        </w:rPr>
                        <w:t>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Qui vient rénover la vieille ruine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MacIntosh et sa sour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color w:val="FF0000"/>
                          <w:sz w:val="28"/>
                        </w:rPr>
                        <w:t></w:t>
                      </w:r>
                      <w:r>
                        <w:rPr>
                          <w:rFonts w:eastAsia="Calibri"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Mamie MacMoustache et NaNa-Moutar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Calibri" w:cs="Calibri" w:ascii="Calibri" w:hAnsi="Calibri"/>
                          <w:sz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Papy MacMoustache et Nana-Mayonnais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 2" w:ascii="Wingdings 2" w:hAnsi="Wingdings 2"/>
                          <w:sz w:val="48"/>
                        </w:rPr>
                        <w:t>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Où a lieu la première renconttre entre la petite fille et le fantôme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dans la chambre, sous le li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dans un coulo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color w:val="FF0000"/>
                          <w:sz w:val="28"/>
                        </w:rPr>
                        <w:t>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dans la cuisine, dans le frig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igh Tower Text">
    <w:altName w:val="Times New Roman"/>
    <w:charset w:val="00"/>
    <w:family w:val="roman"/>
    <w:pitch w:val="variable"/>
  </w:font>
  <w:font w:name="Cooper Black">
    <w:altName w:val="Goudy Stou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crabble">
    <w:charset w:val="00"/>
    <w:family w:val="auto"/>
    <w:pitch w:val="variable"/>
  </w:font>
  <w:font w:name="caricature">
    <w:altName w:val="Times New Roman"/>
    <w:charset w:val="00"/>
    <w:family w:val="auto"/>
    <w:pitch w:val="variable"/>
  </w:font>
  <w:font w:name="Poor Richard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igh Tower Text;Times New Roman" w:hAnsi="High Tower Text;Times New Roman" w:cs="Angsana New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outlineLvl w:val="2"/>
    </w:pPr>
    <w:rPr>
      <w:rFonts w:ascii="Cooper Black;Goudy Stout" w:hAnsi="Cooper Black;Goudy Stout" w:cs="KodchiangUPC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oper Black;Goudy Stout" w:hAnsi="Cooper Black;Goudy Stout" w:cs="Cooper Black;Goudy Stout"/>
      <w:color w:val="FF0000"/>
      <w:sz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crabble" w:hAnsi="scrabble" w:cs="scrabble"/>
      <w:sz w:val="9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7:41:00Z</dcterms:created>
  <dc:creator>SABRINA</dc:creator>
  <dc:description/>
  <cp:keywords/>
  <dc:language>en-US</dc:language>
  <cp:lastModifiedBy>ADMINISTRATRICE</cp:lastModifiedBy>
  <cp:lastPrinted>2113-01-01T00:00:00Z</cp:lastPrinted>
  <dcterms:modified xsi:type="dcterms:W3CDTF">2008-09-28T13:47:00Z</dcterms:modified>
  <cp:revision>2</cp:revision>
  <dc:subject/>
  <dc:title>Rallye – Lecture CM</dc:title>
</cp:coreProperties>
</file>