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75132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00ccff" stroked="t" o:allowincell="f" style="position:absolute;margin-left:0pt;margin-top:36pt;width:531.55pt;height:35.95pt;mso-wrap-style:none;v-text-anchor:middle">
                <v:fill o:detectmouseclick="t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6220</wp:posOffset>
                </wp:positionH>
                <wp:positionV relativeFrom="paragraph">
                  <wp:posOffset>-228600</wp:posOffset>
                </wp:positionV>
                <wp:extent cx="419100" cy="339090"/>
                <wp:effectExtent l="635" t="635" r="635" b="635"/>
                <wp:wrapTight wrapText="bothSides">
                  <wp:wrapPolygon edited="0">
                    <wp:start x="2913" y="0"/>
                    <wp:lineTo x="2918" y="0"/>
                    <wp:lineTo x="2406" y="0"/>
                    <wp:lineTo x="1903" y="167"/>
                    <wp:lineTo x="1459" y="483"/>
                    <wp:lineTo x="1015" y="800"/>
                    <wp:lineTo x="647" y="1255"/>
                    <wp:lineTo x="391" y="1803"/>
                    <wp:lineTo x="135" y="2352"/>
                    <wp:lineTo x="0" y="2974"/>
                    <wp:lineTo x="0" y="3607"/>
                    <wp:lineTo x="0" y="18000"/>
                    <wp:lineTo x="0" y="18034"/>
                    <wp:lineTo x="0" y="18667"/>
                    <wp:lineTo x="135" y="19289"/>
                    <wp:lineTo x="391" y="19837"/>
                    <wp:lineTo x="647" y="20385"/>
                    <wp:lineTo x="1015" y="20841"/>
                    <wp:lineTo x="1459" y="21157"/>
                    <wp:lineTo x="1903" y="21474"/>
                    <wp:lineTo x="2406" y="21640"/>
                    <wp:lineTo x="2918" y="21640"/>
                    <wp:lineTo x="18687" y="21640"/>
                    <wp:lineTo x="18715" y="21640"/>
                    <wp:lineTo x="19227" y="21640"/>
                    <wp:lineTo x="19730" y="21474"/>
                    <wp:lineTo x="20174" y="21157"/>
                    <wp:lineTo x="20617" y="20841"/>
                    <wp:lineTo x="20986" y="20385"/>
                    <wp:lineTo x="21242" y="19837"/>
                    <wp:lineTo x="21498" y="19289"/>
                    <wp:lineTo x="21633" y="18667"/>
                    <wp:lineTo x="21633" y="18034"/>
                    <wp:lineTo x="21633" y="3600"/>
                    <wp:lineTo x="21633" y="3607"/>
                    <wp:lineTo x="21633" y="3607"/>
                    <wp:lineTo x="21633" y="2974"/>
                    <wp:lineTo x="21498" y="2352"/>
                    <wp:lineTo x="21242" y="1803"/>
                    <wp:lineTo x="20986" y="1255"/>
                    <wp:lineTo x="20617" y="800"/>
                    <wp:lineTo x="20174" y="483"/>
                    <wp:lineTo x="19730" y="167"/>
                    <wp:lineTo x="19227" y="0"/>
                    <wp:lineTo x="18715" y="0"/>
                    <wp:lineTo x="2913" y="0"/>
                  </wp:wrapPolygon>
                </wp:wrapTight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#00ccff" stroked="f" o:allowincell="f" style="position:absolute;margin-left:-18.6pt;margin-top:-18pt;width:32.95pt;height:2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</wp:posOffset>
                </wp:positionH>
                <wp:positionV relativeFrom="paragraph">
                  <wp:posOffset>-251460</wp:posOffset>
                </wp:positionV>
                <wp:extent cx="6454140" cy="365760"/>
                <wp:effectExtent l="0" t="0" r="635" b="635"/>
                <wp:wrapTight wrapText="bothSides">
                  <wp:wrapPolygon edited="0">
                    <wp:start x="204" y="0"/>
                    <wp:lineTo x="204" y="0"/>
                    <wp:lineTo x="168" y="0"/>
                    <wp:lineTo x="133" y="167"/>
                    <wp:lineTo x="102" y="483"/>
                    <wp:lineTo x="71" y="800"/>
                    <wp:lineTo x="45" y="1255"/>
                    <wp:lineTo x="27" y="1803"/>
                    <wp:lineTo x="9" y="2351"/>
                    <wp:lineTo x="0" y="2973"/>
                    <wp:lineTo x="0" y="3606"/>
                    <wp:lineTo x="0" y="18000"/>
                    <wp:lineTo x="0" y="18031"/>
                    <wp:lineTo x="0" y="18664"/>
                    <wp:lineTo x="9" y="19286"/>
                    <wp:lineTo x="27" y="19834"/>
                    <wp:lineTo x="45" y="20383"/>
                    <wp:lineTo x="71" y="20838"/>
                    <wp:lineTo x="102" y="21154"/>
                    <wp:lineTo x="133" y="21471"/>
                    <wp:lineTo x="168" y="21638"/>
                    <wp:lineTo x="204" y="21638"/>
                    <wp:lineTo x="21396" y="21638"/>
                    <wp:lineTo x="21398" y="21638"/>
                    <wp:lineTo x="21434" y="21638"/>
                    <wp:lineTo x="21469" y="21471"/>
                    <wp:lineTo x="21500" y="21154"/>
                    <wp:lineTo x="21531" y="20838"/>
                    <wp:lineTo x="21557" y="20383"/>
                    <wp:lineTo x="21575" y="19834"/>
                    <wp:lineTo x="21593" y="19286"/>
                    <wp:lineTo x="21602" y="18664"/>
                    <wp:lineTo x="21602" y="18031"/>
                    <wp:lineTo x="21602" y="3600"/>
                    <wp:lineTo x="21602" y="3606"/>
                    <wp:lineTo x="21602" y="3606"/>
                    <wp:lineTo x="21602" y="2973"/>
                    <wp:lineTo x="21593" y="2351"/>
                    <wp:lineTo x="21575" y="1803"/>
                    <wp:lineTo x="21557" y="1255"/>
                    <wp:lineTo x="21531" y="800"/>
                    <wp:lineTo x="21500" y="483"/>
                    <wp:lineTo x="21469" y="167"/>
                    <wp:lineTo x="21434" y="0"/>
                    <wp:lineTo x="21398" y="0"/>
                    <wp:lineTo x="204" y="0"/>
                  </wp:wrapPolygon>
                </wp:wrapTight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#00ccff" stroked="f" o:allowincell="f" style="position:absolute;margin-left:28.2pt;margin-top:-19.8pt;width:508.1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231380</wp:posOffset>
            </wp:positionH>
            <wp:positionV relativeFrom="paragraph">
              <wp:posOffset>-163830</wp:posOffset>
            </wp:positionV>
            <wp:extent cx="328295" cy="3460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57900</wp:posOffset>
            </wp:positionH>
            <wp:positionV relativeFrom="paragraph">
              <wp:posOffset>-90170</wp:posOffset>
            </wp:positionV>
            <wp:extent cx="433705" cy="457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ctivité Expérimentale 1</w:t>
      </w:r>
      <w:r>
        <w:rPr>
          <w:b/>
          <w:sz w:val="28"/>
          <w:szCs w:val="28"/>
        </w:rPr>
        <w:t xml:space="preserve">  </w:t>
      </w:r>
      <w:r>
        <w:rPr>
          <w:b/>
          <w:i/>
          <w:sz w:val="32"/>
          <w:szCs w:val="32"/>
          <w:lang w:val="en-US" w:eastAsia="en-US"/>
        </w:rPr>
        <w:t>« L''air et ses propriétés</w:t>
      </w:r>
      <w:r>
        <w:rPr>
          <w:b/>
          <w:i/>
          <w:sz w:val="32"/>
          <w:szCs w:val="32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5585</wp:posOffset>
                </wp:positionH>
                <wp:positionV relativeFrom="paragraph">
                  <wp:posOffset>-224790</wp:posOffset>
                </wp:positionV>
                <wp:extent cx="595630" cy="281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2.15pt;mso-wrap-distance-left:9.05pt;mso-wrap-distance-right:9.05pt;mso-wrap-distance-top:0pt;mso-wrap-distance-bottom:0pt;margin-top:-17.7pt;mso-position-vertical-relative:text;margin-left:-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</wp:posOffset>
                </wp:positionH>
                <wp:positionV relativeFrom="paragraph">
                  <wp:posOffset>-144780</wp:posOffset>
                </wp:positionV>
                <wp:extent cx="6385560" cy="255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puces"/>
                              <w:numPr>
                                <w:ilvl w:val="0"/>
                                <w:numId w:val="0"/>
                              </w:numPr>
                              <w:ind w:left="708" w:firstLine="708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hème :   De l'air à la molécule </w:t>
                              <w:tab/>
                              <w:t xml:space="preserve">         Partie : L'atmosphè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20.1pt;mso-wrap-distance-left:9.05pt;mso-wrap-distance-right:9.05pt;mso-wrap-distance-top:0pt;mso-wrap-distance-bottom:0pt;margin-top:-11.4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epuces"/>
                        <w:numPr>
                          <w:ilvl w:val="0"/>
                          <w:numId w:val="0"/>
                        </w:numPr>
                        <w:ind w:left="708" w:firstLine="708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Thème :   De l'air à la molécule </w:t>
                        <w:tab/>
                        <w:t xml:space="preserve">         Partie : L'atmosphè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2713990" cy="302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apacités travaillées par tous les élèves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23.8pt;mso-wrap-distance-left:9.05pt;mso-wrap-distance-right:9.05pt;mso-wrap-distance-top:0pt;mso-wrap-distance-bottom:0pt;margin-top: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Capacités travaillées par tous les élèves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2857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Notion compressibili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Cs w:val="20"/>
                              </w:rPr>
                              <w:t>Masse et pression des ga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3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Notion compressibili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Cs w:val="20"/>
                        </w:rPr>
                        <w:t>Masse et pression des g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396240</wp:posOffset>
                </wp:positionV>
                <wp:extent cx="11430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Durée :  2h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1.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Durée :  2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Enttedemessage"/>
        <w:rPr>
          <w:b/>
          <w:b/>
        </w:rPr>
      </w:pPr>
      <w:r>
        <w:rPr>
          <w:b/>
        </w:rPr>
        <w:t xml:space="preserve">I- Tous les corps sont-ils compressibles ?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156210</wp:posOffset>
            </wp:positionV>
            <wp:extent cx="828675" cy="914400"/>
            <wp:effectExtent l="0" t="0" r="0" b="0"/>
            <wp:wrapTight wrapText="bothSides">
              <wp:wrapPolygon edited="0">
                <wp:start x="-200" y="0"/>
                <wp:lineTo x="-200" y="21316"/>
                <wp:lineTo x="21599" y="21316"/>
                <wp:lineTo x="21599" y="0"/>
                <wp:lineTo x="-200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éponds aux questions suivantes 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ous les corps sont-ils compressibles ? Comment montrer la </w:t>
      </w:r>
      <w:r>
        <w:rPr>
          <w:b/>
        </w:rPr>
        <w:t>compressibilité</w:t>
      </w:r>
      <w:r>
        <w:rPr/>
        <w:t xml:space="preserve"> ou non de 3 états de la matière 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Quel </w:t>
      </w:r>
      <w:r>
        <w:rPr>
          <w:b/>
        </w:rPr>
        <w:t xml:space="preserve">dispositif </w:t>
      </w:r>
      <w:r>
        <w:rPr/>
        <w:t>mettrais-tu en oeuvre 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éfléchi et propose </w:t>
      </w:r>
      <w:r>
        <w:rPr>
          <w:b/>
        </w:rPr>
        <w:t>une expérience en la schématisant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près </w:t>
      </w:r>
      <w:r>
        <w:rPr>
          <w:b/>
        </w:rPr>
        <w:t>validation</w:t>
      </w:r>
      <w:r>
        <w:rPr/>
        <w:t xml:space="preserve"> par le professeur, met </w:t>
      </w:r>
      <w:r>
        <w:rPr>
          <w:b/>
        </w:rPr>
        <w:t>la en œuvre</w:t>
      </w:r>
      <w:r>
        <w:rPr/>
        <w:t>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diquez à chaque fois les grandeurs qui évoluent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439"/>
        <w:gridCol w:w="2689"/>
        <w:gridCol w:w="2689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ss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sio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ère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olu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ans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ssion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ère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olu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nttedemessage"/>
        <w:rPr>
          <w:b/>
          <w:b/>
        </w:rPr>
      </w:pPr>
      <w:r>
        <w:rPr>
          <w:b/>
        </w:rPr>
        <w:t>II-Comment mesurer la pression d'un gaz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professeur dispose </w:t>
      </w:r>
      <w:r>
        <w:rPr>
          <w:b/>
        </w:rPr>
        <w:t>d'un manomètre</w:t>
      </w:r>
      <w:r>
        <w:rPr/>
        <w:t xml:space="preserve">, appareil </w:t>
      </w:r>
      <w:r>
        <w:rPr>
          <w:b/>
        </w:rPr>
        <w:t>mesurant la pression</w:t>
      </w:r>
      <w:r>
        <w:rPr/>
        <w:t xml:space="preserve"> exercée à son embout par les  gaz       ( Ne pas l'utiliser pour les liquides ) </w:t>
      </w:r>
    </w:p>
    <w:p>
      <w:pPr>
        <w:pStyle w:val="Normal"/>
        <w:numPr>
          <w:ilvl w:val="0"/>
          <w:numId w:val="13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914400" cy="847725"/>
            <wp:effectExtent l="0" t="0" r="0" b="0"/>
            <wp:wrapTight wrapText="bothSides">
              <wp:wrapPolygon edited="0">
                <wp:start x="-184" y="0"/>
                <wp:lineTo x="-184" y="21308"/>
                <wp:lineTo x="21600" y="21308"/>
                <wp:lineTo x="21600" y="0"/>
                <wp:lineTo x="-184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ote </w:t>
      </w:r>
      <w:r>
        <w:rPr>
          <w:b/>
        </w:rPr>
        <w:t>la valeur de la  pression atmosphérique</w:t>
      </w:r>
      <w:r>
        <w:rPr/>
        <w:t xml:space="preserve"> dans la classe  ainsi que </w:t>
      </w:r>
      <w:r>
        <w:rPr>
          <w:b/>
        </w:rPr>
        <w:t>son unité.</w:t>
      </w:r>
    </w:p>
    <w:p>
      <w:pPr>
        <w:pStyle w:val="Normal"/>
        <w:numPr>
          <w:ilvl w:val="0"/>
          <w:numId w:val="13"/>
        </w:numPr>
        <w:rPr/>
      </w:pPr>
      <w:r>
        <w:rPr/>
        <w:t>Connais -tu</w:t>
      </w:r>
      <w:r>
        <w:rPr>
          <w:b/>
        </w:rPr>
        <w:t xml:space="preserve"> d'autres unités ? 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Le professeur mesure</w:t>
      </w:r>
      <w:r>
        <w:rPr/>
        <w:t xml:space="preserve"> la pression de l'air dans le ballon à l'aide de l'embout et du tuyau !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Compare</w:t>
      </w:r>
      <w:r>
        <w:rPr/>
        <w:t xml:space="preserve"> les 2 gaz .</w:t>
      </w:r>
    </w:p>
    <w:p>
      <w:pPr>
        <w:pStyle w:val="Normal"/>
        <w:rPr/>
      </w:pPr>
      <w:r>
        <w:rPr/>
      </w:r>
    </w:p>
    <w:p>
      <w:pPr>
        <w:pStyle w:val="Enttedemessage"/>
        <w:ind w:left="1494" w:hanging="1134"/>
        <w:rPr>
          <w:b/>
          <w:b/>
        </w:rPr>
      </w:pPr>
      <w:r>
        <w:rPr>
          <w:b/>
        </w:rPr>
        <w:t>A-Expérience amusante I : le verre renversé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151130</wp:posOffset>
            </wp:positionV>
            <wp:extent cx="800100" cy="688340"/>
            <wp:effectExtent l="0" t="0" r="0" b="0"/>
            <wp:wrapTight wrapText="bothSides">
              <wp:wrapPolygon edited="0">
                <wp:start x="-93" y="0"/>
                <wp:lineTo x="-93" y="21399"/>
                <wp:lineTo x="21505" y="21399"/>
                <wp:lineTo x="21505" y="0"/>
                <wp:lineTo x="-93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 faire sur l'évier  :  Remplis </w:t>
      </w:r>
      <w:r>
        <w:rPr>
          <w:u w:val="single"/>
        </w:rPr>
        <w:t>à raz bord</w:t>
      </w:r>
      <w:r>
        <w:rPr/>
        <w:t xml:space="preserve"> un verre d'eau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Met une morceau de feuille au dessus et renverse le tout ....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ar magie , l'eau  ne coule pas !  </w:t>
      </w:r>
      <w:r>
        <w:rPr>
          <w:b/>
        </w:rPr>
        <w:t>Pourquoi ?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Représente sur un schéma </w:t>
      </w:r>
      <w:r>
        <w:rPr/>
        <w:t xml:space="preserve"> </w:t>
      </w:r>
      <w:r>
        <w:rPr>
          <w:b/>
        </w:rPr>
        <w:t>le poids de l'eau</w:t>
      </w:r>
      <w:r>
        <w:rPr/>
        <w:t xml:space="preserve"> et  </w:t>
      </w:r>
      <w:r>
        <w:rPr>
          <w:b/>
        </w:rPr>
        <w:t>l'action de la pression</w:t>
      </w:r>
      <w:r>
        <w:rPr/>
        <w:t xml:space="preserve"> de l'air exercée sur le dispositif </w:t>
      </w:r>
      <w:r>
        <w:rPr>
          <w:b/>
        </w:rPr>
        <w:t xml:space="preserve">expliquant </w:t>
      </w:r>
      <w:r>
        <w:rPr/>
        <w:t>ce phénomène.</w:t>
      </w:r>
    </w:p>
    <w:p>
      <w:pPr>
        <w:pStyle w:val="Normal"/>
        <w:rPr/>
      </w:pPr>
      <w:r>
        <w:rPr/>
      </w:r>
    </w:p>
    <w:p>
      <w:pPr>
        <w:pStyle w:val="Enttedemessage"/>
        <w:ind w:left="1494" w:hanging="1134"/>
        <w:rPr>
          <w:b/>
          <w:b/>
        </w:rPr>
      </w:pPr>
      <w:r>
        <w:rPr>
          <w:b/>
        </w:rPr>
        <w:t>B-Expérience amusante II  : le ludion</w:t>
      </w:r>
    </w:p>
    <w:p>
      <w:pPr>
        <w:pStyle w:val="Normal"/>
        <w:numPr>
          <w:ilvl w:val="0"/>
          <w:numId w:val="2"/>
        </w:numPr>
        <w:rPr/>
      </w:pPr>
      <w:r>
        <w:rPr/>
        <w:t>Coupe une paille puis introduit aux extrémité de trombones constituant le "ludion"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43600</wp:posOffset>
            </wp:positionH>
            <wp:positionV relativeFrom="paragraph">
              <wp:posOffset>90805</wp:posOffset>
            </wp:positionV>
            <wp:extent cx="314325" cy="428625"/>
            <wp:effectExtent l="0" t="0" r="0" b="0"/>
            <wp:wrapTight wrapText="bothSides">
              <wp:wrapPolygon edited="0">
                <wp:start x="-650" y="0"/>
                <wp:lineTo x="-650" y="21118"/>
                <wp:lineTo x="21600" y="21118"/>
                <wp:lineTo x="21600" y="0"/>
                <wp:lineTo x="-650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mpli à raz bord une bouteille d'ea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roduit le ludion, il doit flotter  puis rebouche la bouteille </w:t>
      </w:r>
    </w:p>
    <w:p>
      <w:pPr>
        <w:pStyle w:val="Normal"/>
        <w:numPr>
          <w:ilvl w:val="0"/>
          <w:numId w:val="2"/>
        </w:numPr>
        <w:rPr/>
      </w:pPr>
      <w:r>
        <w:rPr/>
        <w:t>Effectue une pression sur les parois de la bouteilles ou relache ....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bserve, schématise( avant et après ) et explique</w:t>
      </w:r>
      <w:r>
        <w:rPr/>
        <w:t xml:space="preserve"> ce phénomène surprenant !</w:t>
      </w:r>
    </w:p>
    <w:p>
      <w:pPr>
        <w:pStyle w:val="Normal"/>
        <w:rPr/>
      </w:pPr>
      <w:r>
        <w:rPr/>
      </w:r>
    </w:p>
    <w:p>
      <w:pPr>
        <w:pStyle w:val="Enttedemessage"/>
        <w:ind w:left="1494" w:hanging="1134"/>
        <w:rPr>
          <w:b/>
          <w:b/>
        </w:rPr>
      </w:pPr>
      <w:r>
        <w:rPr>
          <w:b/>
        </w:rPr>
        <w:t>C-Expérience amusante III : la boite qui implos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340995" cy="457200"/>
            <wp:effectExtent l="0" t="0" r="0" b="0"/>
            <wp:wrapTight wrapText="bothSides">
              <wp:wrapPolygon edited="0">
                <wp:start x="-222" y="0"/>
                <wp:lineTo x="-222" y="21322"/>
                <wp:lineTo x="21599" y="21322"/>
                <wp:lineTo x="21599" y="0"/>
                <wp:lineTo x="-222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Un peu d'eau contenu dans une canette vide est chauffé... celle ci est renversé rapidement à l'aide d'une pince métallique  dans un bain d'eau glacé  ....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Observe, schématise( avant et après ) et explique</w:t>
      </w:r>
      <w:r>
        <w:rPr/>
        <w:t xml:space="preserve"> ce phénomène surprenan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nttedemessage"/>
        <w:rPr/>
      </w:pPr>
      <w:r>
        <w:rPr>
          <w:b/>
        </w:rPr>
        <w:t>III- Quel est la masse d'un litre d'air ?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'air est constitué de molécules de dioxygène, de diazote. </w:t>
        <w:br/>
        <w:t xml:space="preserve">Il est constitué </w:t>
      </w:r>
      <w:r>
        <w:rPr>
          <w:b/>
        </w:rPr>
        <w:t>de matière</w:t>
      </w:r>
      <w:r>
        <w:rPr/>
        <w:t xml:space="preserve"> et possède donc </w:t>
      </w:r>
      <w:r>
        <w:rPr>
          <w:b/>
        </w:rPr>
        <w:t>une masse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appelle </w:t>
      </w:r>
      <w:r>
        <w:rPr>
          <w:b/>
        </w:rPr>
        <w:t>l'unité de la masse</w:t>
      </w:r>
      <w:r>
        <w:rPr/>
        <w:t xml:space="preserve"> et </w:t>
      </w:r>
      <w:r>
        <w:rPr>
          <w:b/>
        </w:rPr>
        <w:t>l'unité du volume.</w:t>
      </w:r>
    </w:p>
    <w:p>
      <w:pPr>
        <w:pStyle w:val="Normal"/>
        <w:rPr>
          <w:i/>
          <w:i/>
        </w:rPr>
      </w:pPr>
      <w:r>
        <w:rPr/>
        <w:t xml:space="preserve">Mais alors comment </w:t>
      </w:r>
      <w:r>
        <w:rPr>
          <w:b/>
        </w:rPr>
        <w:t>déterminer la masse de l'air</w:t>
      </w:r>
      <w:r>
        <w:rPr/>
        <w:t xml:space="preserve"> ? </w:t>
      </w:r>
      <w:r>
        <w:rPr>
          <w:i/>
        </w:rPr>
        <w:t xml:space="preserve">( on s'aidera d'un ballon renfermant une certaine quantité d'air )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éfléchi et propose </w:t>
      </w:r>
      <w:r>
        <w:rPr>
          <w:b/>
        </w:rPr>
        <w:t>un protocole  pour répondre à la question en le schématisant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près </w:t>
      </w:r>
      <w:r>
        <w:rPr>
          <w:b/>
        </w:rPr>
        <w:t>validation</w:t>
      </w:r>
      <w:r>
        <w:rPr/>
        <w:t xml:space="preserve"> par le professeur, met </w:t>
      </w:r>
      <w:r>
        <w:rPr>
          <w:b/>
        </w:rPr>
        <w:t>la en œuvre</w:t>
      </w:r>
      <w:r>
        <w:rPr/>
        <w:t>!</w:t>
      </w:r>
    </w:p>
    <w:p>
      <w:pPr>
        <w:pStyle w:val="Normal"/>
        <w:rPr>
          <w:i/>
          <w:i/>
        </w:rPr>
      </w:pPr>
      <w:r>
        <w:rPr>
          <w:i/>
        </w:rPr>
        <w:t>PS : Tu as appris en 5ème une technique dite de déplacement d'eau pour recueillir un gaz 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ne partie de foot ?: </w:t>
      </w:r>
    </w:p>
    <w:p>
      <w:pPr>
        <w:pStyle w:val="Normal"/>
        <w:rPr>
          <w:i/>
          <w:i/>
        </w:rPr>
      </w:pPr>
      <w:r>
        <w:rPr>
          <w:i/>
        </w:rPr>
        <w:t>La masse d’un ballon de foot doit être comprise entre 410g et 450g. Lors d’un match de foot, l’arbitre constate que la masse du ballon est trop grande.</w:t>
      </w:r>
    </w:p>
    <w:p>
      <w:pPr>
        <w:pStyle w:val="Normal"/>
        <w:rPr>
          <w:i/>
          <w:i/>
        </w:rPr>
      </w:pPr>
      <w:r>
        <w:rPr>
          <w:i/>
        </w:rPr>
        <w:t>D’après toi que va faire l’arbitre:</w:t>
      </w:r>
    </w:p>
    <w:p>
      <w:pPr>
        <w:pStyle w:val="Normal"/>
        <w:ind w:left="708" w:hanging="0"/>
        <w:rPr/>
      </w:pPr>
      <w:r>
        <w:rPr/>
        <w:t>a) L’arbitre va changé de ballon. Il y  a eu une erreur lors de la fabrication du ballon et l’enveloppe en caoutchouc est trop épaisse.</w:t>
      </w:r>
    </w:p>
    <w:p>
      <w:pPr>
        <w:pStyle w:val="Normal"/>
        <w:ind w:left="708" w:hanging="0"/>
        <w:rPr/>
      </w:pPr>
      <w:r>
        <w:rPr/>
        <w:t>b) L’arbitre va gonfler le ballon, il sera alors plus léger.</w:t>
      </w:r>
    </w:p>
    <w:p>
      <w:pPr>
        <w:pStyle w:val="Normal"/>
        <w:ind w:left="708" w:hanging="0"/>
        <w:rPr/>
      </w:pPr>
      <w:r>
        <w:rPr/>
        <w:t>c) C’est le contraire, l’arbitre va dégonfler le ball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 peu d'inspiration et de réflexion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alcule </w:t>
      </w:r>
      <w:r>
        <w:rPr>
          <w:b/>
        </w:rPr>
        <w:t>la masse d’air</w:t>
      </w:r>
      <w:r>
        <w:rPr/>
        <w:t xml:space="preserve"> contenue dans la salle de classe :</w:t>
      </w:r>
    </w:p>
    <w:p>
      <w:pPr>
        <w:pStyle w:val="Normal"/>
        <w:numPr>
          <w:ilvl w:val="2"/>
          <w:numId w:val="11"/>
        </w:numPr>
        <w:rPr/>
      </w:pPr>
      <w:r>
        <w:rPr>
          <w:u w:val="single"/>
        </w:rPr>
        <w:t>On donne:</w:t>
      </w:r>
      <w:r>
        <w:rPr/>
        <w:t xml:space="preserve">  </w:t>
      </w:r>
      <w:r>
        <w:rPr>
          <w:i/>
        </w:rPr>
        <w:t>Longueur =7m  ;  Largeur =6m ; Hauteur= 3m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alcule le </w:t>
      </w:r>
      <w:r>
        <w:rPr>
          <w:b/>
        </w:rPr>
        <w:t>volume de dioxygène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Combien de temps pouvons-nous ( 24 élèves )  respirer sachant que V O</w:t>
      </w:r>
      <w:r>
        <w:rPr>
          <w:vertAlign w:val="subscript"/>
        </w:rPr>
        <w:t xml:space="preserve">2 </w:t>
      </w:r>
      <w:r>
        <w:rPr/>
        <w:t>inspiré à chaque inspiration est de</w:t>
      </w:r>
      <w:r>
        <w:rPr>
          <w:vertAlign w:val="subscript"/>
        </w:rPr>
        <w:t xml:space="preserve"> </w:t>
      </w:r>
      <w:r>
        <w:rPr/>
        <w:t xml:space="preserve"> O,5 L et que nous respirons ne moyenne 15 fois par min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nttedemessage"/>
        <w:rPr/>
      </w:pPr>
      <w:r>
        <w:rPr>
          <w:b/>
        </w:rPr>
        <w:t xml:space="preserve">IV- Pour aller plus loin : Quel est la masse d'un litre de butane ( gaz de briquet ) </w:t>
        <w:tab/>
        <w:t>?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u as toute les connaissances et les compétences pour répondre à cette question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Schématise </w:t>
      </w:r>
      <w:r>
        <w:rPr/>
        <w:t xml:space="preserve">et propose au professeur </w:t>
      </w:r>
      <w:r>
        <w:rPr>
          <w:b/>
        </w:rPr>
        <w:t>un protocole expérimental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Le professeur ayant effectué cette expérience trouve une masse de 0,05g pour 25 mL de butan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Détermine </w:t>
      </w:r>
      <w:r>
        <w:rPr/>
        <w:t xml:space="preserve">alors la masse d'un Litre de butane et  </w:t>
      </w:r>
      <w:r>
        <w:rPr>
          <w:b/>
        </w:rPr>
        <w:t>compare</w:t>
      </w:r>
      <w:r>
        <w:rPr/>
        <w:t xml:space="preserve"> à l'air ambiant Donne </w:t>
      </w:r>
      <w:r>
        <w:rPr>
          <w:b/>
        </w:rPr>
        <w:t>une explication</w:t>
      </w:r>
      <w:r>
        <w:rPr/>
        <w:t xml:space="preserve">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nttedemessage"/>
        <w:rPr/>
      </w:pPr>
      <w:r>
        <w:rPr>
          <w:b/>
        </w:rPr>
        <w:t xml:space="preserve">Ce que je dois retenir du TP : L'air et ses propriété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 sais définir :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L'air 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Une compression(ou expansion ): 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Une pression : 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 retiens que 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'air est un mélange de  ...........................(    % ) et de ........................(    %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e ....................est indispensable à la vie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'état gazeux est l'un des 3 ............................... Il a la particularité d'être .....................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a pression se mesure à l'aide ....................................... et son unité est le .............................(     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Un volume de gaz possède une ................. La masse d'un litre d'air est d'environ 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suis capable de 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Montrer qu'un gaz est compressible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Mesurer une pression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Mesurer la masse d'un volume don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BodyText3Char">
    <w:name w:val="Body Text 3 Char"/>
    <w:qFormat/>
    <w:rPr>
      <w:sz w:val="16"/>
    </w:rPr>
  </w:style>
  <w:style w:type="character" w:styleId="MessageHeaderChar">
    <w:name w:val="Message Header Char"/>
    <w:qFormat/>
    <w:rPr>
      <w:rFonts w:ascii="Cambria" w:hAnsi="Cambria" w:cs="Cambria"/>
      <w:sz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epuces">
    <w:name w:val="Liste à puces"/>
    <w:basedOn w:val="Normal"/>
    <w:qFormat/>
    <w:pPr>
      <w:numPr>
        <w:ilvl w:val="0"/>
        <w:numId w:val="5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03:00Z</dcterms:created>
  <dc:creator>leel</dc:creator>
  <dc:description/>
  <cp:keywords/>
  <dc:language>en-US</dc:language>
  <cp:lastModifiedBy>Dim</cp:lastModifiedBy>
  <cp:lastPrinted>2012-12-11T18:00:00Z</cp:lastPrinted>
  <dcterms:modified xsi:type="dcterms:W3CDTF">2013-09-11T13:07:00Z</dcterms:modified>
  <cp:revision>3</cp:revision>
  <dc:subject/>
  <dc:title>Compétences expérimentales à acquérir :</dc:title>
</cp:coreProperties>
</file>