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Boite à œufs PS-M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9262"/>
      </w:tblGrid>
      <w:tr>
        <w:trPr>
          <w:trHeight w:val="1995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maine d’activi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rir le mode : approche des nombres et quantité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ério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Niveau  PS-MS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(s)  visée(s) </w:t>
            </w:r>
            <w:r>
              <w:rPr>
                <w:rFonts w:cs="Calibri" w:ascii="Calibri" w:hAnsi="Calibri"/>
                <w:sz w:val="20"/>
                <w:szCs w:val="20"/>
              </w:rPr>
              <w:t>[BO n° 3 – 19 juin 2008] : résoudre des problèmes portant sur des quantités 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ctifs générau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re capable de constituer une collection sans recourir au nomb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 comprendre le principe de correspondance terme à te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re capable d’associer une quantité à une constellation ou à un nombre en écriture chiffrée (MS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re capable de verbaliser les action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2"/>
        <w:gridCol w:w="6716"/>
        <w:gridCol w:w="32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éanc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f de la séan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ignes Activités des élèv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ée/Matérie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ase de découverte à l’accuei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isser les marrons et boites à œufs en manipulation libre : les élèves s’approprient le matériel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lier semi dirigé par groupe de 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couvrir le matérie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ituer une collection sans recourir au no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le principe de correspondance terme à te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sentation de l’atelier en grand groupe ; décrire et nommer matériel (marrons, boite à œufs). Proposer un exemple pour remplir la boite avec un marron dans chaque tro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lèves sont répartis en atelier ; 1 boite ou plusieurs boites par élève. Une grande quantité de marrons dans un panier sur la tab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igne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que enfant doit remplir sa boite en mettant un marron dans chaque trou. Quand  la boite vous fermez le couverc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fin de l’atelier le PE propose de valider. Les élèves  ouvrent les boites et vérifient s’il y a un marron par trou. Prendre une photo des boites correctement remplies et des boites qui ne sont pas correctement remplies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douzaine de boites de  12 œufs vi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grande quantité de marrons ou pions dans un pan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rbaliser avec les  élèves: </w:t>
            </w:r>
            <w:r>
              <w:rPr>
                <w:rFonts w:cs="Calibri" w:ascii="Calibri" w:hAnsi="Calibri"/>
                <w:sz w:val="20"/>
                <w:szCs w:val="20"/>
              </w:rPr>
              <w:t>Il faut mettre un marron dans chaque trou et que tous les trous soient remplis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lier dirigé par groupe de 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le principe de correspondance terme à te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cabulaire ; il en reste, il en man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el de la séance précédente : ce qu’on devait faire, ce qu’on a compri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igne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ous devez aller chercher dans votre coupelle des marrons pour remplir votre boite. Les marrons sont près de la bibliothèqu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ne limite pas le nombre de voyage. Le but de l’activité est de faire remplir la boite et de verbaliser s’il manque des marrons ou s’il en reste dans la coupe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ite de 12 œufs, une par enf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coupelle pouvant contenir 6 à 8 marr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panier contenant une grande quantité de marrons placé sur une table éloignée 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rbaliser avec les  élèves: </w:t>
            </w:r>
            <w:r>
              <w:rPr>
                <w:rFonts w:cs="Calibri" w:ascii="Calibri" w:hAnsi="Calibri"/>
                <w:sz w:val="20"/>
                <w:szCs w:val="20"/>
              </w:rPr>
              <w:t>Au cours de la séance ; utiliser le vocabulaire, il en manque, en reste dans la coupell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 en faut encore 1, 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boite est pleine, remplie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re conscience de la notion de quantité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igne</w:t>
            </w:r>
            <w:r>
              <w:rPr>
                <w:rFonts w:cs="Calibri" w:ascii="Calibri" w:hAnsi="Calibri"/>
                <w:sz w:val="20"/>
                <w:szCs w:val="20"/>
              </w:rPr>
              <w:t> : aller chercher des marrons (en plusieurs voyages) avec la coupe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 dernier voyage il ne doit plus rester de marron dans la coupe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erver les stratégies des élèves. Les élèves ne réussissent pas la première fo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rbaliser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 en reste, il y a juste ce qu’il faut, il y en a trop, il en manque, il n’y en a pas asse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rer l’attention des élèves sur la quantité jusqu’à ce qu’ils arrivent à apporter juste ce qu’il fau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n’est pas utile d’avoir recours au nombr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suivre par une séquence consacrée à l’association mot-nombre et quantité avec « Les bonnets de doigts » Dominique Vale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uter des poupées : les quantités et dénombr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te au trésor (commencer avec MS en début d’anné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ér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 boites à œufs de 6 œufs – boites à œufs en cartons à découper pour obtenir des boites de 3 à 12 trou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n lot important de marrons ou boules de cotillons (100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ne  boite  ou pani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coupelles (boites à camembert ou barquette de cant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e 2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re 2 cartes constellations et entoure les boites qui correspond au nombre de marrons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O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9010</wp:posOffset>
                </wp:positionV>
                <wp:extent cx="219964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O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9.4pt;mso-wrap-distance-left:7.05pt;mso-wrap-distance-right:0pt;mso-wrap-distance-top:0pt;mso-wrap-distance-bottom:0pt;margin-top:-76.3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O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O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73480</wp:posOffset>
                </wp:positionV>
                <wp:extent cx="219964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O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9.4pt;mso-wrap-distance-left:7.05pt;mso-wrap-distance-right:0pt;mso-wrap-distance-top:0pt;mso-wrap-distance-bottom:0pt;margin-top:-92.4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O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199640" cy="1135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O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O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9.4pt;mso-wrap-distance-left:0pt;mso-wrap-distance-right:7.05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O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O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99640" cy="1135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9.4pt;mso-wrap-distance-left:7.05pt;mso-wrap-distance-right:0pt;mso-wrap-distance-top:0pt;mso-wrap-distance-bottom:0pt;margin-top:0.0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Tire une carte et dessine le nombre de marrons dans la bo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. Touchard – G. Martiel IUFM Grenob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. Touchard – G. Martiel IUFM Grenob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6:00Z</dcterms:created>
  <dc:creator>Hélène SOGNO</dc:creator>
  <dc:description/>
  <cp:keywords/>
  <dc:language>en-US</dc:language>
  <cp:lastModifiedBy>AGNAOU</cp:lastModifiedBy>
  <cp:lastPrinted>2010-07-05T14:01:00Z</cp:lastPrinted>
  <dcterms:modified xsi:type="dcterms:W3CDTF">2012-08-22T07:46:00Z</dcterms:modified>
  <cp:revision>2</cp:revision>
  <dc:subject/>
  <dc:title>PLAN DE SEQUENCE : Découverte du monde : Comparer des quantités </dc:title>
</cp:coreProperties>
</file>