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943735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91" t="25533" r="26402" b="28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 Si maman voit Martin, il dira qu’il s’est fait attraper par une bande de grands qui l’on balancé dans l’eau ».</w:t>
      </w:r>
    </w:p>
    <w:p>
      <w:pPr>
        <w:pStyle w:val="Normal"/>
        <w:jc w:val="both"/>
        <w:rPr>
          <w:i/>
          <w:i/>
        </w:rPr>
      </w:pPr>
      <w:r>
        <w:rPr>
          <w:i/>
        </w:rPr>
        <w:t>Invente un dialogue dans lequel Martin raconte cette histoire à sa maman pour expliquer qu’il est mouill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943735" cy="217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91" t="25533" r="26402" b="28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 Si maman voit Martin, il dira qu’il s’est fait attraper par une bande de grands qui l’on balancé dans l’eau ».</w:t>
      </w:r>
    </w:p>
    <w:p>
      <w:pPr>
        <w:pStyle w:val="Normal"/>
        <w:jc w:val="both"/>
        <w:rPr>
          <w:i/>
          <w:i/>
        </w:rPr>
      </w:pPr>
      <w:r>
        <w:rPr>
          <w:i/>
        </w:rPr>
        <w:t>Invente un dialogue dans lequel Martin raconte cette histoire à sa maman pour expliquer qu’il est mouill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943735" cy="2171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891" t="25533" r="26402" b="28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 Si maman voit Martin, il dira qu’il s’est fait attraper par une bande de grands qui l’on balancé dans l’eau ».</w:t>
      </w:r>
    </w:p>
    <w:p>
      <w:pPr>
        <w:pStyle w:val="Normal"/>
        <w:jc w:val="both"/>
        <w:rPr>
          <w:i/>
          <w:i/>
        </w:rPr>
      </w:pPr>
      <w:r>
        <w:rPr>
          <w:i/>
        </w:rPr>
        <w:t>Invente un dialogue dans lequel Martin raconte cette histoire à sa maman pour expliquer qu’il est mouill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943735" cy="2171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891" t="25533" r="26402" b="28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 Si maman voit Martin, il dira qu’il s’est fait attraper par une bande de grands qui l’on balancé dans l’eau ».</w:t>
      </w:r>
    </w:p>
    <w:p>
      <w:pPr>
        <w:pStyle w:val="Normal"/>
        <w:jc w:val="both"/>
        <w:rPr>
          <w:i/>
          <w:i/>
        </w:rPr>
      </w:pPr>
      <w:r>
        <w:rPr>
          <w:i/>
        </w:rPr>
        <w:t>Invente un dialogue dans lequel Martin raconte cette histoire à sa maman pour expliquer qu’il est mouill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943735" cy="2171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891" t="25533" r="26402" b="28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 Si maman voit Martin, il dira qu’il s’est fait attraper par une bande de grands qui l’on balancé dans l’eau ».</w:t>
      </w:r>
    </w:p>
    <w:p>
      <w:pPr>
        <w:pStyle w:val="Normal"/>
        <w:jc w:val="both"/>
        <w:rPr>
          <w:i/>
          <w:i/>
        </w:rPr>
      </w:pPr>
      <w:r>
        <w:rPr>
          <w:i/>
        </w:rPr>
        <w:t>Invente un dialogue dans lequel Martin raconte cette histoire à sa maman pour expliquer qu’il est mouill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943735" cy="21717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891" t="25533" r="26402" b="28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 Si maman voit Martin, il dira qu’il s’est fait attraper par une bande de grands qui l’on balancé dans l’eau ».</w:t>
      </w:r>
    </w:p>
    <w:p>
      <w:pPr>
        <w:pStyle w:val="Normal"/>
        <w:jc w:val="both"/>
        <w:rPr>
          <w:i/>
          <w:i/>
        </w:rPr>
      </w:pPr>
      <w:r>
        <w:rPr>
          <w:i/>
        </w:rPr>
        <w:t>Invente un dialogue dans lequel Martin raconte cette histoire à sa maman pour expliquer qu’il est mouill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9:47:00Z</dcterms:created>
  <dc:creator>ANGERMULLER Yves</dc:creator>
  <dc:description/>
  <dc:language>en-US</dc:language>
  <cp:lastModifiedBy>ANGERMULLER Yves</cp:lastModifiedBy>
  <cp:lastPrinted>2004-11-19T20:54:00Z</cp:lastPrinted>
  <dcterms:modified xsi:type="dcterms:W3CDTF">2004-11-19T20:11:00Z</dcterms:modified>
  <cp:revision>2</cp:revision>
  <dc:subject/>
  <dc:title>« Si maman voit Martin, il dira qu’il s’est fait attraper par une bande de grands qui l’on balancé dans l’eau »</dc:title>
</cp:coreProperties>
</file>