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MoolBoran"/>
          <w:b/>
          <w:b/>
          <w:sz w:val="20"/>
          <w:szCs w:val="20"/>
        </w:rPr>
      </w:pPr>
      <w:r>
        <w:rPr>
          <w:rFonts w:cs="MoolBoran" w:ascii="Calibri;Calibri" w:hAnsi="Calibri;Calibri"/>
          <w:b/>
          <w:sz w:val="20"/>
          <w:szCs w:val="20"/>
        </w:rPr>
        <w:t xml:space="preserve">Séquence / thème : le genre du nom                                       Fiche de préparation de séance   2/4  </w:t>
      </w:r>
    </w:p>
    <w:p>
      <w:pPr>
        <w:pStyle w:val="Normal"/>
        <w:jc w:val="center"/>
        <w:rPr>
          <w:rFonts w:ascii="Calibri;Calibri" w:hAnsi="Calibri;Calibri" w:cs="MoolBoran"/>
          <w:sz w:val="20"/>
          <w:szCs w:val="20"/>
        </w:rPr>
      </w:pPr>
      <w:r>
        <w:rPr>
          <w:rFonts w:eastAsia="Calibri;Calibri" w:cs="MoolBoran" w:ascii="Calibri;Calibri" w:hAnsi="Calibri;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olBoran" w:ascii="Calibri;Calibri" w:hAnsi="Calibri;Calibri"/>
          <w:sz w:val="20"/>
          <w:szCs w:val="20"/>
        </w:rPr>
        <w:t>Date(s) : ……………………………………….…Période 2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188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MoolBoran"/>
                <w:sz w:val="20"/>
                <w:szCs w:val="20"/>
                <w:u w:val="single"/>
              </w:rPr>
              <w:t>Domaine </w:t>
            </w:r>
            <w:r>
              <w:rPr>
                <w:rFonts w:cs="MoolBor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La maîtrise de la langue.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Grammaire – 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Titre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 :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construire la notion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Niveau : CE1  B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Effectif :   22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Durée : 40 mn  </w:t>
            </w:r>
          </w:p>
        </w:tc>
      </w:tr>
    </w:tbl>
    <w:p>
      <w:pPr>
        <w:pStyle w:val="Normal"/>
        <w:rPr>
          <w:rFonts w:ascii="Calibri;Calibri" w:hAnsi="Calibri;Calibri" w:cs="MoolBoran"/>
          <w:sz w:val="20"/>
          <w:szCs w:val="20"/>
        </w:rPr>
      </w:pPr>
      <w:r>
        <w:rPr>
          <w:rFonts w:cs="MoolBoran" w:ascii="Calibri;Calibri" w:hAnsi="Calibri;Calibri"/>
          <w:sz w:val="20"/>
          <w:szCs w:val="2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92"/>
        <w:gridCol w:w="5188"/>
      </w:tblGrid>
      <w:tr>
        <w:trPr>
          <w:trHeight w:val="9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Objectif général (amener l’élève à…) 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repérer les noms féminins et masculins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repérer que le féminin se forme en ajoutant un « e »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Compétences des IO être capable de :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Les genres et nombres :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- connaître et appliquer les notions de masculin/féminin, singulier/pluriel ;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MoolBoran"/>
                <w:sz w:val="20"/>
                <w:szCs w:val="20"/>
                <w:u w:val="single"/>
              </w:rPr>
              <w:t xml:space="preserve">Compétences du SCC (palier 1) être capable de 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bCs/>
                <w:sz w:val="20"/>
                <w:szCs w:val="20"/>
              </w:rPr>
              <w:t>Identifier la phrase, le verbe, le nom, l’article, l’adjectif qualificatif, le pronom personnel (sujet)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;Calibri" w:hAnsi="Calibri;Calibri" w:cs="MoolBoran"/>
          <w:b/>
          <w:b/>
          <w:sz w:val="20"/>
          <w:szCs w:val="20"/>
        </w:rPr>
      </w:pPr>
      <w:r>
        <w:rPr>
          <w:rFonts w:cs="MoolBoran" w:ascii="Calibri;Calibri" w:hAnsi="Calibri;Calibri"/>
          <w:b/>
          <w:sz w:val="20"/>
          <w:szCs w:val="20"/>
        </w:rPr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8"/>
        <w:gridCol w:w="2"/>
        <w:gridCol w:w="900"/>
        <w:gridCol w:w="1440"/>
        <w:gridCol w:w="5577"/>
        <w:gridCol w:w="2163"/>
        <w:gridCol w:w="3960"/>
        <w:gridCol w:w="1620"/>
        <w:gridCol w:w="180"/>
      </w:tblGrid>
      <w:tr>
        <w:trPr/>
        <w:tc>
          <w:tcPr>
            <w:tcW w:w="28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Duré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supports / Matériel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Phases / Tâches de l’enseignant / Consign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Tâches de l’élève / Compétences (performances attendu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Dispositif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gridSpan w:val="3"/>
            <w:tcBorders/>
          </w:tcPr>
          <w:p>
            <w:pPr>
              <w:pStyle w:val="TableContents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15 mn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;Calibri" w:hAnsi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texte photocopié pour chaque élève </w:t>
            </w:r>
          </w:p>
          <w:p>
            <w:pPr>
              <w:pStyle w:val="Normal"/>
              <w:rPr/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coll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iers-figurines du verbe ; </w:t>
            </w:r>
          </w:p>
          <w:p>
            <w:pPr>
              <w:pStyle w:val="Normal"/>
              <w:rPr/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Jeu d’étiquettes-mots collective</w:t>
            </w:r>
            <w:r>
              <w:rPr>
                <w:rFonts w:cs="MoolBoran" w:ascii="Calibri;Calibri" w:hAnsi="Calibri;Calibri"/>
                <w:sz w:val="20"/>
                <w:szCs w:val="20"/>
              </w:rPr>
              <w:t>s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color w:val="FF0000"/>
                <w:sz w:val="20"/>
                <w:szCs w:val="20"/>
              </w:rPr>
              <w:t>1 . Manipulations et recherches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Procéder à un rappel de la séance précédente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- Question : comment s’appellent les mots qui désignent une personne un animal ou un objet ?  réponse attendue : des noms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- combien y a-t-il de genre pour un nom ? réponse : 2 :  féminin et masculin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b/>
                <w:b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b/>
                <w:sz w:val="20"/>
                <w:szCs w:val="20"/>
                <w:u w:val="single"/>
              </w:rPr>
              <w:t xml:space="preserve">1ERE manipulati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distribuer des étiquettes mots  (afficher les étiquettes agrandies au tableau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faire lire les mots à haute voix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au tableau reprendre les  2 colonnes : rue du masculin et rue du fémin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inviter les élèves à travailler en binôme en plaçant sur une table les noms féminins et sur l’autre les noms masculi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procéder à une mise en commun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- mettre côte à côte les étiquettes (ex : voisin / voisine …) et faire observer les différences par les élèves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Constat : pour former le féminin d’un nom on ajoute généralement un « e »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classer des mots en fonction de leur genr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comprendre que pour former le féminin on ajoute un « e » 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Travail en binome puis collectif  à l’oral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gridSpan w:val="3"/>
            <w:tcBorders/>
          </w:tcPr>
          <w:p>
            <w:pPr>
              <w:pStyle w:val="TableContents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20 m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oolBoran" w:ascii="Calibri;Calibri" w:hAnsi="Calibri;Calibri"/>
                <w:color w:val="FF0000"/>
                <w:sz w:val="20"/>
                <w:szCs w:val="20"/>
              </w:rPr>
              <w:t xml:space="preserve">2 . </w:t>
            </w:r>
            <w:r>
              <w:rPr>
                <w:rFonts w:cs="MoolBoran" w:ascii="Calibri;Calibri" w:hAnsi="Calibri;Calibri"/>
                <w:b/>
                <w:sz w:val="20"/>
                <w:szCs w:val="20"/>
                <w:u w:val="single"/>
              </w:rPr>
              <w:t xml:space="preserve">2eme manipulation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- distribuer 6 étiquettes mots : la moule/le moule – la manche / le manche – la voile / le voile )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laisser les élèves lire silencieusement et les laisser réagir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Constat : ce sont les mêmes noms mais le déterminant est différent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montrer au tableau les étiquettes agrandies et les dessins correspondant à celles-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faire venir des élèves au tableau pour faire retrouver le bon dessin à chaque mot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faire constater qu’un nom peut à la fois être féminin et masculin mais qu’il n’aura pas le même sens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utiliser les termes féminin et masculin et comprendre leur se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réinvestir la notion de détermina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En collectif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Pere Castor;Pere Castor"/>
                <w:color w:val="000000"/>
                <w:sz w:val="20"/>
                <w:szCs w:val="20"/>
              </w:rPr>
            </w:pPr>
            <w:r>
              <w:rPr>
                <w:rFonts w:cs="Pere Castor;Pere Castor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584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;Calibri" w:hAnsi="Calibri;Calibri" w:cs="Pere Castor;Pere Castor"/>
                <w:color w:val="000000"/>
                <w:sz w:val="20"/>
                <w:szCs w:val="20"/>
              </w:rPr>
            </w:pPr>
            <w:r>
              <w:rPr>
                <w:rFonts w:cs="Pere Castor;Pere Castor" w:ascii="Calibri;Calibri" w:hAnsi="Calibri;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Calibri;Calibri" w:hAnsi="Calibri;Calibri" w:cs="Pere Castor;Pere Castor"/>
                <w:sz w:val="20"/>
                <w:szCs w:val="20"/>
              </w:rPr>
            </w:pPr>
            <w:r>
              <w:rPr>
                <w:rFonts w:cs="Pere Castor;Pere Castor" w:ascii="Calibri;Calibri" w:hAnsi="Calibri;Calibri"/>
                <w:sz w:val="20"/>
                <w:szCs w:val="20"/>
              </w:rPr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Evaluation(s)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 : </w:t>
            </w:r>
          </w:p>
          <w:p>
            <w:pPr>
              <w:pStyle w:val="Default"/>
              <w:rPr>
                <w:rFonts w:ascii="Calibri;Calibri" w:hAnsi="Calibri;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color w:val="000000"/>
                <w:sz w:val="20"/>
                <w:szCs w:val="20"/>
              </w:rPr>
            </w:pPr>
            <w:r>
              <w:rPr>
                <w:rFonts w:cs="MoolBoran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Remédiation(s)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 :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Prolongement(s)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 : 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Bilan 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;Calibri" w:hAnsi="Calibri;Calibri" w:eastAsia="Times New Roman;Times New Roman" w:cs="Calibri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0:45:00Z</dcterms:created>
  <dc:creator>AGNAOU</dc:creator>
  <dc:description/>
  <cp:keywords/>
  <dc:language>en-US</dc:language>
  <cp:lastModifiedBy>AGNAOU</cp:lastModifiedBy>
  <cp:lastPrinted>2014-01-05T11:45:00Z</cp:lastPrinted>
  <dcterms:modified xsi:type="dcterms:W3CDTF">2014-01-05T10:45:00Z</dcterms:modified>
  <cp:revision>2</cp:revision>
  <dc:subject/>
  <dc:title>Séquence / thème :                                    Fiche de préparation de séance</dc:title>
</cp:coreProperties>
</file>