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904875" cy="8401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84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84"/>
                <w:szCs w:val="84"/>
              </w:rPr>
              <w:t>Le Chat bott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Charles Perrault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300" cy="15760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- Que laissa le meunier à ses enfant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eur laissa son sac, son blé et son chie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ur laissa son moulin, son âne et son cha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eur laissa son coq, son âne et ses bottes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- Pourquoi le chat fait tout ça pour son maît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Parce qu’il a peur de se faire batt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Parce qu’il veut se débarrasser de lu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Pour que le roi et la reine le remarqu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- Que demanda le chat à son maît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demanda des bottes et un sac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ui demanda des lapi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demanda des beaux habits et un carross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- Le chat fait croire au roi que toutes les terres qu’ils traversent appartiennent à son maître, en réalité à qui sont-ell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s appartiennent au ro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s appartiennent à un de ses frèr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s appartiennent à un og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- Quel est le nom que le chat a donné à son maît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comte de Chabaca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 marquis de Caraba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 seigneur des chat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- Quel est le don de l’og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peut faire pousser des haricots magiqu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peut se transformer en toutes sortes d’animaux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peut faire disparaître ce qu’il veu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- Que fait le chat avec son sac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e cache dedan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attrape du gibi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y range des pourboires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- Comment le chat réussit-il à se débarrasser de l’og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n le faisant tomber du haut d’un haricot géa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n l’écrasant car il s’était transformé en araign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n le mangeant car il s’était transformé en souri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- Que fait le chat, un jour, alors que son maître se baign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cache ses habits sous une grosse pier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 no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jette ses habits dans l’eau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- Maintenant le château est au marquis, que lui propose le roi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ui propose de lui rachet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ui propose de s’arrêter pour mang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ui propose d’épouser sa fill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3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2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904875" cy="8401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6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84"/>
              </w:rPr>
              <w:t>Le Chat bott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Charles Perrault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3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- Que laissa le meunier à ses enfant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leur laissa son moulin, son âne et son chat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- Pourquoi le chat fait tout ça pour son maît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Pour que le roi et la reine le remarqu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- Que demanda le chat à son maît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lui demanda des bottes et un sac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- Le chat fait croire au roi que toutes les terres qu’ils traversent appartiennent à son maître, en réalité à qui sont-ell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lles appartiennent à un ogr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- Quel est le nom que le chat a donné à son maît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Le marquis de Carabas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- Quel est le don de l’og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peut se transformer en toutes sortes d’animaux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- Que fait le chat avec son sac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attrape du gibier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- Comment le chat réussit-il à se débarrasser de l’og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n le mangeant car il s’était transformé en souri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- Que fait le chat, un jour, alors que son maître se baign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lui cache ses habits sous une grosse pierre.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- Maintenant le château est au marquis, que lui propose le roi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lui propose d’épouser sa fill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9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9-03-20T12:14:00Z</dcterms:modified>
  <cp:revision>5</cp:revision>
  <dc:subject/>
  <dc:title> </dc:title>
</cp:coreProperties>
</file>