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669290</wp:posOffset>
                </wp:positionV>
                <wp:extent cx="4873625" cy="155511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200"/>
                          <a:chOff x="0" y="0"/>
                          <a:chExt cx="4873680" cy="155520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l8rTCpe7Og2Mbu-EVvQVi_mYpA@159x101" descr="periode 2 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048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-52.7pt;width:383.75pt;height:122.45pt" coordorigin="-937,-1054" coordsize="7675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-1054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l8rTCpe7Og2Mbu-EVvQVi_mYpA@159x101" stroked="f" o:allowincell="f" style="position:absolute;left:-937;top:-1054;width:1776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609;top:742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721360</wp:posOffset>
                </wp:positionV>
                <wp:extent cx="4873625" cy="15557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_l8rTCpe7Og2Mbu-EVvQVi_mYpA@159x101" descr="periode 2 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56.8pt;width:383.75pt;height:122.5pt" coordorigin="-1145,1136" coordsize="7675,2450">
                <v:shape id="shape_0" fillcolor="white" stroked="t" o:allowincell="f" style="position:absolute;left:632;top:1136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-1145;top:1137;width:1776;height:15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17;top:2933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2116455</wp:posOffset>
                </wp:positionV>
                <wp:extent cx="4873625" cy="15557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_l8rTCpe7Og2Mbu-EVvQVi_mYpA@159x101" descr="periode 2 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166.65pt;width:383.75pt;height:122.5pt" coordorigin="-1145,3333" coordsize="7675,2450">
                <v:shape id="shape_0" fillcolor="white" stroked="t" o:allowincell="f" style="position:absolute;left:632;top:333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-1145;top:3334;width:1776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817;top:513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3615055</wp:posOffset>
                </wp:positionV>
                <wp:extent cx="4873625" cy="15557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l8rTCpe7Og2Mbu-EVvQVi_mYpA@159x101" descr="periode 2 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284.65pt;width:383.75pt;height:122.5pt" coordorigin="-1145,5693" coordsize="7675,2450">
                <v:shape id="shape_0" fillcolor="white" stroked="t" o:allowincell="f" style="position:absolute;left:632;top:569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-1145;top:5694;width:1776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17;top:749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8074025</wp:posOffset>
                </wp:positionV>
                <wp:extent cx="4873625" cy="155575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_l8rTCpe7Og2Mbu-EVvQVi_mYpA@159x101" descr="periode 2 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635.75pt;width:383.75pt;height:122.5pt" coordorigin="-473,12715" coordsize="7675,2450">
                <v:shape id="shape_0" fillcolor="white" stroked="t" o:allowincell="f" style="position:absolute;left:1304;top:12715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-473;top:12716;width:1776;height:15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14512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ragraph">
                  <wp:posOffset>5075555</wp:posOffset>
                </wp:positionV>
                <wp:extent cx="4873625" cy="155575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_l8rTCpe7Og2Mbu-EVvQVi_mYpA@159x101" descr="periode 2 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399.65pt;width:383.75pt;height:122.5pt" coordorigin="-1145,7993" coordsize="7675,2450">
                <v:shape id="shape_0" fillcolor="white" stroked="t" o:allowincell="f" style="position:absolute;left:632;top:799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-1145;top:7994;width:1776;height:15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817;top:979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-681990</wp:posOffset>
                </wp:positionV>
                <wp:extent cx="4873625" cy="155511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200"/>
                          <a:chOff x="0" y="0"/>
                          <a:chExt cx="4873680" cy="155520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_l8rTCpe7Og2Mbu-EVvQVi_mYpA@159x101" descr="periode 2 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048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-53.7pt;width:383.75pt;height:122.45pt" coordorigin="7186,-1074" coordsize="7675,2449">
                <v:shape id="shape_0" fillcolor="white" stroked="t" o:allowincell="f" style="position:absolute;left:8963;top:-1074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7186;top:-1074;width:1776;height:15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14;top:722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708660</wp:posOffset>
                </wp:positionV>
                <wp:extent cx="4873625" cy="155575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_l8rTCpe7Og2Mbu-EVvQVi_mYpA@159x101" descr="periode 2  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55.8pt;width:383.75pt;height:122.5pt" coordorigin="6978,1116" coordsize="7675,2450">
                <v:shape id="shape_0" fillcolor="white" stroked="t" o:allowincell="f" style="position:absolute;left:8755;top:1116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6978;top:1117;width:1776;height:15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2913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2103755</wp:posOffset>
                </wp:positionV>
                <wp:extent cx="4873625" cy="155575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_l8rTCpe7Og2Mbu-EVvQVi_mYpA@159x101" descr="periode 2 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65.65pt;width:383.75pt;height:122.5pt" coordorigin="6978,3313" coordsize="7675,2450">
                <v:shape id="shape_0" fillcolor="white" stroked="t" o:allowincell="f" style="position:absolute;left:8755;top:331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6978;top:3314;width:1776;height:15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511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3602355</wp:posOffset>
                </wp:positionV>
                <wp:extent cx="4873625" cy="155575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_l8rTCpe7Og2Mbu-EVvQVi_mYpA@159x101" descr="periode 2 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283.65pt;width:383.75pt;height:122.5pt" coordorigin="6978,5673" coordsize="7675,2450">
                <v:shape id="shape_0" fillcolor="white" stroked="t" o:allowincell="f" style="position:absolute;left:8755;top:567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6978;top:5674;width:1776;height:15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747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030</wp:posOffset>
                </wp:positionH>
                <wp:positionV relativeFrom="paragraph">
                  <wp:posOffset>5062855</wp:posOffset>
                </wp:positionV>
                <wp:extent cx="4873625" cy="155575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555920"/>
                          <a:chOff x="0" y="0"/>
                          <a:chExt cx="4873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1128240" y="0"/>
                            <a:ext cx="37450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au jeu de la pag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 : comprendre les nombres entre 11 et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_l8rTCpe7Og2Mbu-EVvQVi_mYpA@159x101" descr="periode 2 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112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41200"/>
                            <a:ext cx="23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es tirages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398.65pt;width:383.75pt;height:122.5pt" coordorigin="6978,7973" coordsize="7675,2450">
                <v:shape id="shape_0" fillcolor="white" stroked="t" o:allowincell="f" style="position:absolute;left:8755;top:7973;width:5897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au jeu de la pago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 : comprendre les nombres entre 11 et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l8rTCpe7Og2Mbu-EVvQVi_mYpA@159x101" stroked="f" o:allowincell="f" style="position:absolute;left:6978;top:7974;width:1776;height:15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9770;width:36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es tirag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8:00Z</dcterms:created>
  <dc:creator>Catherine</dc:creator>
  <dc:description/>
  <dc:language>en-US</dc:language>
  <cp:lastModifiedBy>Catherine</cp:lastModifiedBy>
  <dcterms:modified xsi:type="dcterms:W3CDTF">2015-10-29T12:58:00Z</dcterms:modified>
  <cp:revision>2</cp:revision>
  <dc:subject/>
  <dc:title/>
</cp:coreProperties>
</file>