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6580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Cleveland Condensed" w:hAnsi="Cooper Black;Cleveland Condensed" w:cs="Cooper Black;Cleveland Condensed"/>
          <w:sz w:val="32"/>
          <w:szCs w:val="32"/>
        </w:rPr>
      </w:pPr>
      <w:r>
        <w:rPr>
          <w:rFonts w:cs="Cooper Black;Cleveland Condensed" w:ascii="Cooper Black;Cleveland Condensed" w:hAnsi="Cooper Black;Cleveland Condensed"/>
          <w:sz w:val="32"/>
          <w:szCs w:val="32"/>
        </w:rPr>
        <w:t>Le Chat botté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15pt" to="461.8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 Charles Perrault Editions : Lire c’est part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</w:t>
      </w:r>
    </w:p>
    <w:p>
      <w:pPr>
        <w:pStyle w:val="Normal"/>
        <w:rPr>
          <w:rFonts w:ascii="Cooper Black;Cleveland Condensed" w:hAnsi="Cooper Black;Cleveland Condensed" w:cs="Cooper Black;Cleveland Condensed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1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el est le travail d’un meunier ?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Produire du blé.</w:t>
        <w:tab/>
        <w:tab/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Produire du pain.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 xml:space="preserve">Produire de la farine.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Fabriquer du papier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>.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2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Le plus jeune fils reçoit un chat qu’il va chausser avec ...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es chaussures.     </w:t>
        <w:tab/>
        <w:tab/>
        <w:t xml:space="preserve">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pantoufles.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Des tongs.</w:t>
        <w:tab/>
        <w:tab/>
        <w:t xml:space="preserve">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bottes.</w:t>
        <w:tab/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3</w:t>
      </w:r>
      <w:r>
        <w:rPr>
          <w:rFonts w:cs="Century Gothic" w:ascii="Century Gothic" w:hAnsi="Century Gothic"/>
          <w:b/>
          <w:color w:val="FFFFFF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Comment le Chat nomme-t-il son maître à la cour du roi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6"/>
          <w:szCs w:val="6"/>
        </w:rPr>
      </w:pPr>
      <w:r>
        <w:rPr>
          <w:rFonts w:cs="Cooper Black;Cleveland Condensed" w:ascii="Cooper Black;Cleveland Condensed" w:hAnsi="Cooper Black;Cleveland Condensed"/>
          <w:sz w:val="6"/>
          <w:szCs w:val="6"/>
        </w:rPr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marquis de Corobos.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quis de Caraba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marquis des Carpates.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quis Carpé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4</w:t>
      </w:r>
      <w:r>
        <w:rPr>
          <w:rFonts w:cs="Century Gothic" w:ascii="Century Gothic" w:hAnsi="Century Gothic"/>
          <w:b/>
          <w:color w:val="FFFFFF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 xml:space="preserve">Qu’apporte le Chat botté, pendant deux ou trois mois, au roi ?   </w:t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eastAsia="Cooper Black;Cleveland Condensed" w:cs="Cooper Black;Cleveland Condensed" w:ascii="Cooper Black;Cleveland Condensed" w:hAnsi="Cooper Black;Cleveland Condensed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u gibier.     </w:t>
        <w:tab/>
        <w:tab/>
        <w:t xml:space="preserve">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messages.</w:t>
        <w:tab/>
        <w:t xml:space="preserve">  </w:t>
      </w:r>
    </w:p>
    <w:p>
      <w:pPr>
        <w:pStyle w:val="Normal"/>
        <w:ind w:left="5673" w:right="-828" w:hanging="5673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es souris.               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vêtements.</w:t>
        <w:tab/>
      </w:r>
    </w:p>
    <w:p>
      <w:pPr>
        <w:pStyle w:val="Normal"/>
        <w:ind w:left="5673" w:right="-828" w:hanging="5673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5673" w:right="-828" w:hanging="5673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5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Comment le jeune homme rencontre-il le roi et sa fille ?</w:t>
      </w:r>
    </w:p>
    <w:p>
      <w:pPr>
        <w:pStyle w:val="Normal"/>
        <w:ind w:left="5673" w:right="-828" w:hanging="5673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nageant à la piscine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apportant des fleur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faisant croire qu’il se noie.</w:t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sautant dans leur carrosse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6</w:t>
      </w:r>
      <w:r>
        <w:rPr>
          <w:rFonts w:cs="Century Gothic" w:ascii="Century Gothic" w:hAnsi="Century Gothic"/>
          <w:b/>
          <w:color w:val="FFFFFF"/>
          <w:sz w:val="28"/>
        </w:rPr>
        <w:t>6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A qui appartiennent les terres agricoles qui sont traversées par le carrosse royal ?</w:t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Au marquis de Carabas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A l’ogr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Au roi.</w:t>
        <w:tab/>
        <w:t xml:space="preserve">                   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A la princesse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Cleveland Condensed" w:ascii="Cooper Black;Cleveland Condensed" w:hAnsi="Cooper Black;Cleveland Condensed"/>
          <w:sz w:val="18"/>
          <w:szCs w:val="18"/>
        </w:rPr>
        <w:t xml:space="preserve">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L’ogre se transforme …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14"/>
          <w:szCs w:val="14"/>
        </w:rPr>
      </w:pPr>
      <w:r>
        <w:rPr>
          <w:rFonts w:cs="Cooper Black;Cleveland Condensed" w:ascii="Cooper Black;Cleveland Condensed" w:hAnsi="Cooper Black;Cleveland Condensed"/>
          <w:sz w:val="14"/>
          <w:szCs w:val="1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En souris puis en lion. 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chien puis en souri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souris puis en chat.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lion puis en souri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8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’arrive-t-il au marquis de Carabas à la fin de l’histoire ?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tue l’ogre.</w:t>
        <w:tab/>
        <w:tab/>
        <w:t xml:space="preserve">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Il est devenu rich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épouse la princesse.</w:t>
        <w:tab/>
        <w:t xml:space="preserve">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Il retourne à son moulin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9</w:t>
      </w:r>
      <w:r>
        <w:rPr>
          <w:rFonts w:cs="Century Gothic" w:ascii="Century Gothic" w:hAnsi="Century Gothic"/>
          <w:b/>
          <w:color w:val="FFFFFF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’arrive-t-il au Chat botté à la fin de l’histoire ?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Il devient un grand seigneur.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Il ne chasse presque plus les souris.</w:t>
      </w:r>
    </w:p>
    <w:p>
      <w:pPr>
        <w:pStyle w:val="Normal"/>
        <w:spacing w:lineRule="auto" w:line="360"/>
        <w:rPr/>
      </w:pPr>
      <w:r>
        <w:rPr>
          <w:rFonts w:eastAsia="Webdings" w:cs="Century Gothic" w:ascii="Century Gothic" w:hAnsi="Century Gothic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retourne au moulin.</w:t>
        <w:tab/>
        <w:t xml:space="preserve">               </w:t>
      </w:r>
      <w:r>
        <w:rPr>
          <w:rFonts w:eastAsia="Webdings" w:cs="Century Gothic" w:ascii="Century Gothic" w:hAnsi="Century Gothic"/>
          <w:sz w:val="26"/>
          <w:szCs w:val="26"/>
        </w:rPr>
        <w:t></w:t>
      </w:r>
      <w:r>
        <w:rPr/>
        <w:t xml:space="preserve">  Il devient un grand chasseur. </w:t>
      </w:r>
    </w:p>
    <w:tbl>
      <w:tblPr>
        <w:tblW w:w="6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35"/>
      </w:tblGrid>
      <w:tr>
        <w:trPr>
          <w:trHeight w:val="3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UESTIO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OBTEN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MAXIM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  <w:drawing>
          <wp:inline distT="0" distB="0" distL="0" distR="0">
            <wp:extent cx="5765800" cy="102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Cleveland Condensed" w:hAnsi="Cooper Black;Cleveland Condensed" w:cs="Cooper Black;Cleveland Condensed"/>
          <w:sz w:val="32"/>
          <w:szCs w:val="32"/>
        </w:rPr>
      </w:pPr>
      <w:r>
        <w:rPr>
          <w:rFonts w:cs="Cooper Black;Cleveland Condensed" w:ascii="Cooper Black;Cleveland Condensed" w:hAnsi="Cooper Black;Cleveland Condensed"/>
          <w:sz w:val="32"/>
          <w:szCs w:val="32"/>
        </w:rPr>
        <w:t>Le Chat botté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15pt" to="461.8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 Charles Perrault Editions : Lire c’est part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</w:t>
      </w:r>
    </w:p>
    <w:p>
      <w:pPr>
        <w:pStyle w:val="Normal"/>
        <w:rPr>
          <w:rFonts w:ascii="Cooper Black;Cleveland Condensed" w:hAnsi="Cooper Black;Cleveland Condensed" w:cs="Cooper Black;Cleveland Condensed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1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el est le travail d’un meunier ?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Produire du blé.</w:t>
        <w:tab/>
        <w:tab/>
        <w:tab/>
        <w:t xml:space="preserve">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Produire du pain.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 xml:space="preserve">Produire de la farine.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Fabriquer du papier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>.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2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Le plus jeune fils reçoit un chat qu’il va chausser avec ...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es chaussures.     </w:t>
        <w:tab/>
        <w:tab/>
        <w:t xml:space="preserve">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pantoufles.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Des tongs.</w:t>
        <w:tab/>
        <w:tab/>
        <w:t xml:space="preserve">                   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bottes.</w:t>
        <w:tab/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3</w:t>
      </w:r>
      <w:r>
        <w:rPr>
          <w:rFonts w:cs="Century Gothic" w:ascii="Century Gothic" w:hAnsi="Century Gothic"/>
          <w:b/>
          <w:color w:val="FFFFFF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Comment le Chat nomme-t-il son maître à la cour du roi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6"/>
          <w:szCs w:val="6"/>
        </w:rPr>
      </w:pPr>
      <w:r>
        <w:rPr>
          <w:rFonts w:cs="Cooper Black;Cleveland Condensed" w:ascii="Cooper Black;Cleveland Condensed" w:hAnsi="Cooper Black;Cleveland Condensed"/>
          <w:sz w:val="6"/>
          <w:szCs w:val="6"/>
        </w:rPr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marquis de Corobos.          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quis de Caraba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Le marquis des Carpates.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Le marquis Carpé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4</w:t>
      </w:r>
      <w:r>
        <w:rPr>
          <w:rFonts w:cs="Century Gothic" w:ascii="Century Gothic" w:hAnsi="Century Gothic"/>
          <w:b/>
          <w:color w:val="FFFFFF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 xml:space="preserve">Qu’apporte le Chat botté, pendant deux ou trois mois, au roi ?   </w:t>
      </w:r>
    </w:p>
    <w:p>
      <w:pPr>
        <w:pStyle w:val="Normal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eastAsia="Cooper Black;Cleveland Condensed" w:cs="Cooper Black;Cleveland Condensed" w:ascii="Cooper Black;Cleveland Condensed" w:hAnsi="Cooper Black;Cleveland Condensed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u gibier.     </w:t>
        <w:tab/>
        <w:tab/>
        <w:t xml:space="preserve">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messages.</w:t>
        <w:tab/>
        <w:t xml:space="preserve">  </w:t>
      </w:r>
    </w:p>
    <w:p>
      <w:pPr>
        <w:pStyle w:val="Normal"/>
        <w:ind w:left="5673" w:right="-828" w:hanging="5673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Des souris.               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Des vêtements.</w:t>
        <w:tab/>
      </w:r>
    </w:p>
    <w:p>
      <w:pPr>
        <w:pStyle w:val="Normal"/>
        <w:ind w:left="5673" w:right="-828" w:hanging="5673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5673" w:right="-828" w:hanging="5673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5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Comment le jeune homme rencontre-il le roi et sa fille ?</w:t>
      </w:r>
    </w:p>
    <w:p>
      <w:pPr>
        <w:pStyle w:val="Normal"/>
        <w:ind w:left="5673" w:right="-828" w:hanging="5673"/>
        <w:rPr>
          <w:rFonts w:ascii="Cooper Black;Cleveland Condensed" w:hAnsi="Cooper Black;Cleveland Condensed" w:cs="Cooper Black;Cleveland Condensed"/>
          <w:sz w:val="4"/>
          <w:szCs w:val="4"/>
        </w:rPr>
      </w:pPr>
      <w:r>
        <w:rPr>
          <w:rFonts w:cs="Cooper Black;Cleveland Condensed" w:ascii="Cooper Black;Cleveland Condensed" w:hAnsi="Cooper Black;Cleveland Condensed"/>
          <w:sz w:val="4"/>
          <w:szCs w:val="4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nageant à la piscine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apportant des fleur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faisant croire qu’il se noie.</w:t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sautant dans leur carrosse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6</w:t>
      </w:r>
      <w:r>
        <w:rPr>
          <w:rFonts w:cs="Century Gothic" w:ascii="Century Gothic" w:hAnsi="Century Gothic"/>
          <w:b/>
          <w:color w:val="FFFFFF"/>
          <w:sz w:val="28"/>
        </w:rPr>
        <w:t>6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A qui appartiennent les terres agricoles qui sont traversées par le carrosse royal ?</w:t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Au marquis de Carabas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A l’ogr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Au roi.</w:t>
        <w:tab/>
        <w:t xml:space="preserve">                   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A la princesse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Cleveland Condensed" w:ascii="Cooper Black;Cleveland Condensed" w:hAnsi="Cooper Black;Cleveland Condensed"/>
          <w:sz w:val="18"/>
          <w:szCs w:val="18"/>
        </w:rPr>
        <w:t xml:space="preserve">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L’ogre se transforme … ?</w:t>
      </w:r>
    </w:p>
    <w:p>
      <w:pPr>
        <w:pStyle w:val="Normal"/>
        <w:rPr>
          <w:rFonts w:ascii="Cooper Black;Cleveland Condensed" w:hAnsi="Cooper Black;Cleveland Condensed" w:cs="Cooper Black;Cleveland Condensed"/>
          <w:sz w:val="14"/>
          <w:szCs w:val="14"/>
        </w:rPr>
      </w:pPr>
      <w:r>
        <w:rPr>
          <w:rFonts w:cs="Cooper Black;Cleveland Condensed" w:ascii="Cooper Black;Cleveland Condensed" w:hAnsi="Cooper Black;Cleveland Condensed"/>
          <w:sz w:val="14"/>
          <w:szCs w:val="1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En souris puis en lion. 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chien puis en souri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En souris puis en chat.</w:t>
        <w:tab/>
        <w:tab/>
        <w:t xml:space="preserve">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En lion puis en souri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8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’arrive-t-il au marquis de Carabas à la fin de l’histoire ?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tue l’ogre.</w:t>
        <w:tab/>
        <w:tab/>
        <w:t xml:space="preserve">                    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Il est devenu riche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épouse la princesse.</w:t>
        <w:tab/>
        <w:t xml:space="preserve">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 Il retourne à son moulin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9</w:t>
      </w:r>
      <w:r>
        <w:rPr>
          <w:rFonts w:cs="Century Gothic" w:ascii="Century Gothic" w:hAnsi="Century Gothic"/>
          <w:b/>
          <w:color w:val="FFFFFF"/>
          <w:sz w:val="28"/>
        </w:rPr>
        <w:t xml:space="preserve">  </w:t>
      </w:r>
      <w:r>
        <w:rPr>
          <w:rFonts w:cs="Cooper Black;Cleveland Condensed" w:ascii="Cooper Black;Cleveland Condensed" w:hAnsi="Cooper Black;Cleveland Condensed"/>
          <w:sz w:val="28"/>
          <w:szCs w:val="28"/>
        </w:rPr>
        <w:t>Qu’arrive-t-il au Chat botté à la fin de l’histoire ?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-828" w:hanging="0"/>
        <w:rPr/>
      </w:pP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 xml:space="preserve">Il devient un grand seigneur.        </w:t>
      </w:r>
      <w:r>
        <w:rPr>
          <w:rFonts w:eastAsia="Webdings" w:cs="Webdings" w:ascii="Webdings" w:hAnsi="Webdings"/>
          <w:sz w:val="26"/>
          <w:szCs w:val="26"/>
          <w:highlight w:val="black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Il ne chasse presque plus les souris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Il retourne au moulin.</w:t>
        <w:tab/>
        <w:t xml:space="preserve">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Century Gothic" w:ascii="Century Gothic" w:hAnsi="Century Gothic"/>
          <w:sz w:val="26"/>
          <w:szCs w:val="26"/>
        </w:rPr>
        <w:t xml:space="preserve">  Il devient un grand chasse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342765" cy="1235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97.25pt;mso-wrap-distance-left:7.05pt;mso-wrap-distance-right:0pt;mso-wrap-distance-top:0pt;mso-wrap-distance-bottom:0pt;margin-top:7.35pt;mso-position-vertical-relative:text;margin-left:1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oper Black">
    <w:altName w:val="Cleveland Condensed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23:00Z</dcterms:created>
  <dc:creator> </dc:creator>
  <dc:description/>
  <dc:language>en-US</dc:language>
  <cp:lastModifiedBy>Emilie</cp:lastModifiedBy>
  <cp:lastPrinted>2010-01-23T15:27:00Z</cp:lastPrinted>
  <dcterms:modified xsi:type="dcterms:W3CDTF">2010-01-23T14:28:00Z</dcterms:modified>
  <cp:revision>4</cp:revision>
  <dc:subject/>
  <dc:title> </dc:title>
</cp:coreProperties>
</file>