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e maison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284480</wp:posOffset>
                </wp:positionV>
                <wp:extent cx="274320" cy="190500"/>
                <wp:effectExtent l="9525" t="825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2.8pt;margin-top:22.4pt;width:21.55pt;height:14.95pt;mso-wrap-style:none;v-text-anchor:middle" type="_x0000_t5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 triangle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47625</wp:posOffset>
                </wp:positionV>
                <wp:extent cx="36576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3.75pt;width:28.75pt;height:12.5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rectangle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780</wp:posOffset>
                </wp:positionH>
                <wp:positionV relativeFrom="paragraph">
                  <wp:posOffset>30480</wp:posOffset>
                </wp:positionV>
                <wp:extent cx="27432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2.4pt;width:21.55pt;height:19.1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3 carrés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1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e maison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284480</wp:posOffset>
                </wp:positionV>
                <wp:extent cx="274320" cy="190500"/>
                <wp:effectExtent l="9525" t="825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pt;margin-top:22.4pt;width:21.55pt;height:14.95pt;mso-wrap-style:none;v-text-anchor:middle" type="_x0000_t5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 triangle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7625</wp:posOffset>
                </wp:positionV>
                <wp:extent cx="36576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3.75pt;width:28.75pt;height:12.5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1 rectangle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1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 bonhomme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284480</wp:posOffset>
                </wp:positionV>
                <wp:extent cx="274320" cy="190500"/>
                <wp:effectExtent l="9525" t="825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pt;margin-top:22.4pt;width:21.55pt;height:14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 triangle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38100</wp:posOffset>
                </wp:positionV>
                <wp:extent cx="27432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3pt;width:2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cercles 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 bonhomme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5560</wp:posOffset>
                </wp:positionH>
                <wp:positionV relativeFrom="paragraph">
                  <wp:posOffset>284480</wp:posOffset>
                </wp:positionV>
                <wp:extent cx="274320" cy="190500"/>
                <wp:effectExtent l="9525" t="825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pt;margin-top:22.4pt;width:21.55pt;height:14.95pt;mso-wrap-style:none;v-text-anchor:middle" type="_x0000_t5">
                <v:fill o:detectmouseclick="t" type="solid" color2="black"/>
                <v:stroke color="#ff3399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 triangles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38100</wp:posOffset>
                </wp:positionV>
                <wp:extent cx="27432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3pt;width:2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cercle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47625</wp:posOffset>
                </wp:positionV>
                <wp:extent cx="36576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3.75pt;width:28.75pt;height:12.55pt;mso-wrap-style:none;v-text-anchor:middle">
                <v:fill o:detectmouseclick="t" type="solid" color2="black"/>
                <v:stroke color="#b6dde8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1 rectangle </w:t>
      </w:r>
    </w:p>
    <w:p>
      <w:pPr>
        <w:pStyle w:val="Paragraphedeliste"/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1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Dessine une voiture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38100</wp:posOffset>
                </wp:positionV>
                <wp:extent cx="27432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3pt;width:21.5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cercle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8440</wp:posOffset>
                </wp:positionH>
                <wp:positionV relativeFrom="paragraph">
                  <wp:posOffset>47625</wp:posOffset>
                </wp:positionV>
                <wp:extent cx="365760" cy="16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3.75pt;width:28.75pt;height:12.5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1 rectangle </w:t>
      </w:r>
    </w:p>
    <w:p>
      <w:pPr>
        <w:pStyle w:val="Paragraphedeliste"/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e voiture 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220</wp:posOffset>
                </wp:positionH>
                <wp:positionV relativeFrom="paragraph">
                  <wp:posOffset>38100</wp:posOffset>
                </wp:positionV>
                <wp:extent cx="27432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3pt;width:21.55pt;height:17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cercle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8440</wp:posOffset>
                </wp:positionH>
                <wp:positionV relativeFrom="paragraph">
                  <wp:posOffset>47625</wp:posOffset>
                </wp:positionV>
                <wp:extent cx="365760" cy="160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3.75pt;width:28.75pt;height:12.5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rectangle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780</wp:posOffset>
                </wp:positionH>
                <wp:positionV relativeFrom="paragraph">
                  <wp:posOffset>30480</wp:posOffset>
                </wp:positionV>
                <wp:extent cx="274320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2.4pt;width:21.55pt;height:19.1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carrés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1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 chien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38100</wp:posOffset>
                </wp:positionV>
                <wp:extent cx="27432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3pt;width:21.55pt;height:17.95pt;mso-wrap-style:none;v-text-anchor:middle">
                <v:fill o:detectmouseclick="t" type="solid" color2="black"/>
                <v:stroke color="#974706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cercle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1 parallélogramme  </w:t>
      </w:r>
    </w:p>
    <w:p>
      <w:pPr>
        <w:pStyle w:val="Paragraphedeliste"/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30480</wp:posOffset>
                </wp:positionV>
                <wp:extent cx="501650" cy="160020"/>
                <wp:effectExtent l="10160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60200"/>
                        </a:xfrm>
                        <a:prstGeom prst="parallelogram">
                          <a:avLst>
                            <a:gd name="adj" fmla="val 78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6.6pt;margin-top:2.4pt;width:39.45pt;height:12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 chien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/>
      </w:pPr>
      <w:r>
        <w:rPr>
          <w:rFonts w:cs="Century Gothic" w:ascii="Century Gothic" w:hAnsi="Century Gothic"/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0780</wp:posOffset>
                </wp:positionH>
                <wp:positionV relativeFrom="paragraph">
                  <wp:posOffset>30480</wp:posOffset>
                </wp:positionV>
                <wp:extent cx="274320" cy="243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2.4pt;width:21.55pt;height:19.15pt;mso-wrap-style:none;v-text-anchor:middle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 carré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1 parallélogramme  </w:t>
      </w:r>
    </w:p>
    <w:p>
      <w:pPr>
        <w:pStyle w:val="Paragraphedeliste"/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30480</wp:posOffset>
                </wp:positionV>
                <wp:extent cx="501650" cy="160020"/>
                <wp:effectExtent l="10160" t="5080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60200"/>
                        </a:xfrm>
                        <a:prstGeom prst="parallelogram">
                          <a:avLst>
                            <a:gd name="adj" fmla="val 78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2.4pt;width:39.45pt;height:12.55pt;mso-wrap-style:none;v-text-anchor:middle" type="_x0000_t7">
                <v:fill o:detectmouseclick="t" type="solid" color2="black"/>
                <v:stroke color="#ff3399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89535</wp:posOffset>
                </wp:positionV>
                <wp:extent cx="274320" cy="190500"/>
                <wp:effectExtent l="9525" t="8255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7.05pt;width:21.55pt;height:14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3 triangles</w:t>
      </w:r>
    </w:p>
    <w:p>
      <w:pPr>
        <w:pStyle w:val="Paragraphedeliste"/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1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 château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0</wp:posOffset>
                </wp:positionH>
                <wp:positionV relativeFrom="paragraph">
                  <wp:posOffset>51435</wp:posOffset>
                </wp:positionV>
                <wp:extent cx="563880" cy="232410"/>
                <wp:effectExtent l="8890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32560"/>
                        </a:xfrm>
                        <a:custGeom>
                          <a:avLst/>
                          <a:gdLst>
                            <a:gd name="textAreaLeft" fmla="*/ 70200 w 319680"/>
                            <a:gd name="textAreaRight" fmla="*/ 249480 w 319680"/>
                            <a:gd name="textAreaTop" fmla="*/ 28800 h 131760"/>
                            <a:gd name="textAreaBottom" fmla="*/ 10296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7.5pt;margin-top:4.05pt;width:44.35pt;height:18.25pt;mso-wrap-style:none;v-text-anchor:middle" type="_x0000_t8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trapèze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780</wp:posOffset>
                </wp:positionH>
                <wp:positionV relativeFrom="paragraph">
                  <wp:posOffset>30480</wp:posOffset>
                </wp:positionV>
                <wp:extent cx="274320" cy="243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2.4pt;width:21.55pt;height:19.1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 carré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 château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Il doit y avb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0</wp:posOffset>
                </wp:positionH>
                <wp:positionV relativeFrom="paragraph">
                  <wp:posOffset>51435</wp:posOffset>
                </wp:positionV>
                <wp:extent cx="563880" cy="232410"/>
                <wp:effectExtent l="8890" t="508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32560"/>
                        </a:xfrm>
                        <a:custGeom>
                          <a:avLst/>
                          <a:gdLst>
                            <a:gd name="textAreaLeft" fmla="*/ 70200 w 319680"/>
                            <a:gd name="textAreaRight" fmla="*/ 249480 w 319680"/>
                            <a:gd name="textAreaTop" fmla="*/ 28800 h 131760"/>
                            <a:gd name="textAreaBottom" fmla="*/ 10296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4.05pt;width:44.35pt;height:18.25pt;mso-wrap-style:none;v-text-anchor:middle" type="_x0000_t8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0780</wp:posOffset>
                </wp:positionH>
                <wp:positionV relativeFrom="paragraph">
                  <wp:posOffset>283845</wp:posOffset>
                </wp:positionV>
                <wp:extent cx="274320" cy="243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22.35pt;width:21.55pt;height:19.1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1 trapèze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2 carré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220</wp:posOffset>
                </wp:positionH>
                <wp:positionV relativeFrom="paragraph">
                  <wp:posOffset>38100</wp:posOffset>
                </wp:positionV>
                <wp:extent cx="27432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3pt;width:21.55pt;height:17.95pt;mso-wrap-style:none;v-text-anchor:middle">
                <v:fill o:detectmouseclick="t" type="solid" color2="black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3 cercles  </w:t>
      </w:r>
    </w:p>
    <w:p>
      <w:pPr>
        <w:pStyle w:val="Paragraphedeliste"/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1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 pirate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0780</wp:posOffset>
                </wp:positionH>
                <wp:positionV relativeFrom="paragraph">
                  <wp:posOffset>283845</wp:posOffset>
                </wp:positionV>
                <wp:extent cx="274320" cy="2438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22.35pt;width:21.55pt;height:19.1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46990</wp:posOffset>
                </wp:positionV>
                <wp:extent cx="443230" cy="182245"/>
                <wp:effectExtent l="12700" t="6350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8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7.5pt;margin-top:3.7pt;width:34.85pt;height:14.3pt;mso-wrap-style:none;v-text-anchor:middle" type="_x0000_t4"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1 losange 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2 carrés </w:t>
      </w:r>
    </w:p>
    <w:p>
      <w:pPr>
        <w:pStyle w:val="Paragraphedeliste"/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ssine un pirate.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  <w:tab/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0780</wp:posOffset>
                </wp:positionH>
                <wp:positionV relativeFrom="paragraph">
                  <wp:posOffset>283845</wp:posOffset>
                </wp:positionV>
                <wp:extent cx="274320" cy="243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22.35pt;width:21.55pt;height:19.1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46990</wp:posOffset>
                </wp:positionV>
                <wp:extent cx="443230" cy="182245"/>
                <wp:effectExtent l="12700" t="6350" r="133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8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3.7pt;width:34.85pt;height:14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1 losange 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3 carrés </w:t>
      </w:r>
    </w:p>
    <w:p>
      <w:pPr>
        <w:pStyle w:val="Paragraphedeliste"/>
        <w:numPr>
          <w:ilvl w:val="0"/>
          <w:numId w:val="1"/>
        </w:numPr>
        <w:spacing w:before="120" w:after="24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104775</wp:posOffset>
                </wp:positionV>
                <wp:extent cx="274320" cy="190500"/>
                <wp:effectExtent l="9525" t="8255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8.25pt;width:21.55pt;height:14.95pt;mso-wrap-style:none;v-text-anchor:middle" type="_x0000_t5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2 triangles </w:t>
      </w:r>
    </w:p>
    <w:p>
      <w:pPr>
        <w:pStyle w:val="Paragraphedeliste"/>
        <w:spacing w:before="0" w:after="0"/>
        <w:contextualSpacing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A ton tour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ssine ………………. ………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……………...........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........... 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……………...........</w:t>
      </w: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aragraphedeliste"/>
        <w:spacing w:before="0" w:after="0"/>
        <w:contextualSpacing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A ton tour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ssine ………………. ………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……………...........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........... 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……………...........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A ton tour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ssine ………………. ………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……………...........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........... 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……………...........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A ton tour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ssine ………………. ………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doit y avoir :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……………...........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........... 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……………...........</w:t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orient="landscape" w:w="11906" w:h="8391"/>
      <w:pgMar w:left="284" w:right="28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44:00Z</dcterms:created>
  <dc:creator>Sonia</dc:creator>
  <dc:description/>
  <dc:language>en-US</dc:language>
  <cp:lastModifiedBy>Sonia</cp:lastModifiedBy>
  <cp:lastPrinted>2016-01-24T14:18:00Z</cp:lastPrinted>
  <dcterms:modified xsi:type="dcterms:W3CDTF">2016-01-24T13:38:00Z</dcterms:modified>
  <cp:revision>2</cp:revision>
  <dc:subject/>
  <dc:title/>
</cp:coreProperties>
</file>