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324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Mireille l’abeille et la ruche du jardin :4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u w:val="single"/>
        </w:rPr>
        <w:t xml:space="preserve"> part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u w:val="single"/>
        </w:rPr>
        <w:t>Chez Malilu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A/ COMPREHENSION : Réponds aux questions par une phras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animal est Léon ? 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Qu’est-ce qu’un endroit fleur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s abeilles éclaireuses expliquent-elles le chemin pour aller trouver un endroit fleur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les garçons abeilles ?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ont-ils de leurs journées ?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ur plat préféré ?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 xml:space="preserve">B/ Barre les mots intrus de ce text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s faux-bourdons se reposent peu, mangent beaucoup de miel bonbon, et un jour l’un d’entre eux nous sera le père magicien de nouvelles grandes petites abeille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6223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C/GRAMMAIRE : Ajoute la bonne ponctuation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bdr w:val="single" w:sz="4" w:space="0" w:color="000000"/>
        </w:rPr>
        <w:t xml:space="preserve">  .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Où sont les garçons 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s exécutent une danse spéciale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2860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ne dansent même pas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qu’ils dansen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D/ Préfèrerais-tu être un faux-bourdon ou une abeille ? Pourquoi ? (sur ton cahier de français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32435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Mireille l’abeille et la ruche du jardin :4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u w:val="single"/>
        </w:rPr>
        <w:t xml:space="preserve"> part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u w:val="single"/>
        </w:rPr>
        <w:t>Chez Malilu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/ COMPREHENSION : Réponds aux questions par une phras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animal est Léon ? 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Qu’est-ce qu’un endroit fleur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omment les abeilles éclaireuses expliquent-elles le chemin pour aller trouver un endroit fleur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les garçons abeilles ?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ont-ils de leurs journées ?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ur plat préféré ?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 xml:space="preserve">B/ Barre les mots intrus de ce text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s faux-bourdons se reposent peu, mangent beaucoup de miel bonbon, et un jour l’un d’entre eux nous sera le père magicien de nouvelles grandes petites abeille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62230</wp:posOffset>
                </wp:positionV>
                <wp:extent cx="351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3517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C/GRAMMAIRE : Ajoute la bonne ponctuation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bdr w:val="single" w:sz="4" w:space="0" w:color="000000"/>
        </w:rPr>
        <w:t xml:space="preserve">  .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Où sont les garçons 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s exécutent une danse spéciale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28600" cy="20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ne dansent même pas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qu’ils dansen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D/ Préfèrerais-tu être un faux-bourdon ou une abeille ? Pourquoi ? (sur ton cahier de français)</w:t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59:00Z</dcterms:created>
  <dc:creator>manuesautrl</dc:creator>
  <dc:description/>
  <cp:keywords/>
  <dc:language>en-US</dc:language>
  <cp:lastModifiedBy>Dieu</cp:lastModifiedBy>
  <dcterms:modified xsi:type="dcterms:W3CDTF">2011-02-14T14:07:00Z</dcterms:modified>
  <cp:revision>3</cp:revision>
  <dc:subject/>
  <dc:title>Mireille l’abeille et la ruche du jardin :4ème partie</dc:title>
</cp:coreProperties>
</file>