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françai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Transformation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Le festival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Conjuguer aux temps et modes déjà étudiés, ainsi qu’à l’indicatif futur antérieur, plus-que-parfait, conditionnel présent, au participe présent et passé, les verbes déjà étudiés ; conjuguer des verbes non étudiés en appliquant les règles apprises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Appliquer la règle de l’accord du verbe avec son sujet, y compris avec le sujet qui de 3</w:t>
      </w:r>
      <w:r>
        <w:rPr>
          <w:rFonts w:cs="Maiandra GD" w:ascii="Maiandra GD" w:hAnsi="Maiandra GD"/>
          <w:sz w:val="28"/>
          <w:szCs w:val="28"/>
          <w:vertAlign w:val="superscript"/>
        </w:rPr>
        <w:t>ème</w:t>
      </w:r>
      <w:r>
        <w:rPr>
          <w:rFonts w:cs="Maiandra GD" w:ascii="Maiandra GD" w:hAnsi="Maiandra GD"/>
          <w:sz w:val="28"/>
          <w:szCs w:val="28"/>
        </w:rPr>
        <w:t xml:space="preserve"> personne.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>- Écrire sans erreur les pluriels des noms se terminant par s, x, z ; par -al, par -ou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Utiliser sans erreur les marques du pluriel et du féminin des adjectifs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Repérer tous les changements induits par un changement de personne du sujet, au passé composé de l’indicatif : de la troisième personne du singulier à la troisième personne du pluriel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Effectuer correctement les accords entre les verbes et les sujet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Effectuer les accords du participe passé quand le verbe est conjugué avec l’auxiliaire êtr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deux niveaux de difficulté : pour les élèves les plus en difficulté, les mots à transformer sont préalablement repérés dans le texte, l’exercice porte alors uniquement sur les transformations à effectuer, et non plus sur leur repérag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 et Bra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 et Brad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7030</wp:posOffset>
                </wp:positionH>
                <wp:positionV relativeFrom="paragraph">
                  <wp:posOffset>-5715</wp:posOffset>
                </wp:positionV>
                <wp:extent cx="5039995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 et Bra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4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 et Brad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99695</wp:posOffset>
            </wp:positionH>
            <wp:positionV relativeFrom="margin">
              <wp:posOffset>1892935</wp:posOffset>
            </wp:positionV>
            <wp:extent cx="1548130" cy="112903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402580</wp:posOffset>
            </wp:positionH>
            <wp:positionV relativeFrom="margin">
              <wp:posOffset>1931035</wp:posOffset>
            </wp:positionV>
            <wp:extent cx="1548130" cy="112903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780</wp:posOffset>
                </wp:positionH>
                <wp:positionV relativeFrom="paragraph">
                  <wp:posOffset>1292225</wp:posOffset>
                </wp:positionV>
                <wp:extent cx="3403600" cy="4368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John est arrivé en limousine. Il est sorti puis il s’est arrêté sur le tapis rouge. Il a pris la pose devant les photographes. L’acteur a répondu à quelques questions, puis il a continué à marcher. Il a aperçu un réalisateur et s’est approché de lui : il lui a serré la main en faisant un grand sourire. Le comédien a poursuivi son chemin : il a monté les marches pour assister à la projection de son film. Il s’est retourné une dernière fois avant d’entrer dans la sa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343.95pt;mso-wrap-distance-left:9.05pt;mso-wrap-distance-right:9.05pt;mso-wrap-distance-top:0pt;mso-wrap-distance-bottom:0pt;margin-top:101.7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John est arrivé en limousine. Il est sorti puis il s’est arrêté sur le tapis rouge. Il a pris la pose devant les photographes. L’acteur a répondu à quelques questions, puis il a continué à marcher. Il a aperçu un réalisateur et s’est approché de lui : il lui a serré la main en faisant un grand sourire. Le comédien a poursuivi son chemin : il a monté les marches pour assister à la projection de son film. Il s’est retourné une dernière fois avant d’entrer dans la sa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0235</wp:posOffset>
                </wp:positionH>
                <wp:positionV relativeFrom="paragraph">
                  <wp:posOffset>1296670</wp:posOffset>
                </wp:positionV>
                <wp:extent cx="3401695" cy="4525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>John est arrivé en limousine. Il est sorti puis il s’est arrêté sur le tapis rouge. Il a pris la pose devant les photographes. L’acteur a répondu à quelques questions, puis il a continué à marcher. Il a aperçu un réalisateur et s’est approché de lui : il lui a serré la main en faisant un grand sourire. Le comédien a poursuivi son chemin : il a monté les marches pour assister à la projection de son film. Il s’est retourné une dernière fois avant d’entrer dans la sa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56.3pt;mso-wrap-distance-left:9.05pt;mso-wrap-distance-right:9.05pt;mso-wrap-distance-top:0pt;mso-wrap-distance-bottom:0pt;margin-top:102.1pt;mso-position-vertical-relative:text;margin-left:5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>John est arrivé en limousine. Il est sorti puis il s’est arrêté sur le tapis rouge. Il a pris la pose devant les photographes. L’acteur a répondu à quelques questions, puis il a continué à marcher. Il a aperçu un réalisateur et s’est approché de lui : il lui a serré la main en faisant un grand sourire. Le comédien a poursuivi son chemin : il a monté les marches pour assister à la projection de son film. Il s’est retourné une dernière fois avant d’entrer dans la sall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10160</wp:posOffset>
                </wp:positionV>
                <wp:extent cx="5039995" cy="7200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ajouta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articipes pas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des verbes proposés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 xml:space="preserve">animer - avoir - être - malaxer - mettre - pleuvoir - pouvoir - prendre - </w:t>
                              <w:tab/>
                              <w:t>rendre - rire - vo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0"/>
                                <w:u w:val="single" w:color="000000"/>
                              </w:rPr>
                            </w:r>
                          </w:p>
                          <w:tbl>
                            <w:tblPr>
                              <w:tblW w:w="6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4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8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ajoutant les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articipes pas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des verbes proposés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 xml:space="preserve">animer - avoir - être - malaxer - mettre - pleuvoir - pouvoir - prendre - </w:t>
                        <w:tab/>
                        <w:t>rendre - rire - voulo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0"/>
                          <w:u w:val="single" w:color="000000"/>
                        </w:rPr>
                      </w:r>
                    </w:p>
                    <w:tbl>
                      <w:tblPr>
                        <w:tblW w:w="6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4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735</wp:posOffset>
                </wp:positionH>
                <wp:positionV relativeFrom="paragraph">
                  <wp:posOffset>-10160</wp:posOffset>
                </wp:positionV>
                <wp:extent cx="5039995" cy="7200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ajouta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articipes pas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des verbes proposés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 xml:space="preserve">animer - avoir - être - malaxer - mettre - pleuvoir - pouvoir - prendre - </w:t>
                              <w:tab/>
                              <w:t>rendre - rire - vo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0"/>
                                <w:u w:val="single" w:color="000000"/>
                              </w:rPr>
                            </w:r>
                          </w:p>
                          <w:tbl>
                            <w:tblPr>
                              <w:tblW w:w="6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4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8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ajoutant les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articipes pas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des verbes proposés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 xml:space="preserve">animer - avoir - être - malaxer - mettre - pleuvoir - pouvoir - prendre - </w:t>
                        <w:tab/>
                        <w:t>rendre - rire - voulo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0"/>
                          <w:u w:val="single" w:color="000000"/>
                        </w:rPr>
                      </w:r>
                    </w:p>
                    <w:tbl>
                      <w:tblPr>
                        <w:tblW w:w="6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4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51765</wp:posOffset>
            </wp:positionH>
            <wp:positionV relativeFrom="margin">
              <wp:posOffset>1896110</wp:posOffset>
            </wp:positionV>
            <wp:extent cx="1548130" cy="112903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408295</wp:posOffset>
            </wp:positionH>
            <wp:positionV relativeFrom="margin">
              <wp:posOffset>1896110</wp:posOffset>
            </wp:positionV>
            <wp:extent cx="1548130" cy="112903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-18415</wp:posOffset>
                </wp:positionV>
                <wp:extent cx="5039995" cy="7200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 et Bra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4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 et Brad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1468755</wp:posOffset>
                </wp:positionV>
                <wp:extent cx="3401695" cy="4438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Joh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est arriv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en limousine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est sorti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puis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’est arrê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ur le tapis rouge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pr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pose devant les photographes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’act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répond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à quelques questions, puis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continu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à marcher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aperç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un réalisateur e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’est approch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de lui :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ui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serr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main en faisant un grand sourire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e comédie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poursuivi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o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chemin :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mon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es marches pour assister à la projection de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o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film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’est retourn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une dernière fois avant d’entrer dans la sa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49.5pt;mso-wrap-distance-left:9.05pt;mso-wrap-distance-right:9.05pt;mso-wrap-distance-top:0pt;mso-wrap-distance-bottom:0pt;margin-top:115.6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Joh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est arriv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en limousine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est sorti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puis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’est arrêt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ur le tapis rouge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pri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pose devant les photographes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’acteur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répondu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à quelques questions, puis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continu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à marcher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aperçu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un réalisateur et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’est approch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de lui :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ui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serr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main en faisant un grand sourire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e comédie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poursuivi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o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chemin :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mont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es marches pour assister à la projection de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o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film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’est retourn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une dernière fois avant d’entrer dans la sall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9090</wp:posOffset>
                </wp:positionH>
                <wp:positionV relativeFrom="paragraph">
                  <wp:posOffset>-4445</wp:posOffset>
                </wp:positionV>
                <wp:extent cx="5039995" cy="7200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Lis le texte suivant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Réécris le texte en remplaçant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 par « 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John et Bra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 ». Fais toutes les transformations nécess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35pt;mso-position-vertical-relative:text;margin-left:4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Lis le texte suivant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Réécris le texte en remplaçant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 par « 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John et Brad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 ». Fais toutes les transformations nécessai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1482725</wp:posOffset>
                </wp:positionV>
                <wp:extent cx="3401695" cy="43954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Joh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est arriv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en limousine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est sorti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puis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’est arrê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sur le tapis rouge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pr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pose devant les photographes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’act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répond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à quelques questions, puis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continu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à marcher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aperç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un réalisateur et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’est approch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de lui :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ui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serr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a main en faisant un grand sourire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Le comédie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poursuivi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o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chemin :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a mon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les marches pour assister à la projection de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o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film.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Il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  <w:u w:val="thick" w:color="FF0000"/>
                              </w:rPr>
                              <w:t>s’est retourn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  <w:t xml:space="preserve"> une dernière fois avant d’entrer dans la sa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007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46.1pt;mso-wrap-distance-left:9.05pt;mso-wrap-distance-right:9.05pt;mso-wrap-distance-top:0pt;mso-wrap-distance-bottom:0pt;margin-top:116.7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Joh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est arriv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en limousine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est sorti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puis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’est arrêt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sur le tapis rouge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pris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pose devant les photographes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’acteur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répondu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à quelques questions, puis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continu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à marcher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aperçu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un réalisateur et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’est approch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de lui :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ui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serr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a main en faisant un grand sourire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Le comédie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poursuivi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o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chemin :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a mont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les marches pour assister à la projection de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on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film.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Il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  <w:u w:val="thick" w:color="FF0000"/>
                        </w:rPr>
                        <w:t>s’est retourné</w:t>
                      </w: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  <w:t xml:space="preserve"> une dernière fois avant d’entrer dans la salle.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32"/>
                        </w:rPr>
                      </w:pPr>
                      <w:r>
                        <w:rPr>
                          <w:rFonts w:cs="Andalus" w:ascii="Andalus" w:hAnsi="Andalus"/>
                          <w:color w:val="007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-52705</wp:posOffset>
                </wp:positionV>
                <wp:extent cx="5039995" cy="7200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ajouta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articipes pas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des verbes proposés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 xml:space="preserve">animer - avoir - être - malaxer - mettre - pleuvoir - pouvoir - prendre - </w:t>
                              <w:tab/>
                              <w:t>rendre - rire - vo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0"/>
                                <w:u w:val="single" w:color="000000"/>
                              </w:rPr>
                            </w:r>
                          </w:p>
                          <w:tbl>
                            <w:tblPr>
                              <w:tblW w:w="6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4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4.1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ajoutant les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articipes pas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des verbes proposés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 xml:space="preserve">animer - avoir - être - malaxer - mettre - pleuvoir - pouvoir - prendre - </w:t>
                        <w:tab/>
                        <w:t>rendre - rire - voulo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0"/>
                          <w:u w:val="single" w:color="000000"/>
                        </w:rPr>
                      </w:r>
                    </w:p>
                    <w:tbl>
                      <w:tblPr>
                        <w:tblW w:w="6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4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3820</wp:posOffset>
                </wp:positionH>
                <wp:positionV relativeFrom="paragraph">
                  <wp:posOffset>-52705</wp:posOffset>
                </wp:positionV>
                <wp:extent cx="5039995" cy="7200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>Complète cette grille au feutre effaçabl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en ajoutant le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32"/>
                                <w:u w:val="single" w:color="000000"/>
                              </w:rPr>
                              <w:t>participes pas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  <w:t xml:space="preserve"> des verbes proposés.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 (N’oublie pas d’effacer à la fin 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  <w:tab/>
                              <w:t xml:space="preserve">animer - avoir - être - malaxer - mettre - pleuvoir - pouvoir - prendre - </w:t>
                              <w:tab/>
                              <w:t>rendre - rire - vo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0"/>
                                <w:u w:val="single" w:color="000000"/>
                              </w:rPr>
                            </w:r>
                          </w:p>
                          <w:tbl>
                            <w:tblPr>
                              <w:tblW w:w="6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4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48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4.15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>Complète cette grille au feutre effaçabl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en ajoutant les </w:t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32"/>
                          <w:u w:val="single" w:color="000000"/>
                        </w:rPr>
                        <w:t>participes pas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  <w:t xml:space="preserve"> des verbes proposés.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 (N’oublie pas d’effacer à la fin !)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  <w:tab/>
                        <w:t xml:space="preserve">animer - avoir - être - malaxer - mettre - pleuvoir - pouvoir - prendre - </w:t>
                        <w:tab/>
                        <w:t>rendre - rire - voulo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i/>
                          <w:i/>
                          <w:sz w:val="20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i/>
                          <w:sz w:val="20"/>
                          <w:u w:val="single" w:color="000000"/>
                        </w:rPr>
                      </w:r>
                    </w:p>
                    <w:tbl>
                      <w:tblPr>
                        <w:tblW w:w="6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4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8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rPr>
                          <w:rFonts w:ascii="Maiandra GD" w:hAnsi="Maiandra GD" w:cs="Maiandra GD"/>
                          <w:b/>
                          <w:b/>
                          <w:sz w:val="32"/>
                          <w:u w:val="single" w:color="000000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John et Brad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rriv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en limousin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rt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rrêt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sur le tapis roug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pr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pose devant les photographes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acteurs ont répond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quelques questions,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continu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marcher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aperç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 réalisateu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pproch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de lui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ui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ont serr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main en faisant un grand sourir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comédiens ont poursuivi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chemin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mon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es marches pour assister à la projection de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film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retourn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e dernière fois avant d’entrer dans la s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6446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color w:val="0070C0"/>
                          <w:sz w:val="2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John et Brad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rriv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en limousin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rt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rrêt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sur le tapis roug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pr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pose devant les photographes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acteurs ont répond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quelques questions,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continu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marcher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aperç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 réalisateu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pproch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de lui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ui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ont serr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main en faisant un grand sourir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comédiens ont poursuivi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chemin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mont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es marches pour assister à la projection de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film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retourn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e dernière fois avant d’entrer dans la s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16446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John et Brad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rriv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en limousin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rt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rrêt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sur le tapis roug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pr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pose devant les photographes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acteurs ont répond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quelques questions,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continu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marcher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aperç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 réalisateu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pproch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de lui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ui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ont serr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main en faisant un grand sourir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comédiens ont poursuivi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chemin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mon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es marches pour assister à la projection de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film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retourn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e dernière fois avant d’entrer dans la s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6446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John et Brad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rriv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en limousin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rt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rrêt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sur le tapis roug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pr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pose devant les photographes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acteurs ont répond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quelques questions,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continu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marcher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aperç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 réalisateu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pproch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de lui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ui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ont serr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main en faisant un grand sourir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comédiens ont poursuivi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chemin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mont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es marches pour assister à la projection de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film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retourn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e dernière fois avant d’entrer dans la s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164465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John et Brad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rriv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en limousin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rt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rrêt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sur le tapis roug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pr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pose devant les photographes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acteurs ont répond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quelques questions,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continu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marcher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aperç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 réalisateu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pproch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de lui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ui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ont serr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main en faisant un grand sourir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comédiens ont poursuivi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chemin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mon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es marches pour assister à la projection de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film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retourn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e dernière fois avant d’entrer dans la s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6446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John et Brad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rriv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en limousin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rt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rrêt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sur le tapis roug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pr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pose devant les photographes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acteurs ont répond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quelques questions,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continu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marcher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aperç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 réalisateu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pproch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de lui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ui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ont serr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main en faisant un grand sourir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comédiens ont poursuivi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chemin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mont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es marches pour assister à la projection de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film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retourn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e dernière fois avant d’entrer dans la s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164465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français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4"/>
                              </w:rPr>
                              <w:t xml:space="preserve">2)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  <w:u w:val="single"/>
                              </w:rPr>
                              <w:t>Le festi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John et Brad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arriv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en limousin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nt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ort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rrêt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sur le tapis roug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pri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pose devant les photographes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acteurs ont répond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quelques questions, puis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continu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à marcher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aperçu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 réalisateur et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approch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de lui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ui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ont serr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a main en faisant un grand sourire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s comédiens ont poursuivi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chemin :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 ont monté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les marches pour assister à la projection de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leur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film.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Ils</w:t>
                            </w:r>
                            <w:r>
                              <w:rPr>
                                <w:rFonts w:cs="Andalus" w:ascii="Andalus" w:hAnsi="Andalus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color w:val="FF0000"/>
                                <w:sz w:val="22"/>
                              </w:rPr>
                              <w:t>se sont retournés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  <w:sz w:val="22"/>
                              </w:rPr>
                              <w:t xml:space="preserve"> une dernière fois avant d’entrer dans la sa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644650"/>
                                  <wp:effectExtent l="0" t="0" r="0" b="0"/>
                                  <wp:docPr id="2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mot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français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>Le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Cs w:val="24"/>
                        </w:rPr>
                        <w:t xml:space="preserve">2) </w:t>
                        <w:tab/>
                      </w: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  <w:u w:val="single"/>
                        </w:rPr>
                        <w:t>Le festi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John et Brad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arriv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en limousin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nt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ort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rrêt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sur le tapis roug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pri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pose devant les photographes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acteurs ont répond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quelques questions, puis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continu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à marcher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aperçu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 réalisateur et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approch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de lui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ui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ont serr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a main en faisant un grand sourire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s comédiens ont poursuivi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chemin :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 ont monté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les marches pour assister à la projection de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leur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film.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Ils</w:t>
                      </w:r>
                      <w:r>
                        <w:rPr>
                          <w:rFonts w:cs="Andalus" w:ascii="Andalus" w:hAnsi="Andalus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color w:val="FF0000"/>
                          <w:sz w:val="22"/>
                        </w:rPr>
                        <w:t>se sont retournés</w:t>
                      </w:r>
                      <w:r>
                        <w:rPr>
                          <w:rFonts w:cs="Andalus" w:ascii="Andalus" w:hAnsi="Andalus"/>
                          <w:color w:val="0070C0"/>
                          <w:sz w:val="22"/>
                        </w:rPr>
                        <w:t xml:space="preserve"> une dernière fois avant d’entrer dans la sa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340" cy="1644650"/>
                            <wp:effectExtent l="0" t="0" r="0" b="0"/>
                            <wp:docPr id="2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mot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5:00Z</dcterms:created>
  <dc:creator>Maxime Paul</dc:creator>
  <dc:description/>
  <cp:keywords/>
  <dc:language>en-US</dc:language>
  <cp:lastModifiedBy>Maxime Paul</cp:lastModifiedBy>
  <cp:lastPrinted>2013-12-07T15:28:00Z</cp:lastPrinted>
  <dcterms:modified xsi:type="dcterms:W3CDTF">2015-02-26T10:42:00Z</dcterms:modified>
  <cp:revision>5</cp:revision>
  <dc:subject/>
  <dc:title/>
</cp:coreProperties>
</file>