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      mathématiques                              Fiche de préparation de séance   6/6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 xml:space="preserve">Date(s) : ……………………période  4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Les principaux éléments de mathématique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éométri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LES SYMETRIES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urée :   30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676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omicSansMS" w:ascii="Calibri" w:hAnsi="Calibri"/>
                <w:sz w:val="20"/>
                <w:szCs w:val="20"/>
              </w:rPr>
              <w:t xml:space="preserve"> Compléter une figure par symétrie sur quadrillage à l’aide de la règ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*Percevoir et reconnaître quelques relations et propriétés géométriques : les axes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Utiliser des instruments pour réaliser des tracés : règl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Connaître et utiliser un vocabulaire géométrique élémentaire approprié : axe d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, figures symétriques..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Pilier 3 : Les principaux éléments de mathématiques et la culture scientifique et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technolog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Connaissances : En géométrie : les transformations : les symétr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Capacités : De communiquer, à l'écrit comme à l'oral, en utilisant un lang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mathématique adapté et Effectuer des tracés à l'aide de la règle (image d'un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figure par symétrie axiale)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Attitudes : La rigueur et la précision.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-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 xml:space="preserve">CE1 La Symétrie </w:t>
            </w: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 xml:space="preserve">→ </w:t>
            </w:r>
            <w:r>
              <w:rPr>
                <w:rFonts w:cs="ComicSansMS" w:ascii="Calibri" w:hAnsi="Calibri"/>
                <w:sz w:val="20"/>
                <w:szCs w:val="20"/>
              </w:rPr>
              <w:t>axiale : EVALUATION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Compétences :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Percevoir et reconnaître quelques relations et propriétés géométriques : les axes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 xml:space="preserve">*Utiliser la règle pour terminer des figures par symétrie par rapport à un axe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en arts visuels : les ta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MoolBoran"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0:00Z</dcterms:created>
  <dc:creator>AGNAOU</dc:creator>
  <dc:description/>
  <cp:keywords/>
  <dc:language>en-US</dc:language>
  <cp:lastModifiedBy>AGNAOU</cp:lastModifiedBy>
  <dcterms:modified xsi:type="dcterms:W3CDTF">2014-02-28T17:12:00Z</dcterms:modified>
  <cp:revision>4</cp:revision>
  <dc:subject/>
  <dc:title>Séquence / thème :                                    Fiche de préparation de séance</dc:title>
</cp:coreProperties>
</file>