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utoriel : Capturer des fichiers flash pour les insérer à vos leçons interactiv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ns une page web, vous voudriez utiliser certaines activités « hors ligne » puisque vous ne bénéficiez pas de connexion internet dans votre classe. Certains fichiers (mais pas tous, malheureusement !) peuvent être </w:t>
      </w:r>
      <w:r>
        <w:rPr>
          <w:rFonts w:cs="Arial" w:ascii="Arial" w:hAnsi="Arial"/>
          <w:b/>
          <w:i/>
          <w:sz w:val="20"/>
          <w:szCs w:val="20"/>
        </w:rPr>
        <w:t>capturés</w:t>
      </w:r>
      <w:r>
        <w:rPr>
          <w:rFonts w:cs="Arial" w:ascii="Arial" w:hAnsi="Arial"/>
          <w:i/>
          <w:sz w:val="20"/>
          <w:szCs w:val="20"/>
        </w:rPr>
        <w:t> !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i/>
          <w:color w:val="00B050"/>
          <w:sz w:val="20"/>
          <w:szCs w:val="20"/>
        </w:rPr>
        <w:t>Le + : utiliser des fichiers intéressants et ludiques en classe (souvent de très grande qualité graphique)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B050"/>
          <w:sz w:val="20"/>
          <w:szCs w:val="20"/>
        </w:rPr>
        <w:t>Le - : cela ne fonctionne pas toujours. De plus, il faut installer un logiciel de lecture de fichier « flash » sur son disque dur (sur google, saisissez « Lecteur de fichier flash ». On vous proposera par exemple Flash Opener, gratuit et léger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color w:val="00B05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►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Capturer une activité/histoire en flash à partir de Firefox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xemple : sur le site du British Council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Lancez Firefo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07030" cy="290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Allez sur le site du British Council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84545" cy="86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43930" cy="358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Choisissez une activité ou une « short story »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96865" cy="2261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ttendez le chargement complet de la p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01515" cy="256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ans le menu « outil » (1), cliquez sur « information sur la page » (2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19700" cy="3399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Sélectionnez « Médias » (1) puis repérez le fichier « swf » ou « flv » (2). Il est de type « Objet » ou « Embarqué ». Cliquez sur le fichier une fois puis enregistrez-le dans un dossier où vous pourrez le retrouver facilement (3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73400</wp:posOffset>
                </wp:positionH>
                <wp:positionV relativeFrom="paragraph">
                  <wp:posOffset>-134620</wp:posOffset>
                </wp:positionV>
                <wp:extent cx="1664970" cy="8280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pt;margin-top:-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53865" cy="27838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Maintenant, votre fichier est sur votre disque dur. Intégrez-le à votre leçon faite sur TNI ou ouvrez-le simplement. Au préalable, installez un lecteur flash du type SWF OPENER (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clubic.com/telecharger-fiche67190-swf-opener.html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33600" cy="1952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clubic.com/telecharger-fiche67190-swf-opener.html" TargetMode="External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19:00Z</dcterms:created>
  <dc:creator>Matetbéa</dc:creator>
  <dc:description/>
  <dc:language>en-US</dc:language>
  <cp:lastModifiedBy>Matetbéa</cp:lastModifiedBy>
  <dcterms:modified xsi:type="dcterms:W3CDTF">2011-04-27T06:25:00Z</dcterms:modified>
  <cp:revision>55</cp:revision>
  <dc:subject/>
  <dc:title/>
</cp:coreProperties>
</file>