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e de préparation du groupe : 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rénoms des élèves 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haînement choisi : coller les éléments au dos de cette feu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s de dépar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4290</wp:posOffset>
                </wp:positionV>
                <wp:extent cx="5448300" cy="437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7pt;width:428.95pt;height:3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2:00Z</dcterms:created>
  <dc:creator>nath</dc:creator>
  <dc:description/>
  <dc:language>en-US</dc:language>
  <cp:lastModifiedBy>nath</cp:lastModifiedBy>
  <dcterms:modified xsi:type="dcterms:W3CDTF">2013-01-03T22:12:00Z</dcterms:modified>
  <cp:revision>2</cp:revision>
  <dc:subject/>
  <dc:title/>
</cp:coreProperties>
</file>