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/>
        <w:drawing>
          <wp:inline distT="0" distB="0" distL="0" distR="0">
            <wp:extent cx="677418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 xml:space="preserve">APPEL AU SOUTIEN A LA MANIFESTATION DU 5 DECEMBRE 2015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110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anniversaire de la Loi de 1905 concernant la séparation des Eglises et de l’Et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/>
        </w:rPr>
        <w:t>Début janvier 2015, la Fédération nationale de la Libre Pensée lançait un appel public à l’ensemble des laïques informant qu’elle organisait le samedi 5 décembre 2015 à 15h place de la République à Paris  à l’occasion du 110</w:t>
      </w:r>
      <w:r>
        <w:rPr>
          <w:rFonts w:cs="Arial"/>
          <w:vertAlign w:val="superscript"/>
        </w:rPr>
        <w:t>ème</w:t>
      </w:r>
      <w:r>
        <w:rPr>
          <w:rFonts w:cs="Arial"/>
        </w:rPr>
        <w:t xml:space="preserve"> anniversaire de la loi du 9 décembre 1905 une manifestation nationale pour l’abrogation de la loi Debr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réambule de la constitution de 1946 repris dans celle de 1958 stipule  que  « l’organisation de l’enseignement public gratuit et laïque à tous les degrés est un devoir de l’Etat 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Union des DDEN du Puy-de-Dôme restant fidèle au Serment de Vincennes du 19 juin 1960, constate que le Loi Debré, qui permet le financement public des écoles privées confessionnelles (10 milliards € détournés de l’impôt), contrevient à ce préambule et constitue un frein au développement des écoles publiques laïqu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Union des DDEN du Puy-de-Dôme déplore que l’école publique laïque et gratuite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 xml:space="preserve">qui  promeut l’égalité scolaire de tous les enfants de la République soit  chaque année mise  un peu plus à mal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Union des DDEN du Puy-de-Dôme, amis de l’école publique, défenseurs de la laïcité, fidèles à la motion adoptée lors de l’Assemblée Générale départementale 2015 et aux résolutions des derniers congrès nationaux de la Fédération nationale des DDEN, a décidé de participer à la manifestation nationale organisée le 5 décembre à Paris ralliant ainsi les nombreuses organisations laïques participantes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la défense et le respect de la loi de 1905, qui sépare les pouvoirs des églises et de l’Etat  sur tout le territoire national.  « article 2</w:t>
      </w:r>
      <w:bookmarkStart w:id="0" w:name="_GoBack"/>
      <w:bookmarkEnd w:id="0"/>
      <w:r>
        <w:rPr>
          <w:rFonts w:cs="Calibri" w:ascii="Calibri" w:hAnsi="Calibri"/>
        </w:rPr>
        <w:t> : la république ne reconnait ni ne salarie aucun culte »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l’abrogation de la loi Debré de 1959 qui organise le financement public des écoles privé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>pour l’abrogation de toutes les lois anti-laïques : Guermeur, Carle…</w:t>
      </w:r>
    </w:p>
    <w:p>
      <w:pPr>
        <w:pStyle w:val="Normal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6"/>
          <w:szCs w:val="36"/>
        </w:rPr>
        <w:t>Fonds publics à l’école publique, fonds privés à l’école privée 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’Union des DDEN du Puy-de-Dôme appell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à venir massivement soutenir la manifestation prévue à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RIS le 5 décembre 20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0:00Z</dcterms:created>
  <dc:creator>catherine</dc:creator>
  <dc:description/>
  <dc:language>en-US</dc:language>
  <cp:lastModifiedBy>catherine</cp:lastModifiedBy>
  <cp:lastPrinted>2015-10-12T08:22:00Z</cp:lastPrinted>
  <dcterms:modified xsi:type="dcterms:W3CDTF">2015-10-17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