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277495</wp:posOffset>
                </wp:positionV>
                <wp:extent cx="2361565" cy="2429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26.35pt;margin-top:-21.85pt;width:185.9pt;height:191.2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-181610</wp:posOffset>
                </wp:positionV>
                <wp:extent cx="191135" cy="150495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-14.3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-277495</wp:posOffset>
                </wp:positionV>
                <wp:extent cx="2361565" cy="24295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171.6pt;margin-top:-21.85pt;width:185.9pt;height:191.25pt;mso-wrap-style:none;v-text-anchor:middle">
                <v:fill o:detectmouseclick="t" type="solid" color2="#3b43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855</wp:posOffset>
                </wp:positionH>
                <wp:positionV relativeFrom="paragraph">
                  <wp:posOffset>-181610</wp:posOffset>
                </wp:positionV>
                <wp:extent cx="191135" cy="150495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-14.3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-277495</wp:posOffset>
                </wp:positionV>
                <wp:extent cx="2361565" cy="2429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64.35pt;margin-top:-21.85pt;width:185.9pt;height:191.25pt;mso-wrap-style:none;v-text-anchor:middle"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2780</wp:posOffset>
                </wp:positionH>
                <wp:positionV relativeFrom="paragraph">
                  <wp:posOffset>-181610</wp:posOffset>
                </wp:positionV>
                <wp:extent cx="191135" cy="150495"/>
                <wp:effectExtent l="571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4pt;margin-top:-14.3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84455</wp:posOffset>
                </wp:positionV>
                <wp:extent cx="1671320" cy="1718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Dans ma classe, cette année, il y avai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35.35pt;mso-wrap-distance-left:9.05pt;mso-wrap-distance-right:9.05pt;mso-wrap-distance-top:0pt;mso-wrap-distance-bottom:0pt;margin-top:6.6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Dans ma classe, cette année, il y avait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9500</wp:posOffset>
                </wp:positionH>
                <wp:positionV relativeFrom="paragraph">
                  <wp:posOffset>165735</wp:posOffset>
                </wp:positionV>
                <wp:extent cx="1671320" cy="1555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Dans ma classe, cette année, il y avai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22.45pt;mso-wrap-distance-left:9.05pt;mso-wrap-distance-right:9.05pt;mso-wrap-distance-top:0pt;mso-wrap-distance-bottom:0pt;margin-top:13.0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Dans ma classe, cette année, il y avait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0</wp:posOffset>
                </wp:positionH>
                <wp:positionV relativeFrom="paragraph">
                  <wp:posOffset>-113030</wp:posOffset>
                </wp:positionV>
                <wp:extent cx="840105" cy="311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gency FB" w:hAnsi="Agency FB" w:eastAsia="Calibri" w:cs="Agency FB"/>
                                <w:color w:val="auto"/>
                                <w:lang w:val="fr-FR" w:bidi="ar-SA"/>
                              </w:rPr>
                              <w:t>dessi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1.5pt;margin-top:-8.95pt;width:66.1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gency FB" w:hAnsi="Agency FB" w:eastAsia="Calibri" w:cs="Agency FB"/>
                          <w:color w:val="auto"/>
                          <w:lang w:val="fr-FR" w:bidi="ar-SA"/>
                        </w:rPr>
                        <w:t>dessins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4290</wp:posOffset>
                </wp:positionV>
                <wp:extent cx="1546225" cy="847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4709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 xml:space="preserve">Souvenirs de mon anné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121.75pt;height:66.7pt;mso-wrap-distance-left:9.05pt;mso-wrap-distance-right:9.05pt;mso-wrap-distance-top:0pt;mso-wrap-distance-bottom:0pt;margin-top:2.7pt;mso-position-vertical-relative:text;margin-left: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 xml:space="preserve">Souvenirs de mon année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</wp:posOffset>
                </wp:positionH>
                <wp:positionV relativeFrom="paragraph">
                  <wp:posOffset>277495</wp:posOffset>
                </wp:positionV>
                <wp:extent cx="1069340" cy="518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su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21.85pt;width:84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suis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243205</wp:posOffset>
                </wp:positionV>
                <wp:extent cx="578485" cy="233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i/>
                                <w:sz w:val="16"/>
                                <w:szCs w:val="16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5.55pt;height:18.4pt;mso-wrap-distance-left:9.05pt;mso-wrap-distance-right:9.05pt;mso-wrap-distance-top:0pt;mso-wrap-distance-bottom:0pt;margin-top:19.1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i/>
                          <w:sz w:val="16"/>
                          <w:szCs w:val="16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</wp:posOffset>
                </wp:positionH>
                <wp:positionV relativeFrom="paragraph">
                  <wp:posOffset>306070</wp:posOffset>
                </wp:positionV>
                <wp:extent cx="2361565" cy="24295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-26.35pt;margin-top:24.1pt;width:185.9pt;height:191.25pt;mso-wrap-style:none;v-text-anchor:middle"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306070</wp:posOffset>
                </wp:positionV>
                <wp:extent cx="2361565" cy="24295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c9b9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b9e5" stroked="t" o:allowincell="f" style="position:absolute;margin-left:171.6pt;margin-top:24.1pt;width:185.9pt;height:191.25pt;mso-wrap-style:none;v-text-anchor:middle">
                <v:fill o:detectmouseclick="t" type="solid" color2="#3646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855</wp:posOffset>
                </wp:positionH>
                <wp:positionV relativeFrom="paragraph">
                  <wp:posOffset>401955</wp:posOffset>
                </wp:positionV>
                <wp:extent cx="191135" cy="150495"/>
                <wp:effectExtent l="5715" t="5715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31.65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ragraph">
                  <wp:posOffset>306070</wp:posOffset>
                </wp:positionV>
                <wp:extent cx="2361565" cy="24295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81ff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1ffde" stroked="t" o:allowincell="f" style="position:absolute;margin-left:364.35pt;margin-top:24.1pt;width:185.9pt;height:191.25pt;mso-wrap-style:none;v-text-anchor:middle">
                <v:fill o:detectmouseclick="t" type="solid" color2="#7e00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2780</wp:posOffset>
                </wp:positionH>
                <wp:positionV relativeFrom="paragraph">
                  <wp:posOffset>401955</wp:posOffset>
                </wp:positionV>
                <wp:extent cx="191135" cy="150495"/>
                <wp:effectExtent l="5715" t="5715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4pt;margin-top:31.65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78740</wp:posOffset>
                </wp:positionV>
                <wp:extent cx="191135" cy="150495"/>
                <wp:effectExtent l="5715" t="5715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6.2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492250" cy="17189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Dans ma classe, cette année, il y avai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35.35pt;mso-wrap-distance-left:9.05pt;mso-wrap-distance-right:9.05pt;mso-wrap-distance-top:0pt;mso-wrap-distance-bottom:0pt;margin-top:0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Dans ma classe, cette année, il y avait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6980</wp:posOffset>
                </wp:positionH>
                <wp:positionV relativeFrom="paragraph">
                  <wp:posOffset>50165</wp:posOffset>
                </wp:positionV>
                <wp:extent cx="1671320" cy="1718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Dans ma classe, cette année, il y avai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35.35pt;mso-wrap-distance-left:9.05pt;mso-wrap-distance-right:9.05pt;mso-wrap-distance-top:0pt;mso-wrap-distance-bottom:0pt;margin-top:3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Dans ma classe, cette année, il y avait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6970</wp:posOffset>
                </wp:positionH>
                <wp:positionV relativeFrom="paragraph">
                  <wp:posOffset>6985</wp:posOffset>
                </wp:positionV>
                <wp:extent cx="1455420" cy="17189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Dans ma classe, cette année, il y avai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35.35pt;mso-wrap-distance-left:9.05pt;mso-wrap-distance-right:9.05pt;mso-wrap-distance-top:0pt;mso-wrap-distance-bottom:0pt;margin-top:0.5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Dans ma classe, cette année, il y avait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-156210</wp:posOffset>
                </wp:positionV>
                <wp:extent cx="840105" cy="311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gency FB" w:hAnsi="Agency FB" w:eastAsia="Calibri" w:cs="Agency FB"/>
                                <w:color w:val="auto"/>
                                <w:lang w:val="fr-FR" w:bidi="ar-SA"/>
                              </w:rPr>
                              <w:t>dessi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-12.35pt;width:66.1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gency FB" w:hAnsi="Agency FB" w:eastAsia="Calibri" w:cs="Agency FB"/>
                          <w:color w:val="auto"/>
                          <w:lang w:val="fr-FR" w:bidi="ar-SA"/>
                        </w:rPr>
                        <w:t>dessins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-156210</wp:posOffset>
                </wp:positionV>
                <wp:extent cx="840105" cy="311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gency FB" w:hAnsi="Agency FB" w:eastAsia="Calibri" w:cs="Agency FB"/>
                                <w:color w:val="auto"/>
                                <w:lang w:val="fr-FR" w:bidi="ar-SA"/>
                              </w:rPr>
                              <w:t>Petits mo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-12.35pt;width:66.1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gency FB" w:hAnsi="Agency FB" w:eastAsia="Calibri" w:cs="Agency FB"/>
                          <w:color w:val="auto"/>
                          <w:lang w:val="fr-FR" w:bidi="ar-SA"/>
                        </w:rPr>
                        <w:t>Petits mots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4645</wp:posOffset>
                </wp:positionH>
                <wp:positionV relativeFrom="paragraph">
                  <wp:posOffset>243840</wp:posOffset>
                </wp:positionV>
                <wp:extent cx="2361565" cy="24295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ffffa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a3" stroked="t" o:allowincell="f" style="position:absolute;margin-left:-26.35pt;margin-top:19.2pt;width:185.9pt;height:191.25pt;mso-wrap-style:none;v-text-anchor:middle">
                <v:fill o:detectmouseclick="t" type="solid" color2="#00005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243840</wp:posOffset>
                </wp:positionV>
                <wp:extent cx="2361565" cy="24295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f9c2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c2a9" stroked="t" o:allowincell="f" style="position:absolute;margin-left:171.6pt;margin-top:19.2pt;width:185.9pt;height:191.25pt;mso-wrap-style:none;v-text-anchor:middle">
                <v:fill o:detectmouseclick="t" type="solid" color2="#063d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4855</wp:posOffset>
                </wp:positionH>
                <wp:positionV relativeFrom="paragraph">
                  <wp:posOffset>339725</wp:posOffset>
                </wp:positionV>
                <wp:extent cx="191135" cy="150495"/>
                <wp:effectExtent l="5715" t="5715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26.75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7245</wp:posOffset>
                </wp:positionH>
                <wp:positionV relativeFrom="paragraph">
                  <wp:posOffset>243840</wp:posOffset>
                </wp:positionV>
                <wp:extent cx="2361565" cy="24295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ff696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969" stroked="t" o:allowincell="f" style="position:absolute;margin-left:364.35pt;margin-top:19.2pt;width:185.9pt;height:191.25pt;mso-wrap-style:none;v-text-anchor:middle">
                <v:fill o:detectmouseclick="t" type="solid" color2="#00969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2780</wp:posOffset>
                </wp:positionH>
                <wp:positionV relativeFrom="paragraph">
                  <wp:posOffset>339725</wp:posOffset>
                </wp:positionV>
                <wp:extent cx="191135" cy="150495"/>
                <wp:effectExtent l="5715" t="5715" r="812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4pt;margin-top:26.75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890</wp:posOffset>
                </wp:positionH>
                <wp:positionV relativeFrom="paragraph">
                  <wp:posOffset>16510</wp:posOffset>
                </wp:positionV>
                <wp:extent cx="191135" cy="150495"/>
                <wp:effectExtent l="5715" t="5715" r="812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1.3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07340</wp:posOffset>
                </wp:positionV>
                <wp:extent cx="1671320" cy="17189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Les adultes de l’éc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35.35pt;mso-wrap-distance-left:9.05pt;mso-wrap-distance-right:9.05pt;mso-wrap-distance-top:0pt;mso-wrap-distance-bottom:0pt;margin-top:24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Les adultes de l’éco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4605</wp:posOffset>
                </wp:positionH>
                <wp:positionV relativeFrom="paragraph">
                  <wp:posOffset>247015</wp:posOffset>
                </wp:positionV>
                <wp:extent cx="1671320" cy="17189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Le projet « explorateurs mystères ». J’ai aimé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35.35pt;mso-wrap-distance-left:9.05pt;mso-wrap-distance-right:9.05pt;mso-wrap-distance-top:0pt;mso-wrap-distance-bottom:0pt;margin-top:19.4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Le projet « explorateurs mystères ». J’ai aimé 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6970</wp:posOffset>
                </wp:positionH>
                <wp:positionV relativeFrom="paragraph">
                  <wp:posOffset>307340</wp:posOffset>
                </wp:positionV>
                <wp:extent cx="1671320" cy="17189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Les livres que j’ai aimés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35.35pt;mso-wrap-distance-left:9.05pt;mso-wrap-distance-right:9.05pt;mso-wrap-distance-top:0pt;mso-wrap-distance-bottom:0pt;margin-top:24.2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Les livres que j’ai aimés 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320</wp:posOffset>
                </wp:positionH>
                <wp:positionV relativeFrom="paragraph">
                  <wp:posOffset>301625</wp:posOffset>
                </wp:positionV>
                <wp:extent cx="2361565" cy="24295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d7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7d200" stroked="t" o:allowincell="f" style="position:absolute;margin-left:171.6pt;margin-top:23.75pt;width:185.9pt;height:191.25pt;mso-wrap-style:none;v-text-anchor:middle">
                <v:fill o:detectmouseclick="t" type="solid" color2="#282d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855</wp:posOffset>
                </wp:positionH>
                <wp:positionV relativeFrom="paragraph">
                  <wp:posOffset>397510</wp:posOffset>
                </wp:positionV>
                <wp:extent cx="191135" cy="150495"/>
                <wp:effectExtent l="5715" t="5715" r="8128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31.3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245</wp:posOffset>
                </wp:positionH>
                <wp:positionV relativeFrom="paragraph">
                  <wp:posOffset>301625</wp:posOffset>
                </wp:positionV>
                <wp:extent cx="2361565" cy="24295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ff5d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d5d" stroked="t" o:allowincell="f" style="position:absolute;margin-left:364.35pt;margin-top:23.75pt;width:185.9pt;height:191.25pt;mso-wrap-style:none;v-text-anchor:middle">
                <v:fill o:detectmouseclick="t" type="solid" color2="#00a2a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2780</wp:posOffset>
                </wp:positionH>
                <wp:positionV relativeFrom="paragraph">
                  <wp:posOffset>397510</wp:posOffset>
                </wp:positionV>
                <wp:extent cx="191135" cy="150495"/>
                <wp:effectExtent l="5715" t="5715" r="81280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4pt;margin-top:31.3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645</wp:posOffset>
                </wp:positionH>
                <wp:positionV relativeFrom="paragraph">
                  <wp:posOffset>12065</wp:posOffset>
                </wp:positionV>
                <wp:extent cx="2361565" cy="24295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29640"/>
                        </a:xfrm>
                        <a:prstGeom prst="ellipse">
                          <a:avLst/>
                        </a:prstGeom>
                        <a:solidFill>
                          <a:srgbClr val="cd9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9bff" stroked="t" o:allowincell="f" style="position:absolute;margin-left:-26.35pt;margin-top:0.95pt;width:185.9pt;height:191.25pt;mso-wrap-style:none;v-text-anchor:middle">
                <v:fill o:detectmouseclick="t" type="solid" color2="#3264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107950</wp:posOffset>
                </wp:positionV>
                <wp:extent cx="191135" cy="150495"/>
                <wp:effectExtent l="5715" t="5715" r="81280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.5pt;width:15pt;height:1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237490</wp:posOffset>
                </wp:positionV>
                <wp:extent cx="1370330" cy="13030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Le mot de la maîtres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02.6pt;mso-wrap-distance-left:9.05pt;mso-wrap-distance-right:9.05pt;mso-wrap-distance-top:0pt;mso-wrap-distance-bottom:0pt;margin-top:18.7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Le mot de la maîtresse 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6970</wp:posOffset>
                </wp:positionH>
                <wp:positionV relativeFrom="paragraph">
                  <wp:posOffset>297815</wp:posOffset>
                </wp:positionV>
                <wp:extent cx="1671320" cy="13030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J’ai encore envie d’apprendre des choses sur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02.6pt;mso-wrap-distance-left:9.05pt;mso-wrap-distance-right:9.05pt;mso-wrap-distance-top:0pt;mso-wrap-distance-bottom:0pt;margin-top:23.4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J’ai encore envie d’apprendre des choses sur …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980</wp:posOffset>
                </wp:positionH>
                <wp:positionV relativeFrom="paragraph">
                  <wp:posOffset>212090</wp:posOffset>
                </wp:positionV>
                <wp:extent cx="1718945" cy="8801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 xml:space="preserve">Mon meilleur souvenir cette anné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69.3pt;mso-wrap-distance-left:9.05pt;mso-wrap-distance-right:9.05pt;mso-wrap-distance-top:0pt;mso-wrap-distance-bottom:0pt;margin-top:16.7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 xml:space="preserve">Mon meilleur souvenir cette année 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yriad Web Pro">
    <w:altName w:val="Corbel"/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33:00Z</dcterms:created>
  <dc:creator>Kastle</dc:creator>
  <dc:description/>
  <dc:language>en-US</dc:language>
  <cp:lastModifiedBy>Kastler</cp:lastModifiedBy>
  <cp:lastPrinted>2020-06-28T16:59:00Z</cp:lastPrinted>
  <dcterms:modified xsi:type="dcterms:W3CDTF">2020-06-28T15:33:00Z</dcterms:modified>
  <cp:revision>2</cp:revision>
  <dc:subject/>
  <dc:title/>
</cp:coreProperties>
</file>