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ALLER au présent                                      Fiche de préparation de séance   4/4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Période 4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00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Paragraphedeliste"/>
              <w:spacing w:lineRule="auto" w:line="240" w:before="120" w:after="0"/>
              <w:ind w:left="66" w:right="1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 verbe aller au présent.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uguer les verbes faire, aller, dire, venir au présent de l’indicatif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la maîtrise de la langue française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juguer les verbes du 1er groupe, être et avoir, au  présent, au futur, au passé composé de l'indicatif ; conjuguer les verbes faire, aller, venir, dire au présent de l'indicatif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éaliser la fiche élève exercice par exercice, le temps de la correction suivant immédiatemen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exercic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Court projet d’écritu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que élève s’essaie à écrire sur son cahier du jou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rriger individuellement les production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ire recopier au prop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poser un temps d’échange où chaque enfant va lire sa production au reste de la classe. </w:t>
            </w:r>
          </w:p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23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6:00Z</dcterms:created>
  <dc:creator>AGNAOU</dc:creator>
  <dc:description/>
  <cp:keywords/>
  <dc:language>en-US</dc:language>
  <cp:lastModifiedBy>AGNAOU</cp:lastModifiedBy>
  <dcterms:modified xsi:type="dcterms:W3CDTF">2014-02-24T14:26:00Z</dcterms:modified>
  <cp:revision>2</cp:revision>
  <dc:subject/>
  <dc:title>Séquence / thème :                                    Fiche de préparation de séance</dc:title>
</cp:coreProperties>
</file>