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uturaStd-Medium" w:hAnsi="FuturaStd-Medium" w:cs="FuturaStd-Medium"/>
          <w:color w:val="5E666D"/>
          <w:sz w:val="28"/>
          <w:szCs w:val="28"/>
          <w:lang w:val="en-US" w:eastAsia="fr-FR"/>
        </w:rPr>
      </w:pPr>
      <w:r>
        <w:rPr>
          <w:rFonts w:cs="FuturaStd-Medium" w:ascii="FuturaStd-Medium" w:hAnsi="FuturaStd-Medium"/>
          <w:color w:val="5E666D"/>
          <w:sz w:val="28"/>
          <w:szCs w:val="28"/>
          <w:lang w:val="en-US" w:eastAsia="fr-F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3100</wp:posOffset>
                </wp:positionH>
                <wp:positionV relativeFrom="paragraph">
                  <wp:posOffset>-357505</wp:posOffset>
                </wp:positionV>
                <wp:extent cx="3785870" cy="478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4784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b/>
                                <w:b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b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Le tour du mon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b/>
                                <w:i/>
                                <w:iCs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Qu'est-ce qui fait le tour de la Terre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C'est le rire de la m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C'est l'oiseau qui se libè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C'est un nuage à l'env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C'est le chant de l'arbre ve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C'est le vent c'est la lumiè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C'est la foudre c'est l'écla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C'est le printemps qui prend l'a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C'est l'été qui sonne cla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C'est l'automne c'est l'hiv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C'est aujourd'hui c'est hi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C'est demain que j'entrespè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C'est le soleil qui se pe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Et qui revient par derriè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C'est mon coeur et son mystè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color w:val="5E666D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color w:val="5E666D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FuturaStd-Medium" w:ascii="Comic Sans MS" w:hAnsi="Comic Sans MS"/>
                                <w:sz w:val="24"/>
                                <w:szCs w:val="24"/>
                                <w:lang w:eastAsia="fr-FR"/>
                              </w:rPr>
                              <w:t>Jacques Charpentr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FuturaStd-Medium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FuturaStd-Medium" w:ascii="Comic Sans MS" w:hAnsi="Comic Sans MS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1pt;height:376.7pt;mso-wrap-distance-left:9.05pt;mso-wrap-distance-right:9.05pt;mso-wrap-distance-top:0pt;mso-wrap-distance-bottom:0pt;margin-top:-28.15pt;mso-position-vertical-relative:text;margin-left:5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b/>
                          <w:b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b/>
                          <w:iCs/>
                          <w:sz w:val="28"/>
                          <w:szCs w:val="28"/>
                          <w:lang w:eastAsia="fr-FR"/>
                        </w:rPr>
                        <w:t>Le tour du mond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b/>
                          <w:i/>
                          <w:iCs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Qu'est-ce qui fait le tour de la Terre 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C'est le rire de la m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C'est l'oiseau qui se libè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C'est un nuage à l'enver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C'est le chant de l'arbre ver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C'est le vent c'est la lumiè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C'est la foudre c'est l'éclai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C'est le printemps qui prend l'ai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C'est l'été qui sonne clai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C'est l'automne c'est l'hiv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C'est aujourd'hui c'est hi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C'est demain que j'entrespè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C'est le soleil qui se per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Et qui revient par derriè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C'est mon coeur et son mystèr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color w:val="5E666D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color w:val="5E666D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FuturaStd-Medium" w:ascii="Comic Sans MS" w:hAnsi="Comic Sans MS"/>
                          <w:sz w:val="24"/>
                          <w:szCs w:val="24"/>
                          <w:lang w:eastAsia="fr-FR"/>
                        </w:rPr>
                        <w:t>Jacques Charpentrea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FuturaStd-Medium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FuturaStd-Medium" w:ascii="Comic Sans MS" w:hAnsi="Comic Sans MS"/>
                          <w:sz w:val="24"/>
                          <w:szCs w:val="24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uturaStd-Medium" w:hAnsi="FuturaStd-Medium" w:cs="FuturaStd-Medium"/>
          <w:color w:val="5E666D"/>
          <w:sz w:val="28"/>
          <w:szCs w:val="28"/>
          <w:lang w:eastAsia="fr-FR"/>
        </w:rPr>
      </w:pPr>
      <w:r>
        <w:rPr>
          <w:rFonts w:cs="FuturaStd-Medium" w:ascii="FuturaStd-Medium" w:hAnsi="FuturaStd-Medium"/>
          <w:color w:val="5E666D"/>
          <w:sz w:val="28"/>
          <w:szCs w:val="28"/>
          <w:lang w:eastAsia="fr-FR"/>
        </w:rPr>
      </w:r>
    </w:p>
    <w:p>
      <w:pPr>
        <w:pStyle w:val="Normal"/>
        <w:rPr>
          <w:rFonts w:ascii="FuturaStd-Medium" w:hAnsi="FuturaStd-Medium" w:cs="FuturaStd-Medium"/>
          <w:color w:val="5E666D"/>
          <w:lang w:eastAsia="fr-FR"/>
        </w:rPr>
      </w:pPr>
      <w:r>
        <w:rPr>
          <w:rFonts w:cs="FuturaStd-Medium" w:ascii="FuturaStd-Medium" w:hAnsi="FuturaStd-Medium"/>
          <w:color w:val="5E666D"/>
          <w:lang w:eastAsia="fr-FR"/>
        </w:rPr>
      </w:r>
    </w:p>
    <w:p>
      <w:pPr>
        <w:pStyle w:val="Normal"/>
        <w:rPr>
          <w:rFonts w:ascii="FuturaStd-Medium" w:hAnsi="FuturaStd-Medium" w:cs="FuturaStd-Medium"/>
          <w:color w:val="5E666D"/>
          <w:lang w:eastAsia="fr-FR"/>
        </w:rPr>
      </w:pPr>
      <w:r>
        <w:rPr>
          <w:rFonts w:cs="FuturaStd-Medium" w:ascii="FuturaStd-Medium" w:hAnsi="FuturaStd-Medium"/>
          <w:color w:val="5E666D"/>
          <w:lang w:eastAsia="fr-FR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2382520</wp:posOffset>
            </wp:positionV>
            <wp:extent cx="6135370" cy="6482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0025</wp:posOffset>
                </wp:positionH>
                <wp:positionV relativeFrom="paragraph">
                  <wp:posOffset>2682240</wp:posOffset>
                </wp:positionV>
                <wp:extent cx="2298065" cy="283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833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LA 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La mer brille</w:t>
                              <w:br/>
                              <w:t>Comme une coquille</w:t>
                              <w:br/>
                              <w:t>On a envie de la pê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La mer est verte</w:t>
                              <w:br/>
                              <w:t>La mer est grise</w:t>
                              <w:br/>
                              <w:t>Elle est d’azur</w:t>
                              <w:br/>
                              <w:t>Elle est d’argent et de dent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Paul F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5pt;height:223.1pt;mso-wrap-distance-left:9.05pt;mso-wrap-distance-right:9.05pt;mso-wrap-distance-top:0pt;mso-wrap-distance-bottom:0pt;margin-top:211.2pt;mso-position-vertical-relative:text;margin-left:31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>LA 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000000"/>
                          <w:sz w:val="28"/>
                          <w:szCs w:val="28"/>
                          <w:shd w:fill="FFFFFF" w:val="clear"/>
                        </w:rPr>
                        <w:t>La mer brille</w:t>
                        <w:br/>
                        <w:t>Comme une coquille</w:t>
                        <w:br/>
                        <w:t>On a envie de la pê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000000"/>
                          <w:sz w:val="28"/>
                          <w:szCs w:val="28"/>
                          <w:shd w:fill="FFFFFF" w:val="clear"/>
                        </w:rPr>
                        <w:t>La mer est verte</w:t>
                        <w:br/>
                        <w:t>La mer est grise</w:t>
                        <w:br/>
                        <w:t>Elle est d’azur</w:t>
                        <w:br/>
                        <w:t>Elle est d’argent et de dent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i/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/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  <w:t>Paul FOR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/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165</wp:posOffset>
                </wp:positionH>
                <wp:positionV relativeFrom="paragraph">
                  <wp:posOffset>4189095</wp:posOffset>
                </wp:positionV>
                <wp:extent cx="3260725" cy="3553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553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CHANSON POUR LA 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Pourquoi la mer n’en revient pas</w:t>
                              <w:br/>
                              <w:t>D’avoir des bateaux plein les bras.</w:t>
                              <w:br/>
                              <w:t>D’avoir des îles sur le dos,</w:t>
                              <w:br/>
                              <w:t>D’avoir toujours les pieds dans l’eau.</w:t>
                              <w:br/>
                              <w:t>De croire encore au grand voyage</w:t>
                              <w:br/>
                              <w:t>En cabotant dans les parages,</w:t>
                              <w:br/>
                              <w:t>Et être bleue quand il fait beau,</w:t>
                              <w:br/>
                              <w:t>Mon capitaine, ho hisse et ho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Il était un petit navire,</w:t>
                              <w:br/>
                              <w:t>Oui, mais depuis, j’ai vu p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Christian DA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75pt;height:279.8pt;mso-wrap-distance-left:9.05pt;mso-wrap-distance-right:9.05pt;mso-wrap-distance-top:0pt;mso-wrap-distance-bottom:0pt;margin-top:329.85pt;mso-position-vertical-relative:text;margin-left:7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>CHANSON POUR LA 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8"/>
                          <w:szCs w:val="28"/>
                          <w:shd w:fill="FFFFFF" w:val="clear"/>
                        </w:rPr>
                        <w:t>Pourquoi la mer n’en revient pas</w:t>
                        <w:br/>
                        <w:t>D’avoir des bateaux plein les bras.</w:t>
                        <w:br/>
                        <w:t>D’avoir des îles sur le dos,</w:t>
                        <w:br/>
                        <w:t>D’avoir toujours les pieds dans l’eau.</w:t>
                        <w:br/>
                        <w:t>De croire encore au grand voyage</w:t>
                        <w:br/>
                        <w:t>En cabotant dans les parages,</w:t>
                        <w:br/>
                        <w:t>Et être bleue quand il fait beau,</w:t>
                        <w:br/>
                        <w:t>Mon capitaine, ho hisse et ho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8"/>
                          <w:szCs w:val="28"/>
                          <w:shd w:fill="FFFFFF" w:val="clear"/>
                        </w:rPr>
                        <w:t>Il était un petit navire,</w:t>
                        <w:br/>
                        <w:t>Oui, mais depuis, j’ai vu p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i/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/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  <w:t>Christian DA SIL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i/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/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Std-Medium">
    <w:charset w:val="0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21:00Z</dcterms:created>
  <dc:creator>Gaec Prédorin</dc:creator>
  <dc:description/>
  <cp:keywords/>
  <dc:language>en-US</dc:language>
  <cp:lastModifiedBy>Gaec Prédorin</cp:lastModifiedBy>
  <dcterms:modified xsi:type="dcterms:W3CDTF">2012-11-08T16:50:00Z</dcterms:modified>
  <cp:revision>4</cp:revision>
  <dc:subject/>
  <dc:title/>
</cp:coreProperties>
</file>