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aluation de gram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riode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ver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quis, A renforcer, En cours d’acquisition, Non acqu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lève sai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4"/>
      </w:tblGrid>
      <w:tr>
        <w:trPr>
          <w:trHeight w:val="230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éro de l’exer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rouver le verbe dans une phra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 l’infinitif d’un verbe conjugu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Mets ces phrases à la forme négative dans ta tête. Puis entoure le verbe conjugué dans la phra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matin, Martine jar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reuse un tr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Donne l’infinitif des verbes souligné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ierre </w:t>
      </w:r>
      <w:r>
        <w:rPr>
          <w:sz w:val="28"/>
          <w:szCs w:val="28"/>
          <w:u w:val="single"/>
        </w:rPr>
        <w:t>mange</w:t>
      </w:r>
      <w:r>
        <w:rPr>
          <w:sz w:val="28"/>
          <w:szCs w:val="28"/>
        </w:rPr>
        <w:t xml:space="preserve"> une glace. →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n chien </w:t>
      </w:r>
      <w:r>
        <w:rPr>
          <w:sz w:val="28"/>
          <w:szCs w:val="28"/>
          <w:u w:val="single"/>
        </w:rPr>
        <w:t>joue</w:t>
      </w:r>
      <w:r>
        <w:rPr>
          <w:sz w:val="28"/>
          <w:szCs w:val="28"/>
        </w:rPr>
        <w:t xml:space="preserve"> avec la balle. →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aluation de gram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riode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hrase néga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quis, A renforcer, En cours d’acquisition, Non acqu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lève sai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4"/>
      </w:tblGrid>
      <w:tr>
        <w:trPr>
          <w:trHeight w:val="1738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Numéro de l’exer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ormer une phrase affirmative en phrase négati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sformer une phrase négative en phrase affirmativ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) Transforme les phrases affirmatives en phrases néga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odie joue à la co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père est parti en Ita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) Transforme les phrases négatives en phrases affirma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issa n’a pas peur des sou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ne voulons pas de bonb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6:00Z</dcterms:created>
  <dc:creator>Mélanie</dc:creator>
  <dc:description/>
  <cp:keywords/>
  <dc:language>en-US</dc:language>
  <cp:lastModifiedBy>Mélanie</cp:lastModifiedBy>
  <dcterms:modified xsi:type="dcterms:W3CDTF">2013-02-17T11:37:00Z</dcterms:modified>
  <cp:revision>5</cp:revision>
  <dc:subject/>
  <dc:title/>
</cp:coreProperties>
</file>