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ne alimentation équilibrée doit non seulement fournir au corps des matériaux de construction dont il a besoin, mais aussi couvrir ses dépenses énergétiques. Celles-ci varient considérablement en fonction de l’âge, du sexe et de l’activité physiqu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21:00Z</dcterms:created>
  <dc:creator>maison</dc:creator>
  <dc:description/>
  <dc:language>en-US</dc:language>
  <cp:lastModifiedBy>maison</cp:lastModifiedBy>
  <cp:lastPrinted>2003-03-20T22:24:00Z</cp:lastPrinted>
  <dcterms:modified xsi:type="dcterms:W3CDTF">2003-03-20T21:29:00Z</dcterms:modified>
  <cp:revision>1</cp:revision>
  <dc:subject/>
  <dc:title>Une alimentation équilibrée doit non seulement fournir au corps des matériaux de construction dont il a besoin, mais aussi cou</dc:title>
</cp:coreProperties>
</file>