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  <w:u w:val="single" w:color="FF0000"/>
        </w:rPr>
        <w:t>VOC 6</w:t>
      </w:r>
      <w:r>
        <w:rPr>
          <w:rFonts w:cs="Maiandra GD" w:ascii="Maiandra GD" w:hAnsi="Maiandra GD"/>
          <w:b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registres de langue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VOC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s différents registres de langue, et je sais dans quel cas les utiliser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identifier à quel registre de langue appartient un mot ou une expression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On utilise des </w:t>
      </w:r>
      <w:r>
        <w:rPr>
          <w:rFonts w:cs="Maiandra GD" w:ascii="Maiandra GD" w:hAnsi="Maiandra GD"/>
          <w:color w:val="FF0000"/>
        </w:rPr>
        <w:t>registres de langue différents</w:t>
      </w:r>
      <w:r>
        <w:rPr>
          <w:rFonts w:cs="Maiandra GD" w:ascii="Maiandra GD" w:hAnsi="Maiandra GD"/>
        </w:rPr>
        <w:t xml:space="preserve"> selon la personne à laquelle on s’adresse et le contexte dans lequel on se trouv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s registres de langues sont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familier</w:t>
      </w:r>
      <w:r>
        <w:rPr>
          <w:rFonts w:cs="Maiandra GD" w:ascii="Maiandra GD" w:hAnsi="Maiandra GD"/>
        </w:rPr>
        <w:t>, quand on parle à quelqu’un de proche, de notre famille ou à un ami ;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</w:t>
        <w:tab/>
        <w:t xml:space="preserve">Je suis </w:t>
      </w:r>
      <w:r>
        <w:rPr>
          <w:rFonts w:cs="Maiandra GD" w:ascii="Maiandra GD" w:hAnsi="Maiandra GD"/>
          <w:color w:val="FF0000"/>
        </w:rPr>
        <w:t>crevé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Ce chien est un vrai </w:t>
      </w:r>
      <w:r>
        <w:rPr>
          <w:rFonts w:cs="Maiandra GD" w:ascii="Maiandra GD" w:hAnsi="Maiandra GD"/>
          <w:color w:val="FF0000"/>
        </w:rPr>
        <w:t>trouillard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courant</w:t>
      </w:r>
      <w:r>
        <w:rPr>
          <w:rFonts w:cs="Maiandra GD" w:ascii="Maiandra GD" w:hAnsi="Maiandra GD"/>
        </w:rPr>
        <w:t>, dans la plupart des situations ;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 xml:space="preserve">Je suis </w:t>
      </w:r>
      <w:r>
        <w:rPr>
          <w:rFonts w:cs="Maiandra GD" w:ascii="Maiandra GD" w:hAnsi="Maiandra GD"/>
          <w:color w:val="FF0000"/>
        </w:rPr>
        <w:t>fatigué</w:t>
      </w:r>
      <w:r>
        <w:rPr>
          <w:rFonts w:cs="Maiandra GD" w:ascii="Maiandra GD" w:hAnsi="Maiandra GD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Ce chien est un vrai </w:t>
      </w:r>
      <w:r>
        <w:rPr>
          <w:rFonts w:cs="Maiandra GD" w:ascii="Maiandra GD" w:hAnsi="Maiandra GD"/>
          <w:color w:val="FF0000"/>
        </w:rPr>
        <w:t>peureux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soutenu</w:t>
      </w:r>
      <w:r>
        <w:rPr>
          <w:rFonts w:cs="Maiandra GD" w:ascii="Maiandra GD" w:hAnsi="Maiandra GD"/>
        </w:rPr>
        <w:t>, quand on veut montrer qu’on est instruit ou pour faire un discour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</w:t>
        <w:tab/>
        <w:t xml:space="preserve">Je suis </w:t>
      </w:r>
      <w:r>
        <w:rPr>
          <w:rFonts w:cs="Maiandra GD" w:ascii="Maiandra GD" w:hAnsi="Maiandra GD"/>
          <w:color w:val="FF0000"/>
        </w:rPr>
        <w:t>exténué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Ce chien est un vrai </w:t>
      </w:r>
      <w:r>
        <w:rPr>
          <w:rFonts w:cs="Maiandra GD" w:ascii="Maiandra GD" w:hAnsi="Maiandra GD"/>
          <w:color w:val="FF0000"/>
        </w:rPr>
        <w:t>poltron</w:t>
      </w:r>
      <w:r>
        <w:rPr>
          <w:rFonts w:cs="Maiandra GD" w:ascii="Maiandra GD" w:hAnsi="Maiandra GD"/>
        </w:rPr>
        <w:t>.</w:t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253365</wp:posOffset>
                </wp:positionV>
                <wp:extent cx="3239770" cy="141922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-19.95pt;mso-position-vertical-relative:text;margin-left:-2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253365</wp:posOffset>
                </wp:positionV>
                <wp:extent cx="3239770" cy="14192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-19.95pt;mso-position-vertical-relative:text;margin-left:2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70635</wp:posOffset>
                </wp:positionV>
                <wp:extent cx="3239770" cy="14192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100.05pt;mso-position-vertical-relative:text;margin-left:-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1270635</wp:posOffset>
                </wp:positionV>
                <wp:extent cx="3239770" cy="14192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100.05pt;mso-position-vertical-relative:text;margin-left:22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2794635</wp:posOffset>
                </wp:positionV>
                <wp:extent cx="3239770" cy="1419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220.05pt;mso-position-vertical-relative:text;margin-left:-2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2794635</wp:posOffset>
                </wp:positionV>
                <wp:extent cx="3239770" cy="1419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220.05pt;mso-position-vertical-relative:text;margin-left:22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4318635</wp:posOffset>
                </wp:positionV>
                <wp:extent cx="3239770" cy="1419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340.05pt;mso-position-vertical-relative:text;margin-left:-2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4318635</wp:posOffset>
                </wp:positionV>
                <wp:extent cx="3239770" cy="1419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340.05pt;mso-position-vertical-relative:text;margin-left:2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5842635</wp:posOffset>
                </wp:positionV>
                <wp:extent cx="3239770" cy="1419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460.05pt;mso-position-vertical-relative:text;margin-left:-2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5842635</wp:posOffset>
                </wp:positionV>
                <wp:extent cx="3239770" cy="1419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460.05pt;mso-position-vertical-relative:text;margin-left:2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7366635</wp:posOffset>
                </wp:positionV>
                <wp:extent cx="3239770" cy="1419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580.05pt;mso-position-vertical-relative:text;margin-left:-2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7366635</wp:posOffset>
                </wp:positionV>
                <wp:extent cx="3239770" cy="1419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registres de langue, et je sais dans quel cas les utili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à quel registre de langue appartient un mot ou une expres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580.05pt;mso-position-vertical-relative:text;margin-left:2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registres de langue, et je sais dans quel cas les utilise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à quel registre de langue appartient un mot ou une express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03:00Z</dcterms:created>
  <dc:creator>Maxime PAUL</dc:creator>
  <dc:description/>
  <cp:keywords/>
  <dc:language>en-US</dc:language>
  <cp:lastModifiedBy>Maxime Paul</cp:lastModifiedBy>
  <dcterms:modified xsi:type="dcterms:W3CDTF">2013-08-01T14:53:00Z</dcterms:modified>
  <cp:revision>4</cp:revision>
  <dc:subject/>
  <dc:title>VOC 2                                                Les familles de mots</dc:title>
</cp:coreProperties>
</file>