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CM1</w:t>
        <w:tab/>
        <w:tab/>
        <w:t>Prénom :</w:t>
        <w:tab/>
        <w:tab/>
        <w:tab/>
        <w:tab/>
        <w:tab/>
        <w:tab/>
        <w:t>Date 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66040</wp:posOffset>
                </wp:positionV>
                <wp:extent cx="7059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5.2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>CONJUGAISON :   Le passé composé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10490</wp:posOffset>
                </wp:positionV>
                <wp:extent cx="7059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8.7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</w:rPr>
        <w:t>Signature des parents 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pétenc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tbl>
      <w:tblPr>
        <w:tblW w:w="101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  <w:gridCol w:w="567"/>
      </w:tblGrid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econnaître des verbes au passé composé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njuguer des verbes au passé compos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ransposer un texte au passé composé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sdetexte2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)  Souligne les verbes qui sont au passé composé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Je suis né à Marseille et j’aime la Provence.- Tu es venue tard. - Nous aurions dû t’attendre. - Il finissait ses devoirs quand il a entendu un bruit. - Je détestais les cerises, maintenant, j’ai changé d’avis: je les adore. - Hier, j’ai acheté des fraise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rpsdetexte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)  Rajoute le pronom personnel sujet</w:t>
      </w:r>
    </w:p>
    <w:p>
      <w:pPr>
        <w:pStyle w:val="Corpsdetexte2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Corpsdetexte2"/>
        <w:rPr>
          <w:vanish/>
          <w:sz w:val="24"/>
          <w:szCs w:val="24"/>
        </w:rPr>
      </w:pPr>
      <w:r>
        <w:rPr>
          <w:sz w:val="24"/>
          <w:szCs w:val="24"/>
        </w:rPr>
        <w:t xml:space="preserve"> …………</w:t>
      </w:r>
      <w:r>
        <w:rPr>
          <w:sz w:val="24"/>
          <w:szCs w:val="24"/>
        </w:rPr>
        <w:t xml:space="preserve">sont parties au bureau. -………… est  venue me voir. - ………… sommes devenus sages.- ………….êtes arrivés en retard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0" w:leader="none"/>
        </w:tabs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. suis  monté me coucher.</w:t>
      </w:r>
    </w:p>
    <w:p>
      <w:pPr>
        <w:pStyle w:val="Corpsdetexte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 )  Complète avec les verbes au passé composé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85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endr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être  ,  tenter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 précipiter, fair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ller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uvoir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 coucher, avoir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hoisir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4"/>
              </w:rPr>
              <w:t>tomber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enez garde aux papillon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Un papillon …………………………….son envol devant ma sœur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lle …………………………….. émerveillée par sa beauté. Elle …………………….. de l'attraper. Elle …………………………… pour le suivre, elle 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une longue course sur le bord de la falaise. C'était comme si le papillon avait voulu lui faire connaître les plus beaux endroits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lors ma sœur …………………………… sur les crêtes puis est redescendue dans les criques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Elle ………………………..….. voir les couleurs du papillon. Et puis, quand le soleil …………………………….…………. , le papillon ………….……………………. peur et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  <w:r>
              <w:rPr>
                <w:sz w:val="24"/>
              </w:rPr>
              <w:t>.. d'aller vers la m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'est comme ça que ma sœur …………………………………. du haut de la falai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 )  Lis ce texte puis transpose le au passé composé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ab/>
        <w:tab/>
        <w:t>Une surpr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>Nous prenons un chemin dans les bois, à la recherche de bêtes extraordinaires. Nous allons le long de l'étang et nous retournons les pierres. Je ne trouve rien mais Marie a plus de chance que moi car elle fait une découverte : une petite queue rouge se faufile sous une feuille; je soulève cette feuille avec précaution et Marie saisit l'animal : une petite salamandre ! Nous sommes récompensés de notre patience. Notre promenade se termine bien !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szCs w:val="20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29:00Z</dcterms:created>
  <dc:creator>Nathalie</dc:creator>
  <dc:description/>
  <cp:keywords/>
  <dc:language>en-US</dc:language>
  <cp:lastModifiedBy>Nathalie</cp:lastModifiedBy>
  <dcterms:modified xsi:type="dcterms:W3CDTF">2011-02-10T16:59:00Z</dcterms:modified>
  <cp:revision>1</cp:revision>
  <dc:subject/>
  <dc:title/>
</cp:coreProperties>
</file>