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Grille d’évaluation des acquis des élève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m :…………………………………………………......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énom : ……………………………………………………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Sait reconnaitre une list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Respecte la présentation de la list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Sait reconnaitre les différentes écritures d’une lettr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Sait constituer une liste correspondant à une demand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Sait écrire une liste correspondant à une deman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lle d’évaluation des acquis des élève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m :…………………………………………………......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énom : ……………………………………………………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Sait reconnaitre une list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Respecte la présentation de la list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Sait reconnaitre les différentes écritures d’une lettr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Sait constituer une liste correspondant à une demand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Sait écrire une liste correspondant à une deman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lle d’évaluation des acquis des élève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m :…………………………………………………......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énom : ……………………………………………………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Sait reconnaitre une list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Respecte la présentation de la list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Sait reconnaitre les différentes écritures d’une lettr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Sait constituer une liste correspondant à une demand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Sait écrire une liste correspondant à une deman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lle d’évaluation des acquis des élève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m :…………………………………………………......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énom : ……………………………………………………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Sait reconnaitre une list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Respecte la présentation de la list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Sait reconnaitre les différentes écritures d’une lettr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Sait constituer une liste correspondant à une demand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Sait écrire une liste correspondant à une demand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3:28:00Z</dcterms:created>
  <dc:creator>Elodie</dc:creator>
  <dc:description/>
  <dc:language>en-US</dc:language>
  <cp:lastModifiedBy>Elodie</cp:lastModifiedBy>
  <dcterms:modified xsi:type="dcterms:W3CDTF">2012-09-09T13:28:00Z</dcterms:modified>
  <cp:revision>2</cp:revision>
  <dc:subject/>
  <dc:title/>
</cp:coreProperties>
</file>