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………………</w:t>
        <w:tab/>
        <w:tab/>
        <w:t>Dat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</w:rPr>
        <w:t>Titre : Mauvais reflet</w:t>
        <w:tab/>
        <w:tab/>
        <w:tab/>
        <w:tab/>
        <w:t>Auteur : Pascal Gar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1/ Pourquoi Sido se maquille-t-elle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arce qu’elle adore ça.</w:t>
        <w:tab/>
        <w:t xml:space="preserve">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Parce qu’elle veut être plus belle que sa tant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Parce qu’elle part en week-end.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Parce que sa mère est partie en week-end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49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2/ Que se passe-t-il quand elle se regarde dans le miroir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Il n’y a plus de reflet.     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Elle voit sa mère à son â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Son reflet lui parle. </w:t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Son reflet ne bouge plus.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3/ Pourquoi Sido est-elle en colère contre sa doublure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Parce qu’elle a volé son assiette de caramel. </w:t>
        <w:tab/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Parce qu’elle lui fait des grimaces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arce qu’elle a volé le ticket de loto de sa tante.</w:t>
        <w:tab/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Parce que sa tante l’embrasse.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4/ Pourquoi Sido a-t-elle peur de cette fausse Sido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elle veut tout casser dans la maison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elle veut faire du mal à sa tan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elle la menace de casser les miroirs et de la faire disparaît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elle la menace de la rendre laide.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5/ Quel travail faisait le reflet avant de connaître Sido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Etre le reflet de Sido.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Etre le reflet de David Copperfield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Etre le reflet de tante Clara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Etre le reflet de Claudia Schiffer.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6/ Comment le reflet de tante Clara parvient-elle à sortir du miroir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Tante Clara pose ses mains sur le miroir en se prenant le pied dans un tap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lle demande à tante Clara d’échanger leurs places.</w:t>
        <w:tab/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ante Clara pose ses mains sur le miroir en voulant se remaquill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ido demande à sa tante d’entrer dans le miroir.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7/ Qu’est-ce que l’I.G.R.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’Inspection des Grands Reflets.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L’Inspection Générale des Reflet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’Idée Glorieuse des Reflets.</w:t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L’Inspection Générale des Restaurants.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8/ Que se passe-t-il à la fin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do reste enfermée dans le miroir.</w:t>
        <w:tab/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Sido change de reflet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Tante Clara reste enfermée dans le miroir.</w:t>
        <w:tab/>
        <w:t xml:space="preserve">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Chacun reprend sa plac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4476750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4"/>
                              <w:gridCol w:w="11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52.05pt;mso-wrap-distance-left:7.05pt;mso-wrap-distance-right:7.05pt;mso-wrap-distance-top:0pt;mso-wrap-distance-bottom:0pt;margin-top:46.9pt;mso-position-vertical-relative:text;margin-left: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34"/>
                        <w:gridCol w:w="11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44:00Z</dcterms:created>
  <dc:creator>auvray</dc:creator>
  <dc:description/>
  <cp:keywords/>
  <dc:language>en-US</dc:language>
  <cp:lastModifiedBy>Morgane Nadia</cp:lastModifiedBy>
  <dcterms:modified xsi:type="dcterms:W3CDTF">2010-12-26T22:44:00Z</dcterms:modified>
  <cp:revision>2</cp:revision>
  <dc:subject/>
  <dc:title>Prénom : …………………………………………</dc:title>
</cp:coreProperties>
</file>