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285" cy="70021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2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699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707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680" cy="700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680" cy="701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6985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7065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701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7091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5220" cy="709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1410" cy="7061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7065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680" cy="7091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7031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7078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7033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7065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7063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5855" cy="7033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680" cy="7078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7094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7033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680" cy="7108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6490" cy="71704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71443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6490" cy="7108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6490" cy="7111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7078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6490" cy="70948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1410" cy="7076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6:00Z</dcterms:created>
  <dc:creator>Cathy Costa</dc:creator>
  <dc:description/>
  <dc:language>en-US</dc:language>
  <cp:lastModifiedBy>Cathy Costa</cp:lastModifiedBy>
  <dcterms:modified xsi:type="dcterms:W3CDTF">2011-10-05T13:49:00Z</dcterms:modified>
  <cp:revision>5</cp:revision>
  <dc:subject/>
  <dc:title/>
</cp:coreProperties>
</file>