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o Std" w:hAnsi="Hobo Std" w:cs="Hobo Std"/>
          <w:sz w:val="28"/>
          <w:szCs w:val="28"/>
        </w:rPr>
      </w:pPr>
      <w:r>
        <w:rPr>
          <w:rFonts w:cs="Hobo Std" w:ascii="Hobo Std" w:hAnsi="Hobo Std"/>
          <w:sz w:val="28"/>
          <w:szCs w:val="28"/>
        </w:rPr>
        <w:t>Liste des mots à apprendre pour les dictées de mots du CE2</w:t>
      </w:r>
    </w:p>
    <w:p>
      <w:pPr>
        <w:pStyle w:val="Normal"/>
        <w:jc w:val="center"/>
        <w:rPr>
          <w:rFonts w:ascii="Hobo Std" w:hAnsi="Hobo Std" w:cs="Hobo Std"/>
          <w:sz w:val="20"/>
          <w:szCs w:val="20"/>
        </w:rPr>
      </w:pPr>
      <w:r>
        <w:rPr>
          <w:rFonts w:cs="Hobo Std" w:ascii="Hobo Std" w:hAnsi="Hobo Std"/>
          <w:sz w:val="20"/>
          <w:szCs w:val="20"/>
        </w:rPr>
        <w:t xml:space="preserve">Echelons 12, 13, 14 et 15 de l’échelle Dubois-Buyse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ng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ill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brum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apeau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ontenu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une cré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nc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Entret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Fi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Un gard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la su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to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alin 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une abe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av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vit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o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anard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den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écharp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épin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oi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idé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la jo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let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lu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 b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born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un mo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od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arv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or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profondeu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un cheva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onfr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éc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épreuv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labeu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ling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utr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blancheu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adr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un coch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em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orm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épar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ne fleur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un reg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u 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sur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our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vent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 une f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fo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gramm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insec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jouet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qu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ord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derni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écuri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fauv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gau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Juil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liè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d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g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être v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urm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u pap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ne patte </w:t>
            </w:r>
            <w:r>
              <w:rPr>
                <w:rFonts w:cs="Arial" w:ascii="Arial" w:hAnsi="Arial"/>
                <w:sz w:val="18"/>
                <w:szCs w:val="18"/>
              </w:rPr>
              <w:t>(de chien)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la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es lunet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él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ini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multitud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orc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sibl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ac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quid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ugl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mode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n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arfa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plu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rendre 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de la pou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u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n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n signe </w:t>
            </w:r>
            <w:r>
              <w:rPr>
                <w:rFonts w:cs="Arial" w:ascii="Arial" w:hAnsi="Arial"/>
                <w:sz w:val="18"/>
                <w:szCs w:val="18"/>
              </w:rPr>
              <w:t>(de la ma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tenu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 une off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pat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ou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rocureu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nchi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ampagn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itabl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pabl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essin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un 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ris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sold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to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vas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tro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éri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is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m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urmure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 un ren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obu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uivr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f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frui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un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larm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une victo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vol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e mai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Nuis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le pard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er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o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 un tig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rou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u v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vit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amateu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oup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arqu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eu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anon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ef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une pa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o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ro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dev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sabot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singu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im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val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vic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ite 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av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ou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carab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lou</w:t>
            </w:r>
          </w:p>
        </w:tc>
      </w:tr>
    </w:tbl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 Une corn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découve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du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escl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feuill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 un jardi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j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li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gnif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enu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 une ore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p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oit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r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récol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 une sœ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specta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te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tran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 la fum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gre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Janv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jou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lég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 misé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nav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or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et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lumag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 rétab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saco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siè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out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tablie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 une vi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Avert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bas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boulange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 une mach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mémo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in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e l’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 une pr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rov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re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sa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serviteur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 une t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vend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u v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e voisin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ardo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 du choco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ondu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c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uze 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un patr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p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ra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romen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renco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4. Un tabl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tort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val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ver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voisin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 b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ouc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a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haud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compagn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 adro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ata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oulang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iel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la ros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auv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ort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uper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ti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 un â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arqu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o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hant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 c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di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entr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ormid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 conven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ou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dem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dur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Engage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une tul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verd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i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’am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 une comm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couver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Endorm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étalage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 la glo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e l’her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J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lam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lun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 une â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b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ada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clochett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 bond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b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cave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n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ou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 fo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garç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Ha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jo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uin 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 ma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u m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e mouv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ouvertur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 une corbe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ouvr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ésagré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e l’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Enorme 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diman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e l’enc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estr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u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 lo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r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er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ou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nez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 un pi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poli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roblè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dou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rivière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 un ba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bl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hac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om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u coton</w:t>
            </w:r>
          </w:p>
        </w:tc>
      </w:tr>
    </w:tbl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60"/>
        <w:gridCol w:w="2743"/>
        <w:gridCol w:w="2652"/>
      </w:tblGrid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 la ban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e la bo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chap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ompli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ou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 tricol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i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fenê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forger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gerbe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 f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Incon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Je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leçon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 pr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piti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om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rod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upitre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 une d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do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Ecr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e la fa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fati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 un institu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labour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t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onstre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 man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en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ouv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e n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ouvrier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 la relig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réun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sa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e la so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u tabac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7. la fin </w:t>
            </w:r>
            <w:r>
              <w:rPr>
                <w:rFonts w:cs="Arial" w:ascii="Arial" w:hAnsi="Arial"/>
                <w:sz w:val="18"/>
                <w:szCs w:val="18"/>
              </w:rPr>
              <w:t>(=fi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f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’indust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lim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 naturell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Ou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e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ointe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. une pâte </w:t>
            </w:r>
            <w:r>
              <w:rPr>
                <w:rFonts w:cs="Arial" w:ascii="Arial" w:hAnsi="Arial"/>
                <w:sz w:val="18"/>
                <w:szCs w:val="18"/>
              </w:rPr>
              <w:t>(à gâtea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la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rai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éduire 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 un tomb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tré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t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ag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balcon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 multi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e n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 prév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Qua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pr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av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soulagement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. une ro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e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e 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t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 un bouqu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alcu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char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compag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orbeau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 pratiq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rotec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rég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ru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ta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 un ti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un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viol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idè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forme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 un voyag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Affaib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b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e bonh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bur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 cu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o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enc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’espr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faveu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 un tribu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er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u fo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gen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 grand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’hi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Interv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la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ménag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 un ca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omm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coq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ro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destination</w:t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 (être) fra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g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grenou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instr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Justement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 un gro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inspec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lis (ou ly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rq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o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 un mo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N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ouvr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art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euple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. doulour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écl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Entrev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our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gard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. liv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demois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é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i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ortel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 une mura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n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pa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lon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 la polit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pri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r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 respi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erviable 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 g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Inscr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li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lu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merve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 une nap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ois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arcour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er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e plaisir</w:t>
            </w:r>
          </w:p>
        </w:tc>
      </w:tr>
      <w:tr>
        <w:trPr/>
        <w:tc>
          <w:tcPr>
            <w:tcW w:w="2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 p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l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u s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tirel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 un souv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or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uti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fils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 une min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e mo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m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Obli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Un pa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 pos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pro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Rent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Revi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sa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65"/>
        <w:gridCol w:w="2306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 (être) s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a ta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To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Trist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9. la tante </w:t>
            </w:r>
            <w:r>
              <w:rPr>
                <w:rFonts w:cs="Arial" w:ascii="Arial" w:hAnsi="Arial"/>
                <w:sz w:val="18"/>
                <w:szCs w:val="18"/>
              </w:rPr>
              <w:t>(=tat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e tram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tr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ie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wagon</w:t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 contrib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cout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Domes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éc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Entreprendre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. une vol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a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beso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bou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cam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. de l’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bil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broch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capita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Cinq</w:t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 ét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f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g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a grand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Indign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 une ch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Compa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co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d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di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 confo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cou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Dépen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Direct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éch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. un j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a liber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a lumi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a 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min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 échap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étern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fonta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fr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Gar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. une éto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fo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fu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e gib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ever</w:t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 la monta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Se mu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obj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pois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Pourv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 une he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ja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a lan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locomo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. un l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Migra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mo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moucho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Nul</w:t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. une ré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a sai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sé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to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raverser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 une mi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moin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mou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No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ombr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. une o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pie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a rai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répondre</w:t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. une par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Pér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a poé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p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Propr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 sac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e sat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e s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T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tro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 une rac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re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ro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 sap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Su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 une vi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Une arm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Bla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Brus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Le cirque</w:t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obo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0:00Z</dcterms:created>
  <dc:creator>d</dc:creator>
  <dc:description/>
  <dc:language>en-US</dc:language>
  <cp:lastModifiedBy>d</cp:lastModifiedBy>
  <dcterms:modified xsi:type="dcterms:W3CDTF">2012-10-09T12:50:00Z</dcterms:modified>
  <cp:revision>2</cp:revision>
  <dc:subject/>
  <dc:title/>
</cp:coreProperties>
</file>