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6785" cy="470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6785" cy="470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intimateweddings.com/wp-content/uploads/2009/05/intimate-weddings-envelope-template-1.pdf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intimateweddings.com/wp-content/uploads/2009/05/intimate-weddings-envelope-template-1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5:44:00Z</dcterms:created>
  <dc:creator>poste</dc:creator>
  <dc:description/>
  <cp:keywords/>
  <dc:language>en-US</dc:language>
  <cp:lastModifiedBy>poste</cp:lastModifiedBy>
  <cp:lastPrinted>2017-05-21T17:45:00Z</cp:lastPrinted>
  <dcterms:modified xsi:type="dcterms:W3CDTF">2017-05-21T16:50:00Z</dcterms:modified>
  <cp:revision>2</cp:revision>
  <dc:subject/>
  <dc:title>  </dc:title>
</cp:coreProperties>
</file>