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00660</wp:posOffset>
                </wp:positionV>
                <wp:extent cx="4840605" cy="786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..</w:t>
                              <w:tab/>
                              <w:t>Date : ………………….     C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EST  DE 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1.15pt;height:61.95pt;mso-wrap-distance-left:9.05pt;mso-wrap-distance-right:9.05pt;mso-wrap-distance-top:0pt;mso-wrap-distance-bottom:0pt;margin-top:-15.8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 : ……………………..</w:t>
                        <w:tab/>
                        <w:t>Date : ………………….     C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EST  DE 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-200660</wp:posOffset>
                </wp:positionV>
                <wp:extent cx="484060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..</w:t>
                              <w:tab/>
                              <w:t>Date : ………………….     C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EST  DE 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1.15pt;height:61.95pt;mso-wrap-distance-left:9.05pt;mso-wrap-distance-right:9.05pt;mso-wrap-distance-top:0pt;mso-wrap-distance-bottom:0pt;margin-top:-15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 : ……………………..</w:t>
                        <w:tab/>
                        <w:t>Date : ………………….     C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EST  DE 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93"/>
        <w:gridCol w:w="1993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93"/>
        <w:gridCol w:w="1993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comp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.compos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simp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érat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</w:tblGrid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ème gr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s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oupe-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roup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voi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cevoi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o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u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i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p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oi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i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v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i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i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g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ur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i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arq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v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au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s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l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éc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il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î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û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obé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pa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rg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r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el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i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ais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in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épanou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te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d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â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b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i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200660</wp:posOffset>
                </wp:positionV>
                <wp:extent cx="4840605" cy="786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..</w:t>
                              <w:tab/>
                              <w:t>Date : ………………….    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EST  DE 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1.15pt;height:61.95pt;mso-wrap-distance-left:9.05pt;mso-wrap-distance-right:9.05pt;mso-wrap-distance-top:0pt;mso-wrap-distance-bottom:0pt;margin-top:-15.8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 : ……………………..</w:t>
                        <w:tab/>
                        <w:t>Date : ………………….     CE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EST  DE 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200660</wp:posOffset>
                </wp:positionV>
                <wp:extent cx="4840605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..</w:t>
                              <w:tab/>
                              <w:t>Date : ………………….     C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EST  DE 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1.15pt;height:61.95pt;mso-wrap-distance-left:9.05pt;mso-wrap-distance-right:9.05pt;mso-wrap-distance-top:0pt;mso-wrap-distance-bottom:0pt;margin-top:-15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 : ……………………..</w:t>
                        <w:tab/>
                        <w:t>Date : ………………….     CE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EST  DE 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93"/>
        <w:gridCol w:w="1993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o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éc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93"/>
        <w:gridCol w:w="1993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200660</wp:posOffset>
                </wp:positionV>
                <wp:extent cx="4840605" cy="786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..</w:t>
                              <w:tab/>
                              <w:t>Date : ………………….     C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EST  DE 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1.15pt;height:61.95pt;mso-wrap-distance-left:9.05pt;mso-wrap-distance-right:9.05pt;mso-wrap-distance-top:0pt;mso-wrap-distance-bottom:0pt;margin-top:-15.8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 : ……………………..</w:t>
                        <w:tab/>
                        <w:t>Date : ………………….     CM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EST  DE 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-200660</wp:posOffset>
                </wp:positionV>
                <wp:extent cx="4840605" cy="786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..</w:t>
                              <w:tab/>
                              <w:t>Date : ………………….     C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TEST  DE  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1.15pt;height:61.95pt;mso-wrap-distance-left:9.05pt;mso-wrap-distance-right:9.05pt;mso-wrap-distance-top:0pt;mso-wrap-distance-bottom:0pt;margin-top:-15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 : ……………………..</w:t>
                        <w:tab/>
                        <w:t>Date : ………………….     CM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TEST  DE  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93"/>
        <w:gridCol w:w="1993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o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ur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93"/>
        <w:gridCol w:w="1993"/>
      </w:tblGrid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a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e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mp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ppréc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nv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le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aib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ou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ort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7:00Z</dcterms:created>
  <dc:creator>Nathalie</dc:creator>
  <dc:description/>
  <cp:keywords/>
  <dc:language>en-US</dc:language>
  <cp:lastModifiedBy>Nathalie</cp:lastModifiedBy>
  <dcterms:modified xsi:type="dcterms:W3CDTF">2010-07-20T11:31:00Z</dcterms:modified>
  <cp:revision>6</cp:revision>
  <dc:subject/>
  <dc:title/>
</cp:coreProperties>
</file>