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re et comprendre : « Lygaya à Québec »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Réponds aux questions avec des phrases correctes. Tu peux te servir du livre. Les questions suivent le fil de l’histoire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 : Que voulait dire « Madinina » , premier nom de la Martinique 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 : Pourquoi Charles écrit-il une lettre à Marie 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 : A cheval, combien de temps faut-il pour aller de la Plantation à Saint-Pierre 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4 : De quoi Pierre est-il certain en voyant la montagne Pelée dégagée de ses nuages 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 : Pourquoi Lygaya est le moins étonné des garçons par les conditions de détention 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6 : Que pense l’acheteur de Geoffroy 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7 : Pourquoi le bateau négrier a-t-il fait escale à El Djazaïr 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8 : Pour quelle raison Geoffroy est plus sympathique avec Lygaya 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9 : Retrouve dans le texte le nom du manteau long à capuche porté par les arab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</w:rPr>
        <w:t>10 : Qu’a vu et touché Lygaya pour la première fois de sa vie ?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</w:rPr>
        <w:t>11 : Pourquoi Léonard et Thérésa préfèrent-ils rester au service de Juliette et de Jean ?</w:t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Yuè-56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10:00Z</dcterms:created>
  <dc:creator>Zazou belle</dc:creator>
  <dc:description/>
  <cp:keywords/>
  <dc:language>en-US</dc:language>
  <cp:lastModifiedBy>Zazou belle</cp:lastModifiedBy>
  <cp:lastPrinted>2015-02-12T19:40:00Z</cp:lastPrinted>
  <dcterms:modified xsi:type="dcterms:W3CDTF">2015-08-22T15:10:00Z</dcterms:modified>
  <cp:revision>2</cp:revision>
  <dc:subject/>
  <dc:title>Lire et comprendre : « Lygaya à Québec »</dc:title>
</cp:coreProperties>
</file>