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0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0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Dessine un carré, un triangle, un rectangle.</w:t>
                            </w:r>
                          </w:p>
                          <w:p>
                            <w:pPr>
                              <w:pStyle w:val="Normal"/>
                              <w:ind w:left="44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3" w:hanging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Dessine un carré, un triangle, un rectangle.</w:t>
                      </w:r>
                    </w:p>
                    <w:p>
                      <w:pPr>
                        <w:pStyle w:val="Normal"/>
                        <w:ind w:left="443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43" w:hanging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EOMETRI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EOME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es figures si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es figures si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0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0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</wp:posOffset>
                </wp:positionH>
                <wp:positionV relativeFrom="paragraph">
                  <wp:posOffset>-3191510</wp:posOffset>
                </wp:positionV>
                <wp:extent cx="1028700" cy="10287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51.3pt;width:80.95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-3077210</wp:posOffset>
                </wp:positionV>
                <wp:extent cx="1143000" cy="1143000"/>
                <wp:effectExtent l="31115" t="43180" r="311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35pt;margin-top:-242.3pt;width:89.95pt;height:89.95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1900</wp:posOffset>
                </wp:positionH>
                <wp:positionV relativeFrom="paragraph">
                  <wp:posOffset>-3077210</wp:posOffset>
                </wp:positionV>
                <wp:extent cx="1943100" cy="8001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242.3pt;width:152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8700</wp:posOffset>
                </wp:positionH>
                <wp:positionV relativeFrom="paragraph">
                  <wp:posOffset>-1360805</wp:posOffset>
                </wp:positionV>
                <wp:extent cx="2057400" cy="800100"/>
                <wp:effectExtent l="34925" t="19050" r="3556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parallelogram">
                          <a:avLst>
                            <a:gd name="adj" fmla="val 64271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81pt;margin-top:-107.15pt;width:161.95pt;height:62.95pt;mso-wrap-style:none;v-text-anchor:middle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86300</wp:posOffset>
                </wp:positionH>
                <wp:positionV relativeFrom="paragraph">
                  <wp:posOffset>-1934210</wp:posOffset>
                </wp:positionV>
                <wp:extent cx="1143000" cy="1828800"/>
                <wp:effectExtent l="22860" t="36195" r="22860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69pt;margin-top:-152.3pt;width:89.95pt;height:143.95pt;mso-wrap-style:none;v-text-anchor:middle" type="_x0000_t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1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1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Ecris les numéros qui correspondent à la descri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J’ai trois cotés je suis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J’ai quatre cotés je suis 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J’ai quatre cotés égaux je suis 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J’ai quatre angles droits je suis 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J’ai quatre cotés égaux et quatre angles droits je suis…………</w:t>
                            </w:r>
                          </w:p>
                          <w:p>
                            <w:pPr>
                              <w:pStyle w:val="Normal"/>
                              <w:ind w:left="803" w:hanging="0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            2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                                    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Ecris les numéros qui correspondent à la descrip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J’ai trois cotés je suis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J’ai quatre cotés je suis 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J’ai quatre cotés égaux je suis 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J’ai quatre angles droits je suis 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J’ai quatre cotés égaux et quatre angles droits je suis…………</w:t>
                      </w:r>
                    </w:p>
                    <w:p>
                      <w:pPr>
                        <w:pStyle w:val="Normal"/>
                        <w:ind w:left="803" w:hanging="0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             2                        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                           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E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EOMETRIE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es figures si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es figures si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1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1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</wp:posOffset>
                </wp:positionH>
                <wp:positionV relativeFrom="paragraph">
                  <wp:posOffset>-2734310</wp:posOffset>
                </wp:positionV>
                <wp:extent cx="800100" cy="914400"/>
                <wp:effectExtent l="29210" t="47625" r="2984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215.3pt;width:62.95pt;height:71.95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-2848610</wp:posOffset>
                </wp:positionV>
                <wp:extent cx="1828800" cy="6858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224.3pt;width:143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43500</wp:posOffset>
                </wp:positionH>
                <wp:positionV relativeFrom="paragraph">
                  <wp:posOffset>-2734310</wp:posOffset>
                </wp:positionV>
                <wp:extent cx="800100" cy="1485900"/>
                <wp:effectExtent l="22225" t="40640" r="2286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215.3pt;width:62.95pt;height:116.95pt;mso-wrap-style:none;v-text-anchor:middle" type="_x0000_t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00100</wp:posOffset>
                </wp:positionH>
                <wp:positionV relativeFrom="paragraph">
                  <wp:posOffset>-1477010</wp:posOffset>
                </wp:positionV>
                <wp:extent cx="1143000" cy="10287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116.3pt;width:89.95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-1591310</wp:posOffset>
                </wp:positionV>
                <wp:extent cx="1943100" cy="571500"/>
                <wp:effectExtent l="41275" t="19050" r="4191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parallelogram">
                          <a:avLst>
                            <a:gd name="adj" fmla="val 84981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125.3pt;width:152.95pt;height:44.95pt;mso-wrap-style:none;v-text-anchor:middle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43400</wp:posOffset>
                </wp:positionH>
                <wp:positionV relativeFrom="paragraph">
                  <wp:posOffset>-791210</wp:posOffset>
                </wp:positionV>
                <wp:extent cx="1943100" cy="800100"/>
                <wp:effectExtent l="19050" t="28575" r="9715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tTriangl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42pt;margin-top:-62.3pt;width:152.95pt;height:62.95pt;mso-wrap-style:none;v-text-anchor:middle" type="_x0000_t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2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2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8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866"/>
                              <w:gridCol w:w="1866"/>
                              <w:gridCol w:w="2220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ombre de coté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ombre d’angle droi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Cotés parallèl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Tous les cotés ég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2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1 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87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8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866"/>
                        <w:gridCol w:w="1866"/>
                        <w:gridCol w:w="2220"/>
                        <w:gridCol w:w="1429"/>
                      </w:tblGrid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Figur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Nombre de coté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Nombre d’angle droit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Cotés parallèl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Tous les cotés ég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2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1                                  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ind w:left="187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87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E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EOMETRIE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es figures si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es figures si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2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2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342900</wp:posOffset>
                </wp:positionH>
                <wp:positionV relativeFrom="paragraph">
                  <wp:posOffset>-6506210</wp:posOffset>
                </wp:positionV>
                <wp:extent cx="1600200" cy="1028700"/>
                <wp:effectExtent l="19050" t="19685" r="19685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620">
                              <a:moveTo>
                                <a:pt x="0" y="0"/>
                              </a:moveTo>
                              <a:lnTo>
                                <a:pt x="360" y="1620"/>
                              </a:lnTo>
                              <a:lnTo>
                                <a:pt x="2520" y="9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620" path="m0,0l360,1620l2520,900e" stroked="t" o:allowincell="f" style="position:absolute;margin-left:27pt;margin-top:-512.3pt;width:125.95pt;height:8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-6620510</wp:posOffset>
                </wp:positionV>
                <wp:extent cx="1371600" cy="137160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540" y="0"/>
                              </a:moveTo>
                              <a:lnTo>
                                <a:pt x="0" y="1260"/>
                              </a:lnTo>
                              <a:lnTo>
                                <a:pt x="2160" y="216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540,0l0,1260l2160,2160e" stroked="t" o:allowincell="f" style="position:absolute;margin-left:198pt;margin-top:-521.3pt;width:107.95pt;height:10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5029200</wp:posOffset>
                </wp:positionH>
                <wp:positionV relativeFrom="paragraph">
                  <wp:posOffset>-6963410</wp:posOffset>
                </wp:positionV>
                <wp:extent cx="914400" cy="1485900"/>
                <wp:effectExtent l="19685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340">
                              <a:moveTo>
                                <a:pt x="0" y="900"/>
                              </a:moveTo>
                              <a:lnTo>
                                <a:pt x="0" y="2340"/>
                              </a:lnTo>
                              <a:lnTo>
                                <a:pt x="1440" y="0"/>
                              </a:lnTo>
                              <a:lnTo>
                                <a:pt x="126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340" path="m0,900l0,2340l1440,0l1260,0l1440,0e" stroked="t" o:allowincell="f" style="position:absolute;margin-left:396pt;margin-top:-548.3pt;width:71.95pt;height:11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228600</wp:posOffset>
                </wp:positionH>
                <wp:positionV relativeFrom="paragraph">
                  <wp:posOffset>-4105910</wp:posOffset>
                </wp:positionV>
                <wp:extent cx="1828800" cy="137160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">
                              <a:moveTo>
                                <a:pt x="0" y="1260"/>
                              </a:moveTo>
                              <a:lnTo>
                                <a:pt x="1800" y="2160"/>
                              </a:ln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160" path="m0,1260l1800,2160l2880,0e" stroked="t" o:allowincell="f" style="position:absolute;margin-left:18pt;margin-top:-323.3pt;width:143.95pt;height:10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971800</wp:posOffset>
                </wp:positionH>
                <wp:positionV relativeFrom="paragraph">
                  <wp:posOffset>-3877310</wp:posOffset>
                </wp:positionV>
                <wp:extent cx="800100" cy="148590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3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260" y="23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340" path="m0,0l0,1440l1260,2340e" stroked="t" o:allowincell="f" style="position:absolute;margin-left:234pt;margin-top:-305.3pt;width:62.95pt;height:11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-4220210</wp:posOffset>
                </wp:positionV>
                <wp:extent cx="1714500" cy="800100"/>
                <wp:effectExtent l="19050" t="19050" r="1968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260">
                              <a:moveTo>
                                <a:pt x="0" y="1080"/>
                              </a:moveTo>
                              <a:lnTo>
                                <a:pt x="1620" y="0"/>
                              </a:lnTo>
                              <a:lnTo>
                                <a:pt x="2700" y="126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260" path="m0,1080l1620,0l2700,1260e" stroked="t" o:allowincell="f" style="position:absolute;margin-left:369pt;margin-top:-332.3pt;width:134.95pt;height:6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28600</wp:posOffset>
                </wp:positionH>
                <wp:positionV relativeFrom="paragraph">
                  <wp:posOffset>-2048510</wp:posOffset>
                </wp:positionV>
                <wp:extent cx="1485900" cy="1371600"/>
                <wp:effectExtent l="19050" t="19685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160">
                              <a:moveTo>
                                <a:pt x="0" y="1080"/>
                              </a:moveTo>
                              <a:lnTo>
                                <a:pt x="2340" y="0"/>
                              </a:lnTo>
                              <a:lnTo>
                                <a:pt x="1260" y="216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160" path="m0,1080l2340,0l1260,2160e" stroked="t" o:allowincell="f" style="position:absolute;margin-left:18pt;margin-top:-161.3pt;width:116.95pt;height:10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2514600</wp:posOffset>
                </wp:positionH>
                <wp:positionV relativeFrom="paragraph">
                  <wp:posOffset>-1819910</wp:posOffset>
                </wp:positionV>
                <wp:extent cx="914400" cy="685800"/>
                <wp:effectExtent l="19685" t="19685" r="19685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440" y="10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l0,1080l1440,1080e" stroked="t" o:allowincell="f" style="position:absolute;margin-left:198pt;margin-top:-143.3pt;width:71.95pt;height:5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-1819910</wp:posOffset>
                </wp:positionV>
                <wp:extent cx="2171700" cy="685800"/>
                <wp:effectExtent l="19685" t="19685" r="1968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80">
                              <a:moveTo>
                                <a:pt x="0" y="0"/>
                              </a:moveTo>
                              <a:lnTo>
                                <a:pt x="1800" y="1080"/>
                              </a:lnTo>
                              <a:lnTo>
                                <a:pt x="3420" y="1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80" path="m0,0l1800,1080l3420,180e" stroked="t" o:allowincell="f" style="position:absolute;margin-left:342pt;margin-top:-143.3pt;width:170.95pt;height:5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3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3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Ecris le numéro des angles qui sont dro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Ecris le numéro des angles qui sont droi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ab/>
                        <w:t>4</w:t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ab/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1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E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EOMETRIE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es angles dro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es angles dro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1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3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3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3886200</wp:posOffset>
                </wp:positionH>
                <wp:positionV relativeFrom="paragraph">
                  <wp:posOffset>-2048510</wp:posOffset>
                </wp:positionV>
                <wp:extent cx="2171700" cy="1600200"/>
                <wp:effectExtent l="19050" t="1905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520">
                              <a:moveTo>
                                <a:pt x="0" y="1080"/>
                              </a:moveTo>
                              <a:lnTo>
                                <a:pt x="0" y="2520"/>
                              </a:lnTo>
                              <a:lnTo>
                                <a:pt x="3420" y="2520"/>
                              </a:lnTo>
                              <a:lnTo>
                                <a:pt x="3420" y="0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520" path="m0,1080l0,2520l3420,2520l3420,0l0,1080xe" stroked="t" o:allowincell="f" style="position:absolute;margin-left:306pt;margin-top:-161.3pt;width:170.95pt;height:12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4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4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0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20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0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Ecris le nombre d’angle droit de chaque fig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 xml:space="preserve">Ex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   Figure 6 : 2 angles droit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41195" cy="1245870"/>
                                  <wp:effectExtent l="0" t="0" r="0" b="0"/>
                                  <wp:docPr id="2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864360" cy="1697355"/>
                                  <wp:effectExtent l="0" t="0" r="0" b="0"/>
                                  <wp:docPr id="2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3 </w:t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635760" cy="1457325"/>
                                  <wp:effectExtent l="0" t="0" r="0" b="0"/>
                                  <wp:docPr id="2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26310" cy="1341755"/>
                                  <wp:effectExtent l="0" t="0" r="0" b="0"/>
                                  <wp:docPr id="2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455545" cy="1341120"/>
                                  <wp:effectExtent l="0" t="0" r="0" b="0"/>
                                  <wp:docPr id="2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554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Ecris le nombre d’angle droit de chaque figur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 xml:space="preserve">Ex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 xml:space="preserve">    Figure 6 : 2 angles droits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                                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41195" cy="1245870"/>
                            <wp:effectExtent l="0" t="0" r="0" b="0"/>
                            <wp:docPr id="2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864360" cy="1697355"/>
                            <wp:effectExtent l="0" t="0" r="0" b="0"/>
                            <wp:docPr id="2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3 </w:t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635760" cy="1457325"/>
                            <wp:effectExtent l="0" t="0" r="0" b="0"/>
                            <wp:docPr id="2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26310" cy="1341755"/>
                            <wp:effectExtent l="0" t="0" r="0" b="0"/>
                            <wp:docPr id="2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ab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455545" cy="1341120"/>
                            <wp:effectExtent l="0" t="0" r="0" b="0"/>
                            <wp:docPr id="2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554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E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EOMETRIE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es figures si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es figures si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2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4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4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2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5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5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2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4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2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2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2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E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EOMETRIE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6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5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5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6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7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7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8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8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28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9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3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8"/>
      <w:type w:val="nextPage"/>
      <w:pgSz w:w="11906" w:h="16838"/>
      <w:pgMar w:left="567" w:right="567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eolus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15"/>
        </w:tabs>
        <w:ind w:left="5715" w:hanging="38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3"/>
        </w:tabs>
        <w:ind w:left="8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c">
    <w:name w:val="eric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9:00Z</dcterms:created>
  <dc:creator>Eric</dc:creator>
  <dc:description/>
  <cp:keywords/>
  <dc:language>en-US</dc:language>
  <cp:lastModifiedBy>Laurent PAMPHILE</cp:lastModifiedBy>
  <cp:lastPrinted>2015-02-16T21:12:00Z</cp:lastPrinted>
  <dcterms:modified xsi:type="dcterms:W3CDTF">2015-02-16T20:13:00Z</dcterms:modified>
  <cp:revision>6</cp:revision>
  <dc:subject/>
  <dc:title/>
</cp:coreProperties>
</file>