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/>
      </w:pPr>
      <w:r>
        <w:rPr>
          <w:rFonts w:cs="MoolBoran" w:ascii="Monotype Corsiva" w:hAnsi="Monotype Corsiva"/>
        </w:rPr>
        <w:t xml:space="preserve">Date(s) : ………………période 1 </w:t>
      </w:r>
      <w:r>
        <w:rPr/>
        <w:t>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-Apprendre à chercher Dominique Valenti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Embouteillages   p. 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 x 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278"/>
        <w:gridCol w:w="3420"/>
        <w:gridCol w:w="4242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</w:rPr>
              <w:t>- Partir d’un état initial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</w:rPr>
              <w:t xml:space="preserve">- organiser une suite d’actions pour atteindre un but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u w:val="single"/>
              </w:rPr>
            </w:pPr>
            <w:r>
              <w:rPr>
                <w:rFonts w:cs="Calligraph421BT" w:ascii="Monotype Corsiva" w:hAnsi="Monotype Corsiva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</w:rPr>
              <w:t xml:space="preserve">- S’exprimer en situation de je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e repérer dans l’espace et situer les objets par rapport à soi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Cnd-Norm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234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m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Calligraph421BT" w:ascii="Monotype Corsiva" w:hAnsi="Monotype Corsiva"/>
                <w:color w:val="7030A1"/>
              </w:rPr>
              <w:t xml:space="preserve">Jeu embouteillage (grille 6x6) des véhicules et des cartes problèmes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color w:val="FF0000"/>
              </w:rPr>
              <w:t>Atelier 1 : Objectif : Faire</w:t>
            </w:r>
            <w:r>
              <w:rPr>
                <w:rFonts w:cs="Pere Castor;Pere Castor" w:ascii="Monotype Corsiva" w:hAnsi="Monotype Corsiva"/>
                <w:color w:val="FF0000"/>
              </w:rPr>
              <w:t xml:space="preserve"> sortir la voiture rouge du parking</w:t>
            </w:r>
            <w:r>
              <w:rPr>
                <w:rFonts w:cs="Pere Castor;Pere Castor" w:ascii="Monotype Corsiva" w:hAnsi="Monotype Corsiv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 xml:space="preserve">L’enseignant place les véhicules  selon une configuration qui demande 3 déplacements (2 cases pour les voitures, 3 pour les camions)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Vous devez faire sortir la voiture rouge du parking en 3 déplacements seulement, la sortie est indiquée par la flèche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atteindre son but en respectant un certain nombre de consign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organiser ses actions et déplace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à 4 élèves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 m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FF0000"/>
              </w:rPr>
              <w:t>Atelier 2 :</w:t>
            </w:r>
            <w:r>
              <w:rPr>
                <w:rFonts w:cs="Calligraph421BT" w:ascii="Monotype Corsiva" w:hAnsi="Monotype Corsiva"/>
                <w:color w:val="008080"/>
              </w:rPr>
              <w:t xml:space="preserve"> </w:t>
            </w:r>
            <w:r>
              <w:rPr>
                <w:rFonts w:cs="Calligraph421BT" w:ascii="Monotype Corsiva" w:hAnsi="Monotype Corsiva"/>
                <w:color w:val="FF0000"/>
              </w:rPr>
              <w:t>Objectif : Faire</w:t>
            </w:r>
            <w:r>
              <w:rPr>
                <w:rFonts w:cs="Pere Castor;Pere Castor" w:ascii="Monotype Corsiva" w:hAnsi="Monotype Corsiva"/>
                <w:color w:val="FF0000"/>
              </w:rPr>
              <w:t xml:space="preserve"> sortir la voiture rouge du parking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 xml:space="preserve">L’enseignant place les véhicules  selon la carte problème tiré par l’élève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Vous devez faire sortir la voiture rouge du parking en 3 déplacements seulement, la sortie est indiquée par la flèch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008080"/>
              </w:rPr>
            </w:pPr>
            <w:r>
              <w:rPr>
                <w:rFonts w:cs="MoolBoran" w:ascii="Monotype Corsiva" w:hAnsi="Monotype Corsiva"/>
                <w:color w:val="0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Atelier en autonomie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Réaliser les contrat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Utiliser le vocabulaire de déplacements (avant arrière, reculer, bloquer, tourner, avancer..)   Travail sur le quadrillage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4:00Z</dcterms:created>
  <dc:creator>AGNAOU</dc:creator>
  <dc:description/>
  <cp:keywords/>
  <dc:language>en-US</dc:language>
  <cp:lastModifiedBy>AGNAOU</cp:lastModifiedBy>
  <dcterms:modified xsi:type="dcterms:W3CDTF">2013-08-05T09:52:00Z</dcterms:modified>
  <cp:revision>4</cp:revision>
  <dc:subject/>
  <dc:title>Séquence / thème :                                    Fiche de préparation de séance</dc:title>
</cp:coreProperties>
</file>