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59"/>
        <w:gridCol w:w="2659"/>
        <w:gridCol w:w="2751"/>
        <w:gridCol w:w="1080"/>
        <w:gridCol w:w="1440"/>
        <w:gridCol w:w="2520"/>
      </w:tblGrid>
      <w:tr>
        <w:trPr>
          <w:trHeight w:val="607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FICHE DE PREPARATION : LES PROBLEMES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MPETENC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EROULEME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NSIG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U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ATER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</w:tr>
      <w:tr>
        <w:trPr>
          <w:trHeight w:val="34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connaître des problèmes dans lesquels il y a des questions impossibl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être capable d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ouver les questions que l’on peut se poser selon les données d’un énoncé, d’une imag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électionner, trier les informations utiles et inutiles et expliquer pourquoi certaines questions sont impossibl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Problèmes de révision : individuel. Les élèves doivent trouver des questions par rapport à un énoncé donné, puis par rapport à une image donnée. </w:t>
            </w:r>
          </w:p>
          <w:p>
            <w:pPr>
              <w:pStyle w:val="Normal"/>
              <w:rPr/>
            </w:pPr>
            <w:r>
              <w:rPr/>
              <w:t>Correction colle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Nouveaux types de problèmes dans lesquels il y a des questions auxquelles les élèves ne peuvent pas répondre. Ils doivent expliquer pourquoi ils ne peuvent pas résoudre ces deman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Correction collective au tableau afin de confronter les réponses et les explications des élè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Vous allez réaliser les deux premiers exercices  puis lorsque vous aurez tous fini, nous passerons à la correction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Vous allez faire le reste de la fiche </w:t>
            </w:r>
            <w:r>
              <w:rPr>
                <w:i/>
                <w:iCs/>
              </w:rPr>
              <w:t>« les problèmes »</w:t>
            </w:r>
            <w:r>
              <w:rPr/>
              <w:t xml:space="preserve"> , faites bien attention, prenez votre temps car il peut y avoir des pièges</w:t>
            </w:r>
            <w:r>
              <w:rPr>
                <w:i/>
                <w:iCs/>
              </w:rPr>
              <w:t> 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A présent passons à la correction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s d’exercices pour chaque enf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FICHE DE PREPARATION : LES PROBLEMES 2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MPETENC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EROULEME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NSIG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U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ATER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</w:tr>
      <w:tr>
        <w:trPr>
          <w:trHeight w:val="27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ître des problèmes particuliers : des problèmes sans nomb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re capable d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ésoudre des problèmes de logique, des problèmes sans nomb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comment fait-on pour résoudre un problème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 retour sur certains exercices pièges qui ont été mal compris.(n°3, n°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L’enseignante met les enfants en recherche individuelle. Chaque élève doit réaliser sa fiche d’exerc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Vous allez faire la fiche d’exercices suivante. Quand tout le monde aura terminer, nous corrigerons les problèmes au tableau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d’exercices pou chaque élèv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FICHE DE PREPARATION : LES PROBLEMES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MPETENC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EROULEME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NSIG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U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ATER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</w:tr>
      <w:tr>
        <w:trPr>
          <w:trHeight w:val="34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 capable d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 En collectif, les élèves </w:t>
            </w:r>
          </w:p>
          <w:p>
            <w:pPr>
              <w:pStyle w:val="Normal"/>
              <w:rPr/>
            </w:pPr>
            <w:r>
              <w:rPr/>
              <w:t>avec l’aide de l’enseignante, corrigent les problèmes au tableau. Les élèves doivent participer et justifier leurs répo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669" w:gutter="0" w:header="0" w:top="284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12" w:right="284" w:gutter="0" w:header="0" w:top="3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97675" cy="100418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oddPage"/>
          <w:pgSz w:w="11906" w:h="16838"/>
          <w:pgMar w:left="312" w:right="284" w:gutter="0" w:header="0" w:top="3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81215" cy="7205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840" cy="9828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2" w:right="284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25:00Z</dcterms:created>
  <dc:creator>TIC</dc:creator>
  <dc:description/>
  <dc:language>en-US</dc:language>
  <cp:lastModifiedBy>maison</cp:lastModifiedBy>
  <cp:lastPrinted>2003-01-02T13:43:00Z</cp:lastPrinted>
  <dcterms:modified xsi:type="dcterms:W3CDTF">2003-01-15T21:57:00Z</dcterms:modified>
  <cp:revision>18</cp:revision>
  <dc:subject/>
  <dc:title>FICHE DE PREPARATION : ORTHOGRAPHE</dc:title>
</cp:coreProperties>
</file>