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MMAIRE DU CAHIER DE REGLES :</w:t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ir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jugais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thograph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air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OMMAIRE DU CAHIER DE REGLES :</w:t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10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ir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jugais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thograph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air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33:00Z</dcterms:created>
  <dc:creator>manuesautrl</dc:creator>
  <dc:description/>
  <dc:language>en-US</dc:language>
  <cp:lastModifiedBy>manuesautrl</cp:lastModifiedBy>
  <dcterms:modified xsi:type="dcterms:W3CDTF">2009-09-06T16:39:00Z</dcterms:modified>
  <cp:revision>1</cp:revision>
  <dc:subject/>
  <dc:title>SOMMAIRE DU CAHIER DE REGLES :</dc:title>
</cp:coreProperties>
</file>