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éroulement et analyse de la séance n°3</w:t>
      </w:r>
    </w:p>
    <w:p>
      <w:pPr>
        <w:pStyle w:val="Normal"/>
        <w:spacing w:lineRule="auto" w:line="360"/>
        <w:jc w:val="center"/>
        <w:rPr>
          <w:b/>
          <w:b/>
          <w:bCs/>
        </w:rPr>
      </w:pPr>
      <w:r>
        <w:rPr>
          <w:b/>
          <w:bCs/>
        </w:rPr>
      </w:r>
    </w:p>
    <w:p>
      <w:pPr>
        <w:pStyle w:val="Subtitle"/>
        <w:rPr/>
      </w:pPr>
      <w:r>
        <w:rPr/>
        <w:t>LINGUISTIQUE :SE PRESENTER EN ITALIEN</w:t>
      </w:r>
    </w:p>
    <w:p>
      <w:pPr>
        <w:pStyle w:val="Normal"/>
        <w:spacing w:lineRule="auto" w:line="360"/>
        <w:jc w:val="center"/>
        <w:rPr>
          <w:b/>
          <w:b/>
          <w:bCs/>
        </w:rPr>
      </w:pPr>
      <w:r>
        <w:rPr>
          <w:b/>
          <w:bCs/>
        </w:rPr>
      </w:r>
    </w:p>
    <w:p>
      <w:pPr>
        <w:pStyle w:val="Normal"/>
        <w:spacing w:lineRule="auto" w:line="360"/>
        <w:jc w:val="both"/>
        <w:rPr/>
      </w:pPr>
      <w:r>
        <w:rPr/>
        <w:tab/>
        <w:t>Première séance de linguistique en italien. Les enfants doivent apprendre à dire bonjour et se présenter en italien. Comme pour l’allemand, nous avons choisi de travailler à partir de la vidéo de Muzzy. Nous avons commencé cette séance en repassant la vidéo de Muzzy en allemand pour voir si les enfants étaient capables de reconnaître ce qu’ils avaient fait la veille. L’écran caché, nous avons attendu les réactions des enfants. Puis toujours écran caché, nous avons passé l’extrait italien et attendu les réactions des enfants. Ensuite, le téléviseur fut découvert afin de voir le poids des images au niveau de la compréhension de la langue. Enfin, de retour en classe, l’enseignante met en place un dialogue entre elle et les enfants pour leur apprendre la structure repérée dans la vidéo : « Boungiorno, mi chiamo….., e tu ? ».</w:t>
      </w:r>
    </w:p>
    <w:p>
      <w:pPr>
        <w:pStyle w:val="Normal"/>
        <w:spacing w:lineRule="auto" w:line="360"/>
        <w:jc w:val="both"/>
        <w:rPr/>
      </w:pPr>
      <w:r>
        <w:rPr/>
      </w:r>
    </w:p>
    <w:p>
      <w:pPr>
        <w:pStyle w:val="Normal"/>
        <w:spacing w:lineRule="auto" w:line="360"/>
        <w:jc w:val="both"/>
        <w:rPr/>
      </w:pPr>
      <w:r>
        <w:rPr/>
        <w:tab/>
        <w:t xml:space="preserve">Nous avons choisi de faire réécouter le passage en allemand afin de se rendre compte si les élèves avaient retenu ce qu’ils avaient appris la veille et, pour voir s’ils ne répondaient pas automatiquement « C’est de l’italien car on a fait de l’allemand hier ». Après la première écoute, beaucoup d’enfants ont reconnu de l’allemand </w:t>
      </w:r>
      <w:r>
        <w:rPr>
          <w:i/>
          <w:iCs/>
        </w:rPr>
        <w:t>« on l’a écouté hier ! »</w:t>
      </w:r>
      <w:r>
        <w:rPr/>
        <w:t xml:space="preserve">, d’autres ont réussi à repérer des mots appris la veille </w:t>
      </w:r>
      <w:r>
        <w:rPr>
          <w:i/>
          <w:iCs/>
        </w:rPr>
        <w:t>« il y a hallo ich bin… »</w:t>
      </w:r>
      <w:r>
        <w:rPr/>
        <w:t>. Nous constations déjà une première réussite au niveau de la discrimination auditive des deux langues.</w:t>
      </w:r>
    </w:p>
    <w:p>
      <w:pPr>
        <w:pStyle w:val="Normal"/>
        <w:spacing w:lineRule="auto" w:line="360"/>
        <w:jc w:val="both"/>
        <w:rPr/>
      </w:pPr>
      <w:r>
        <w:rPr/>
        <w:t xml:space="preserve">Lors de l’écoute suivante, les enfants furent tous d’accord pour dire que c’était de l’italien. Certains ont expliqué qu’ils avaient repéré </w:t>
      </w:r>
      <w:r>
        <w:rPr>
          <w:i/>
          <w:iCs/>
        </w:rPr>
        <w:t>« Buongiorno »</w:t>
      </w:r>
      <w:r>
        <w:rPr/>
        <w:t xml:space="preserve"> en précisant </w:t>
      </w:r>
      <w:r>
        <w:rPr>
          <w:i/>
          <w:iCs/>
        </w:rPr>
        <w:t>« ça veut dire bonjour »</w:t>
      </w:r>
      <w:r>
        <w:rPr/>
        <w:t xml:space="preserve">. D’autres, ont reconnu de l’italien </w:t>
      </w:r>
      <w:r>
        <w:rPr>
          <w:i/>
          <w:iCs/>
        </w:rPr>
        <w:t>« car il y a des "o" à la fin des mots »</w:t>
      </w:r>
      <w:r>
        <w:rPr/>
        <w:t>.</w:t>
      </w:r>
    </w:p>
    <w:p>
      <w:pPr>
        <w:pStyle w:val="Normal"/>
        <w:spacing w:lineRule="auto" w:line="360"/>
        <w:jc w:val="both"/>
        <w:rPr/>
      </w:pPr>
      <w:r>
        <w:rPr/>
        <w:t xml:space="preserve">Lorsque nous découvrons l’écran, les élèves n’ont aucun mal à reconnaître qu’il s’agit des mêmes images, du même dessin animé que la veille donc à comprendre que les personnages se présentent. De ce fait, ils ont pu se focaliser plus facilement sur le repérage des structures linguistiques présentes dans la vidéo. Certains ont dit </w:t>
      </w:r>
      <w:r>
        <w:rPr>
          <w:i/>
          <w:iCs/>
        </w:rPr>
        <w:t>« on entend trois fois buongiorno »</w:t>
      </w:r>
      <w:r>
        <w:rPr/>
        <w:t xml:space="preserve">, un élève a repéré </w:t>
      </w:r>
      <w:r>
        <w:rPr>
          <w:i/>
          <w:iCs/>
        </w:rPr>
        <w:t>« Ciao »</w:t>
      </w:r>
      <w:r>
        <w:rPr/>
        <w:t xml:space="preserve"> </w:t>
      </w:r>
    </w:p>
    <w:p>
      <w:pPr>
        <w:pStyle w:val="Normal"/>
        <w:spacing w:lineRule="auto" w:line="360"/>
        <w:jc w:val="both"/>
        <w:rPr/>
      </w:pPr>
      <w:r>
        <w:rPr/>
        <w:t>Enfin lorsque tous ces mots sont réinvestit en classe, nous remarquons que la plupart des élèves ont une réelle envie de parler et prononcent correctement ce qui leur est demandé. De plus, comme cela aurait pu être le cas, aucun élève ne mélange des mots allemands appris la veille avec des mots italiens.</w:t>
      </w:r>
    </w:p>
    <w:p>
      <w:pPr>
        <w:pStyle w:val="Normal"/>
        <w:spacing w:lineRule="auto" w:line="360"/>
        <w:jc w:val="both"/>
        <w:rPr/>
      </w:pPr>
      <w:r>
        <w:rPr/>
        <w:t>Cette séance fut positive dans la mesure où les enfants furent très enthousiastes et les enseignantes ont atteint leur premier objectif : apprendre aux élèves à dire bonjour et se présenter en italien.</w:t>
      </w:r>
    </w:p>
    <w:p>
      <w:pPr>
        <w:pStyle w:val="Normal"/>
        <w:spacing w:lineRule="auto" w:line="360"/>
        <w:jc w:val="both"/>
        <w:rPr/>
      </w:pPr>
      <w:r>
        <w:rPr/>
        <w:t xml:space="preserve">Cependant, nous avons rencontré une petite difficulté. Nous avions choisi de faire parler les élèves collectivement mais également individuellement afin de pouvoir corriger toutes les erreurs de prononciation. Aussitôt, nous avons remarqué que les enfants qui ont déjà pris la parole n’écoutent plus les autres. </w:t>
      </w:r>
      <w:r>
        <w:br w:type="page"/>
      </w:r>
    </w:p>
    <w:p>
      <w:pPr>
        <w:pStyle w:val="Heading"/>
        <w:rPr/>
      </w:pPr>
      <w:r>
        <w:rPr/>
        <w:t xml:space="preserve">  </w:t>
      </w:r>
      <w:r>
        <w:rPr/>
        <w:t>Déroulement et analyse de la séance n°6</w:t>
      </w:r>
    </w:p>
    <w:p>
      <w:pPr>
        <w:pStyle w:val="Subtitle"/>
        <w:rPr/>
      </w:pPr>
      <w:r>
        <w:rPr/>
      </w:r>
    </w:p>
    <w:p>
      <w:pPr>
        <w:pStyle w:val="Subtitle"/>
        <w:rPr/>
      </w:pPr>
      <w:r>
        <w:rPr/>
        <w:t>LA NOURRITURE ITALIENNE</w:t>
      </w:r>
    </w:p>
    <w:p>
      <w:pPr>
        <w:pStyle w:val="Normal"/>
        <w:spacing w:lineRule="auto" w:line="360"/>
        <w:jc w:val="both"/>
        <w:rPr/>
      </w:pPr>
      <w:r>
        <w:rPr/>
        <w:tab/>
        <w:t xml:space="preserve">Les élèves, lors d’une séance précédente ont effectué un tri d’aliments, ils devaient classer les spécificités allemandes, italiennes et ce qui étaient commun aux deux pays. Afin que les élèves puissent vérifier leurs hypothèses, nous avons choisi de leur montrer deux passages (pique-nique et marché) de la vidéo </w:t>
      </w:r>
      <w:r>
        <w:rPr>
          <w:i/>
          <w:iCs/>
        </w:rPr>
        <w:t>CE2 sans frontières</w:t>
      </w:r>
      <w:r>
        <w:rPr/>
        <w:t>. Les enfants devaient noter individuellement les aliments qu’ils voyaient. L’enseignante faisait des arrêts sur image pour laisser à chaque enfant le temps d’écrire. Durant certains passage, nous avons demandé à ce que les enfants soient très attentifs, qu’ils écoutent avec précision afin qu’ils repèrent un mot bien particulier.</w:t>
      </w:r>
    </w:p>
    <w:p>
      <w:pPr>
        <w:pStyle w:val="Normal"/>
        <w:spacing w:lineRule="auto" w:line="360"/>
        <w:jc w:val="both"/>
        <w:rPr/>
      </w:pPr>
      <w:r>
        <w:rPr/>
        <w:tab/>
        <w:t>Les conditions matérielles étaient difficiles car dans la salle vidéo les enfants sont assis par terre, ils ont tendance a beaucoup bouger et à ne pas trouver de position confortable pour écrire. Il fallait sans cesse recadrer les élèves.</w:t>
      </w:r>
    </w:p>
    <w:p>
      <w:pPr>
        <w:pStyle w:val="Normal"/>
        <w:spacing w:lineRule="auto" w:line="360"/>
        <w:jc w:val="both"/>
        <w:rPr/>
      </w:pPr>
      <w:r>
        <w:rPr/>
        <w:t>Cette séance fut très longue car il a fallu faire de nombreux arrêts sur images pour que tout le monde ait le temps de noter les aliments vus dans la vidéo. Cependant, les enfants étaient très enthousiastes, ils ne souhaitaient rater aucun aliment, ils regardaient la télévision dans les moindres détails. Les enfants se sont réellement pris au jeu.</w:t>
      </w:r>
    </w:p>
    <w:p>
      <w:pPr>
        <w:pStyle w:val="Normal"/>
        <w:spacing w:lineRule="auto" w:line="360"/>
        <w:jc w:val="both"/>
        <w:rPr/>
      </w:pPr>
      <w:r>
        <w:rPr/>
        <w:t xml:space="preserve">Nous avons choisi de ne pas faire corriger directement le tri réalisé auparavant mais de faire écrire les aliments repérés sur une feuille pour que les élèves aient assez de recul, puissent confronter leurs solutions par la suite. De plus nous avions peur qu’ils fassent des corrections erronées. En effet, si dans leur tri, les enfants avaient mis des fruits dans la colonne "en commun" cela était exact. Mais, nous craignions qu’ils barrent cette image sous prétexte qu’ils avaient vu des fruits uniquement dans la cassette italienne. </w:t>
      </w:r>
    </w:p>
    <w:p>
      <w:pPr>
        <w:pStyle w:val="Normal"/>
        <w:spacing w:lineRule="auto" w:line="360"/>
        <w:jc w:val="both"/>
        <w:rPr/>
      </w:pPr>
      <w:r>
        <w:rPr/>
        <w:t>Enfin de retour en classe, nous avons décidé de leur faire goûter du panettone et de leur montrer l’emballage sur lequel tout était écrit en italien afin de qu’ils comprennent bien l’origine de ce gâteau.</w:t>
      </w:r>
    </w:p>
    <w:p>
      <w:pPr>
        <w:pStyle w:val="Normal"/>
        <w:spacing w:lineRule="auto" w:line="360"/>
        <w:jc w:val="both"/>
        <w:rPr/>
      </w:pPr>
      <w:r>
        <w:rPr/>
        <w:t>Ces séances concernant la nourriture nous ont pris plus de temps que prévu, nous n’avions pas imaginé que les élèves noteraient tous les aliments qu’ils verraient à l’écran. Pour nous, il était évident que des choses comme la viande, les fruits ou les légumes se mangeaient partout. Lorsque nous avons constaté que pour les enfants cela l’était moins, nous avons pris la décision de les laisser noter tout ce qu’ils voyaient et leur semblaient important.</w:t>
      </w:r>
    </w:p>
    <w:p>
      <w:pPr>
        <w:pStyle w:val="Normal"/>
        <w:spacing w:lineRule="auto" w:line="360"/>
        <w:jc w:val="both"/>
        <w:rPr/>
      </w:pPr>
      <w:r>
        <w:rPr>
          <w:sz w:val="22"/>
        </w:rPr>
        <w:t xml:space="preserve">Bonne reproduction phonétique des expressions entendues dans la vidéo, ex : </w:t>
      </w:r>
      <w:r>
        <w:rPr>
          <w:i/>
          <w:iCs/>
          <w:sz w:val="22"/>
        </w:rPr>
        <w:t>gorgonzola.</w:t>
      </w:r>
      <w:r>
        <w:rPr>
          <w:sz w:val="22"/>
        </w:rPr>
        <w:t xml:space="preserve">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6:00Z</dcterms:created>
  <dc:creator>Etudiants</dc:creator>
  <dc:description/>
  <dc:language>en-US</dc:language>
  <cp:lastModifiedBy>maison</cp:lastModifiedBy>
  <cp:lastPrinted>2003-02-07T18:56:00Z</cp:lastPrinted>
  <dcterms:modified xsi:type="dcterms:W3CDTF">2003-02-07T17:56:00Z</dcterms:modified>
  <cp:revision>2</cp:revision>
  <dc:subject/>
  <dc:title>Séance 2 : linguistique</dc:title>
</cp:coreProperties>
</file>